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糖尿病专科医院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58;&amp;#23615;&amp;#30149;&amp;#19987;&amp;#31185;&amp;#21307;&amp;#38498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58;&amp;#23615;&amp;#30149;&amp;#19987;&amp;#31185;&amp;#21307;&amp;#38498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6/201712/08-246312.html"&gt;&lt;span&gt;&lt;span&gt;&amp;#31958;&amp;#23615;&amp;#30149;&amp;#19987;&amp;#31185;&amp;#21307;&amp;#38498;&lt;/span&gt;&lt;/span&gt;&lt;/a&gt;&lt;/strong&gt;&lt;strong&gt;&amp;#34892;&amp;#19994;&amp;#27010;&amp;#36848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27010;&amp;#24565;&amp;#19982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27010;&amp;#2456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034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0340;&amp;#37096;&amp;#20998;&amp;#34892;&amp;#19994;&amp;#26631;&amp;#2093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30340;&amp;#34892;&amp;#19994;&amp;#29305;&amp;#2444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25216;&amp;#26415;&amp;#293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6164;&amp;#26412;&amp;#23494;&amp;#38598;&amp;#242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30340;&amp;#35268;&amp;#27169;&amp;#25928;&amp;#3041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3615;&amp;#30149;&amp;#19987;&amp;#31185;&amp;#21307;&amp;#38498;&amp;#34892;&amp;#19994;&amp;#22312;&amp;#22269;&amp;#27665;&amp;#32463;&amp;#27982;&amp;#20013;&amp;#30340;&amp;#37325;&amp;#35201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8&lt;/strong&gt;&lt;strong&gt;&amp;#24180;&amp;#31958;&amp;#23615;&amp;#30149;&amp;#19987;&amp;#31185;&amp;#21307;&amp;#38498;&amp;#34892;&amp;#19994;&amp;#21457;&amp;#23637;&amp;#29615;&amp;#22659;&amp;#20998;&amp;#26512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4418;&amp;#21183;&amp;#24635;&amp;#324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4418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5919;&amp;#31574;&amp;#24635;&amp;#324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5919;&amp;#3157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25919;&amp;#31574;&amp;#21450;&amp;#30456;&amp;#20851;&amp;#25919;&amp;#31574;&amp;#35299;&amp;#358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3615;&amp;#30149;&amp;#19987;&amp;#31185;&amp;#21307;&amp;#38498;&amp;#34892;&amp;#19994;&amp;#25216;&amp;#26415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31958;&amp;#23615;&amp;#30149;&amp;#19987;&amp;#31185;&amp;#21307;&amp;#38498;&amp;#24180;&amp;#24230;&amp;#24066;&amp;#22330;&amp;#35843;&amp;#26597;&amp;#20998;&amp;#26512;&lt;/strong&gt;&lt;strong&gt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958;&amp;#23615;&amp;#30149;&amp;#19987;&amp;#31185;&amp;#21307;&amp;#38498;&amp;#34892;&amp;#19994;&amp;#30408;&amp;#2103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1958;&amp;#23615;&amp;#30149;&amp;#19987;&amp;#31185;&amp;#21307;&amp;#38498;&amp;#34892;&amp;#19994;&amp;#20607;&amp;#20538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958;&amp;#23615;&amp;#30149;&amp;#19987;&amp;#31185;&amp;#21307;&amp;#38498;&amp;#34892;&amp;#19994;&amp;#32463;&amp;#33829;&amp;#25928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1958;&amp;#23615;&amp;#30149;&amp;#19987;&amp;#31185;&amp;#21307;&amp;#38498;&amp;#34892;&amp;#19994;&amp;#21457;&amp;#23637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1958;&amp;#23615;&amp;#30149;&amp;#19987;&amp;#31185;&amp;#21307;&amp;#38498;&amp;#34892;&amp;#19994;&amp;#20111;&amp;#25439;&amp;#3875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958;&amp;#23615;&amp;#30149;&amp;#19987;&amp;#31185;&amp;#21307;&amp;#38498;&amp;#34892;&amp;#19994;&amp;#21457;&amp;#23637;&amp;#24773;&amp;#20917;&amp;#20998;&amp;#26512;&lt;/strong&gt;&lt;strong&gt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21457;&amp;#23637;&amp;#21382;&amp;#31243;&amp;#21450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21457;&amp;#23637;&amp;#29305;&amp;#2885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19982;&amp;#23439;&amp;#35266;&amp;#32463;&amp;#27982;&amp;#30456;&amp;#20851;&amp;#246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3615;&amp;#30149;&amp;#19987;&amp;#31185;&amp;#21307;&amp;#38498;&amp;#34892;&amp;#19994;&amp;#29983;&amp;#21629;&amp;#21608;&amp;#2639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958;&amp;#23615;&amp;#30149;&amp;#19987;&amp;#31185;&amp;#21307;&amp;#38498;&amp;#24066;&amp;#22330;&amp;#20379;&amp;#38656;&amp;#35843;&amp;#26597;&amp;#20998;&amp;#26512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958;&amp;#23615;&amp;#30149;&amp;#19987;&amp;#31185;&amp;#21307;&amp;#38498;&amp;#24066;&amp;#22330;&amp;#20379;&amp;#324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1958;&amp;#23615;&amp;#30149;&amp;#19987;&amp;#31185;&amp;#21307;&amp;#38498;&amp;#24066;&amp;#22330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958;&amp;#23615;&amp;#30149;&amp;#19987;&amp;#31185;&amp;#21307;&amp;#38498;&amp;#24066;&amp;#22330;&amp;#29305;&amp;#2444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58;&amp;#23615;&amp;#30149;&amp;#19987;&amp;#31185;&amp;#21307;&amp;#38498;&amp;#20135;&amp;#21697;&amp;#29305;&amp;#2444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58;&amp;#23615;&amp;#30149;&amp;#19987;&amp;#31185;&amp;#21307;&amp;#38498;&amp;#20215;&amp;#26684;&amp;#29305;&amp;#2444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58;&amp;#23615;&amp;#30149;&amp;#19987;&amp;#31185;&amp;#21307;&amp;#38498;&amp;#28192;&amp;#36947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58;&amp;#23615;&amp;#30149;&amp;#19987;&amp;#31185;&amp;#21307;&amp;#38498;&amp;#36141;&amp;#20080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1958;&amp;#23615;&amp;#30149;&amp;#19987;&amp;#31185;&amp;#21307;&amp;#38498;&amp;#24066;&amp;#22330;&amp;#29305;&amp;#24449;&amp;#39044;&amp;#2797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58;&amp;#23615;&amp;#30149;&amp;#19987;&amp;#31185;&amp;#21307;&amp;#38498;&amp;#31181;&amp;#31867;&amp;#29305;&amp;#24449;&amp;#39044;&amp;#2797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58;&amp;#23615;&amp;#30149;&amp;#19987;&amp;#31185;&amp;#21307;&amp;#38498;&amp;#20215;&amp;#26684;&amp;#29305;&amp;#24449;&amp;#39044;&amp;#2797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58;&amp;#23615;&amp;#30149;&amp;#19987;&amp;#31185;&amp;#21307;&amp;#38498;&amp;#24066;&amp;#22330;&amp;#28192;&amp;#36947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58;&amp;#23615;&amp;#30149;&amp;#19987;&amp;#31185;&amp;#21307;&amp;#38498;&amp;#36141;&amp;#20080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58;&amp;#23615;&amp;#30149;&amp;#19987;&amp;#31185;&amp;#21307;&amp;#38498;&amp;#34892;&amp;#19994;&amp;#20135;&amp;#19994;&amp;#38142;&amp;#20998;&amp;#26512;&lt;/strong&gt;&lt;strong&gt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20135;&amp;#19994;&amp;#3814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20135;&amp;#19994;&amp;#38142;&amp;#27169;&amp;#2241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1958;&amp;#23615;&amp;#30149;&amp;#19987;&amp;#31185;&amp;#21307;&amp;#38498;&amp;#34892;&amp;#19994;&amp;#30340;&amp;#24433;&amp;#2170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1958;&amp;#23615;&amp;#30149;&amp;#19987;&amp;#31185;&amp;#21307;&amp;#38498;&amp;#34892;&amp;#19994;&amp;#30340;&amp;#24433;&amp;#217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31958;&amp;#23615;&amp;#30149;&amp;#19987;&amp;#31185;&amp;#21307;&amp;#38498;&amp;#34892;&amp;#19994;&amp;#31454;&amp;#20105;&amp;#26684;&amp;#23616;&amp;#23637;&amp;#26395;&lt;/strong&gt;&lt;strong&gt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30340;&amp;#21457;&amp;#23637;&amp;#21608;&amp;#2639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30340;&amp;#32463;&amp;#27982;&amp;#21608;&amp;#2639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0340;&amp;#22686;&amp;#38271;&amp;#24615;&amp;#19982;&amp;#27874;&amp;#21160;&amp;#2461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30340;&amp;#25104;&amp;#29087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21382;&amp;#21490;&amp;#31454;&amp;#20105;&amp;#26684;&amp;#23616;&amp;#32508;&amp;#3684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38598;&amp;#2001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1454;&amp;#20105;&amp;#31243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58;&amp;#23615;&amp;#30149;&amp;#19987;&amp;#31185;&amp;#21307;&amp;#38498;&amp;#24066;&amp;#34892;&amp;#19994;SWOT&amp;#20998;&amp;#26512;&amp;#19982;&amp;#23545;&amp;#3157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1958;&amp;#23615;&amp;#30149;&amp;#19987;&amp;#31185;&amp;#21307;&amp;#38498;&amp;#24066;&amp;#24037;&amp;#19994;&amp;#30340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958;&amp;#23615;&amp;#30149;&amp;#19987;&amp;#31185;&amp;#21307;&amp;#38498;&amp;#34892;&amp;#19994;&amp;#20027;&amp;#35201;&amp;#20248;&amp;#21183;&amp;#20225;&amp;#19994;&amp;#20998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29790;&amp;#24681;&amp;#31958;&amp;#23615;&amp;#30149;&amp;#21307;&amp;#3849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9790;&amp;#20140;&amp;#31958;&amp;#23615;&amp;#30149;&amp;#21307;&amp;#3849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1407;&amp;#31958;&amp;#23615;&amp;#30149;&amp;#19987;&amp;#31185;&amp;#21307;&amp;#3849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3433;&amp;#22269;&amp;#31958;&amp;#23615;&amp;#30149;&amp;#19987;&amp;#31185;&amp;#21307;&amp;#3849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4191;&amp;#27982;&amp;#31958;&amp;#23615;&amp;#30149;&amp;#21307;&amp;#3849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1958;&amp;#23615;&amp;#30149;&amp;#19987;&amp;#31185;&amp;#21307;&amp;#38498;&amp;#20225;&amp;#19994;&amp;#25237;&amp;#36164;&amp;#28508;&amp;#21147;&amp;#19982;&amp;#20215;&amp;#20540;&amp;#20998;&amp;#26512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1958;&amp;#23615;&amp;#30149;&amp;#19987;&amp;#31185;&amp;#21307;&amp;#38498;&amp;#20225;&amp;#19994;&amp;#25237;&amp;#36164;&amp;#29615;&amp;#2265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1958;&amp;#23615;&amp;#30149;&amp;#19987;&amp;#31185;&amp;#21307;&amp;#38498;&amp;#20225;&amp;#19994;&amp;#25237;&amp;#36164;&amp;#28508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1958;&amp;#23615;&amp;#30149;&amp;#19987;&amp;#31185;&amp;#21307;&amp;#38498;&amp;#20225;&amp;#19994;&amp;#21069;&amp;#26223;&amp;#23637;&amp;#2639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1958;&amp;#23615;&amp;#30149;&amp;#19987;&amp;#31185;&amp;#21307;&amp;#38498;&amp;#20225;&amp;#19994;&amp;#30408;&amp;#21033;&amp;#33021;&amp;#2114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58;&amp;#23615;&amp;#30149;&amp;#19987;&amp;#31185;&amp;#21307;&amp;#38498;&amp;#20135;&amp;#19994;&amp;#25237;&amp;#36164;&amp;#26426;&amp;#20250;&amp;#19982;&amp;#39118;&amp;#38505;&amp;#24635;&amp;#32467;&lt;/strong&gt;&lt;strong&gt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9118;&amp;#38505;&amp;#24635;&amp;#324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958;&amp;#23615;&amp;#30149;&amp;#19987;&amp;#31185;&amp;#21307;&amp;#38498;&amp;#20225;&amp;#19994;&amp;#32463;&amp;#33829;&amp;#30340;&amp;#20869;&amp;#22806;&amp;#37096;&amp;#22240;&amp;#3203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31958;&amp;#23615;&amp;#30149;&amp;#19987;&amp;#31185;&amp;#21307;&amp;#38498;&amp;#34892;&amp;#19994;&amp;#21457;&amp;#23637;&amp;#25237;&amp;#36164;&amp;#31574;&amp;#30053;&amp;#21450;&amp;#24314;&amp;#35758;&lt;/strong&gt;&lt;strong&gt;109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1958;&amp;#23615;&amp;#30149;&amp;#19987;&amp;#31185;&amp;#21307;&amp;#38498;&amp;#20225;&amp;#19994;&amp;#25237;&amp;#36164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1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8&amp;#24180;&amp;#20013;&amp;#22269;&amp;#31958;&amp;#23615;&amp;#30149;&amp;#19987;&amp;#31185;&amp;#21307;&amp;#38498;&amp;#34892;&amp;#19994;&amp;#30408;&amp;#2103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8&amp;#24180;&amp;#20013;&amp;#22269;&amp;#31958;&amp;#23615;&amp;#30149;&amp;#19987;&amp;#31185;&amp;#21307;&amp;#38498;&amp;#34892;&amp;#19994;&amp;#20607;&amp;#20538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8&amp;#24180;&amp;#20013;&amp;#22269;&amp;#31958;&amp;#23615;&amp;#30149;&amp;#19987;&amp;#31185;&amp;#21307;&amp;#38498;&amp;#34892;&amp;#19994;&amp;#36816;&amp;#33829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8&amp;#24180;&amp;#20013;&amp;#22269;&amp;#31958;&amp;#23615;&amp;#30149;&amp;#19987;&amp;#31185;&amp;#21307;&amp;#38498;&amp;#34892;&amp;#19994;&amp;#21457;&amp;#23637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20013;&amp;#22269;&amp;#31958;&amp;#23615;&amp;#30149;&amp;#19987;&amp;#31185;&amp;#21307;&amp;#38498;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135;&amp;#19994;&amp;#38142;&amp;#24418;&amp;#25104;&amp;#27169;&amp;#24335;&amp;#31034;&amp;#24847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2013-2018&amp;#24180;&amp;#25104;&amp;#37117;&amp;#29790;&amp;#24681;&amp;#31958;&amp;#23615;&amp;#30149;&amp;#21307;&amp;#38498;&amp;#36164;&amp;#20135;&amp;#36127;&amp;#20538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8&amp;#24180;&amp;#25104;&amp;#37117;&amp;#29790;&amp;#24681;&amp;#31958;&amp;#23615;&amp;#30149;&amp;#21307;&amp;#38498;&amp;#36164;&amp;#20135;&amp;#36127;&amp;#20538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2013-2018&amp;#24180;&amp;#25104;&amp;#37117;&amp;#29790;&amp;#24681;&amp;#31958;&amp;#23615;&amp;#30149;&amp;#21307;&amp;#38498;&amp;#20135;&amp;#26435;&amp;#27604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8&amp;#24180;&amp;#25104;&amp;#37117;&amp;#29790;&amp;#24681;&amp;#31958;&amp;#23615;&amp;#30149;&amp;#21307;&amp;#38498;&amp;#20135;&amp;#26435;&amp;#27604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2013-2018&amp;#24180;&amp;#25104;&amp;#37117;&amp;#29790;&amp;#24681;&amp;#31958;&amp;#23615;&amp;#30149;&amp;#21307;&amp;#38498;&amp;#38144;&amp;#21806;&amp;#27611;&amp;#21033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8&amp;#24180;&amp;#25104;&amp;#37117;&amp;#29790;&amp;#24681;&amp;#31958;&amp;#23615;&amp;#30149;&amp;#21307;&amp;#38498;&amp;#38144;&amp;#21806;&amp;#27611;&amp;#21033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2013-2018&amp;#24180;&amp;#25104;&amp;#37117;&amp;#29790;&amp;#24681;&amp;#31958;&amp;#23615;&amp;#30149;&amp;#21307;&amp;#38498;&amp;#22266;&amp;#23450;&amp;#36164;&amp;#20135;&amp;#21608;&amp;#36716;&amp;#27425;&amp;#25968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8&amp;#24180;&amp;#25104;&amp;#37117;&amp;#29790;&amp;#24681;&amp;#31958;&amp;#23615;&amp;#30149;&amp;#21307;&amp;#38498;&amp;#22266;&amp;#23450;&amp;#36164;&amp;#20135;&amp;#21608;&amp;#36716;&amp;#27425;&amp;#25968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2013-2018&amp;#24180;&amp;#25104;&amp;#37117;&amp;#29790;&amp;#24681;&amp;#31958;&amp;#23615;&amp;#30149;&amp;#21307;&amp;#38498;&amp;#27969;&amp;#21160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8&amp;#24180;&amp;#25104;&amp;#37117;&amp;#29790;&amp;#24681;&amp;#31958;&amp;#23615;&amp;#30149;&amp;#21307;&amp;#38498;&amp;#27969;&amp;#21160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2013-2018&amp;#24180;&amp;#25104;&amp;#37117;&amp;#29790;&amp;#24681;&amp;#31958;&amp;#23615;&amp;#30149;&amp;#21307;&amp;#38498;&amp;#24635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8&amp;#24180;&amp;#25104;&amp;#37117;&amp;#29790;&amp;#24681;&amp;#31958;&amp;#23615;&amp;#30149;&amp;#21307;&amp;#38498;&amp;#24635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2013-2018&amp;#24180;&amp;#21271;&amp;#20140;&amp;#29790;&amp;#20140;&amp;#31958;&amp;#23615;&amp;#30149;&amp;#21307;&amp;#38498;&amp;#36164;&amp;#20135;&amp;#36127;&amp;#20538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8&amp;#24180;&amp;#21271;&amp;#20140;&amp;#29790;&amp;#20140;&amp;#31958;&amp;#23615;&amp;#30149;&amp;#21307;&amp;#38498;&amp;#36164;&amp;#20135;&amp;#36127;&amp;#20538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12013-2018&amp;#24180;&amp;#21271;&amp;#20140;&amp;#29790;&amp;#20140;&amp;#31958;&amp;#23615;&amp;#30149;&amp;#21307;&amp;#38498;&amp;#20135;&amp;#26435;&amp;#27604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8&amp;#24180;&amp;#21271;&amp;#20140;&amp;#29790;&amp;#20140;&amp;#31958;&amp;#23615;&amp;#30149;&amp;#21307;&amp;#38498;&amp;#20135;&amp;#26435;&amp;#27604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32013-2018&amp;#24180;&amp;#21271;&amp;#20140;&amp;#29790;&amp;#20140;&amp;#31958;&amp;#23615;&amp;#30149;&amp;#21307;&amp;#38498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8&amp;#24180;&amp;#21271;&amp;#20140;&amp;#29790;&amp;#20140;&amp;#31958;&amp;#23615;&amp;#30149;&amp;#21307;&amp;#38498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52013-2018&amp;#24180;&amp;#21271;&amp;#20140;&amp;#29790;&amp;#20140;&amp;#31958;&amp;#23615;&amp;#30149;&amp;#21307;&amp;#38498;&amp;#22266;&amp;#23450;&amp;#36164;&amp;#20135;&amp;#21608;&amp;#36716;&amp;#27425;&amp;#25968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8&amp;#24180;&amp;#21271;&amp;#20140;&amp;#29790;&amp;#20140;&amp;#31958;&amp;#23615;&amp;#30149;&amp;#21307;&amp;#38498;&amp;#22266;&amp;#23450;&amp;#36164;&amp;#20135;&amp;#21608;&amp;#36716;&amp;#27425;&amp;#25968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72013-2018&amp;#24180;&amp;#21271;&amp;#20140;&amp;#29790;&amp;#20140;&amp;#31958;&amp;#23615;&amp;#30149;&amp;#21307;&amp;#38498;&amp;#27969;&amp;#21160;&amp;#36164;&amp;#20135;&amp;#21608;&amp;#36716;&amp;#27425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8&amp;#24180;&amp;#21271;&amp;#20140;&amp;#29790;&amp;#20140;&amp;#31958;&amp;#23615;&amp;#30149;&amp;#21307;&amp;#38498;&amp;#27969;&amp;#21160;&amp;#36164;&amp;#20135;&amp;#21608;&amp;#36716;&amp;#27425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92013-2018&amp;#24180;&amp;#21271;&amp;#20140;&amp;#29790;&amp;#20140;&amp;#31958;&amp;#23615;&amp;#30149;&amp;#21307;&amp;#38498;&amp;#24635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8&amp;#24180;&amp;#21271;&amp;#20140;&amp;#29790;&amp;#20140;&amp;#31958;&amp;#23615;&amp;#30149;&amp;#21307;&amp;#38498;&amp;#24635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12013-2018&amp;#24180;&amp;#22826;&amp;#21407;&amp;#31958;&amp;#23615;&amp;#30149;&amp;#19987;&amp;#31185;&amp;#21307;&amp;#38498;&amp;#36164;&amp;#20135;&amp;#36127;&amp;#20538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