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糖尿病专科医院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58;&amp;#23615;&amp;#30149;&amp;#19987;&amp;#31185;&amp;#21307;&amp;#38498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58;&amp;#23615;&amp;#30149;&amp;#19987;&amp;#31185;&amp;#21307;&amp;#38498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6/201712/08-246312.html"&gt;&lt;span&gt;&lt;span&gt;&amp;#31958;&amp;#23615;&amp;#30149;&amp;#19987;&amp;#31185;&amp;#21307;&amp;#3849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58;&amp;#23615;&amp;#30149;&amp;#19987;&amp;#31185;&amp;#21307;&amp;#38498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58;&amp;#23615;&amp;#30149;&amp;#19987;&amp;#31185;&amp;#21307;&amp;#38498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23615;&amp;#30149;&amp;#19987;&amp;#31185;&amp;#21307;&amp;#38498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31958;&amp;#23615;&amp;#30149;&amp;#19987;&amp;#31185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58;&amp;#23615;&amp;#30149;&amp;#19987;&amp;#31185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58;&amp;#23615;&amp;#30149;&amp;#19987;&amp;#31185;&amp;#21307;&amp;#3849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31958;&amp;#23615;&amp;#30149;&amp;#19987;&amp;#31185;&amp;#21307;&amp;#38498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1958;&amp;#23615;&amp;#30149;&amp;#19987;&amp;#31185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1958;&amp;#23615;&amp;#30149;&amp;#19987;&amp;#31185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958;&amp;#23615;&amp;#30149;&amp;#19987;&amp;#31185;&amp;#21307;&amp;#38498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1958;&amp;#23615;&amp;#30149;&amp;#19987;&amp;#31185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1958;&amp;#23615;&amp;#30149;&amp;#19987;&amp;#31185;&amp;#21307;&amp;#38498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958;&amp;#23615;&amp;#30149;&amp;#19987;&amp;#31185;&amp;#21307;&amp;#3849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58;&amp;#23615;&amp;#30149;&amp;#19987;&amp;#31185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8;&amp;#23615;&amp;#30149;&amp;#19987;&amp;#31185;&amp;#21307;&amp;#3849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958;&amp;#23615;&amp;#30149;&amp;#19987;&amp;#31185;&amp;#21307;&amp;#38498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1958;&amp;#23615;&amp;#30149;&amp;#19987;&amp;#31185;&amp;#21307;&amp;#3849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1958;&amp;#23615;&amp;#30149;&amp;#19987;&amp;#31185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958;&amp;#23615;&amp;#30149;&amp;#19987;&amp;#31185;&amp;#21307;&amp;#3849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58;&amp;#23615;&amp;#30149;&amp;#19987;&amp;#31185;&amp;#21307;&amp;#38498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58;&amp;#23615;&amp;#30149;&amp;#19987;&amp;#31185;&amp;#21307;&amp;#38498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958;&amp;#23615;&amp;#30149;&amp;#19987;&amp;#31185;&amp;#21307;&amp;#38498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958;&amp;#23615;&amp;#30149;&amp;#19987;&amp;#31185;&amp;#21307;&amp;#3849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1958;&amp;#23615;&amp;#30149;&amp;#19987;&amp;#31185;&amp;#21307;&amp;#38498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58;&amp;#23615;&amp;#30149;&amp;#19987;&amp;#31185;&amp;#21307;&amp;#38498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58;&amp;#23615;&amp;#30149;&amp;#19987;&amp;#31185;&amp;#21307;&amp;#38498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58;&amp;#23615;&amp;#30149;&amp;#19987;&amp;#31185;&amp;#21307;&amp;#38498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958;&amp;#23615;&amp;#30149;&amp;#19987;&amp;#31185;&amp;#21307;&amp;#38498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958;&amp;#23615;&amp;#30149;&amp;#19987;&amp;#31185;&amp;#21307;&amp;#3849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58;&amp;#23615;&amp;#30149;&amp;#19987;&amp;#31185;&amp;#21307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31958;&amp;#23615;&amp;#30149;&amp;#19987;&amp;#31185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31958;&amp;#23615;&amp;#30149;&amp;#19987;&amp;#31185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1958;&amp;#23615;&amp;#30149;&amp;#19987;&amp;#31185;&amp;#21307;&amp;#38498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58;&amp;#23615;&amp;#30149;&amp;#19987;&amp;#31185;&amp;#21307;&amp;#3849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3615;&amp;#30149;&amp;#19987;&amp;#31185;&amp;#21307;&amp;#3849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58;&amp;#23615;&amp;#30149;&amp;#19987;&amp;#31185;&amp;#21307;&amp;#3849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3615;&amp;#30149;&amp;#19987;&amp;#31185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9987;&amp;#31185;&amp;#21307;&amp;#3849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958;&amp;#23615;&amp;#30149;&amp;#19987;&amp;#31185;&amp;#21307;&amp;#3849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1958;&amp;#23615;&amp;#30149;&amp;#19987;&amp;#31185;&amp;#21307;&amp;#38498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958;&amp;#23615;&amp;#30149;&amp;#19987;&amp;#31185;&amp;#21307;&amp;#38498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37117;&amp;#29790;&amp;#24681;&amp;#31958;&amp;#23615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9790;&amp;#20140;&amp;#31958;&amp;#23615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21407;&amp;#31958;&amp;#31958;&amp;#23615;&amp;#30149;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3433;&amp;#22269;&amp;#31958;&amp;#31958;&amp;#23615;&amp;#30149;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5199;&amp;#24191;&amp;#27982;&amp;#31958;&amp;#23615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31958;&amp;#23615;&amp;#30149;&amp;#19987;&amp;#31185;&amp;#21307;&amp;#38498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1958;&amp;#23615;&amp;#30149;&amp;#19987;&amp;#31185;&amp;#21307;&amp;#38498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31958;&amp;#23615;&amp;#30149;&amp;#19987;&amp;#31185;&amp;#21307;&amp;#38498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1958;&amp;#23615;&amp;#30149;&amp;#19987;&amp;#31185;&amp;#21307;&amp;#38498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1958;&amp;#23615;&amp;#30149;&amp;#19987;&amp;#31185;&amp;#21307;&amp;#38498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958;&amp;#23615;&amp;#30149;&amp;#19987;&amp;#31185;&amp;#21307;&amp;#38498;&amp;#20135;&amp;#19994;&amp;#25237;&amp;#36164;&amp;#26426;&amp;#20250;&amp;#19982;&amp;#39118;&amp;#3850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958;&amp;#23615;&amp;#30149;&amp;#19987;&amp;#31185;&amp;#21307;&amp;#38498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1958;&amp;#23615;&amp;#30149;&amp;#19987;&amp;#31185;&amp;#21307;&amp;#38498;&amp;#34892;&amp;#19994;&amp;#21457;&amp;#23637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1958;&amp;#23615;&amp;#30149;&amp;#19987;&amp;#31185;&amp;#21307;&amp;#38498;&amp;#20225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8&amp;#24180;&amp;#20013;&amp;#22269;&amp;#31958;&amp;#23615;&amp;#30149;&amp;#19987;&amp;#31185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8&amp;#24180;&amp;#20013;&amp;#22269;&amp;#31958;&amp;#23615;&amp;#30149;&amp;#19987;&amp;#31185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8&amp;#24180;&amp;#20013;&amp;#22269;&amp;#31958;&amp;#23615;&amp;#30149;&amp;#19987;&amp;#31185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8&amp;#24180;&amp;#20013;&amp;#22269;&amp;#31958;&amp;#23615;&amp;#30149;&amp;#19987;&amp;#31185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8&amp;#24180;&amp;#20013;&amp;#22269;&amp;#31958;&amp;#23615;&amp;#30149;&amp;#19987;&amp;#31185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8&amp;#24180;&amp;#25104;&amp;#37117;&amp;#29790;&amp;#24681;&amp;#31958;&amp;#23615;&amp;#30149;&amp;#21307;&amp;#3849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8&amp;#24180;&amp;#25104;&amp;#37117;&amp;#29790;&amp;#24681;&amp;#31958;&amp;#23615;&amp;#30149;&amp;#21307;&amp;#3849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8&amp;#24180;&amp;#25104;&amp;#37117;&amp;#29790;&amp;#24681;&amp;#31958;&amp;#23615;&amp;#30149;&amp;#21307;&amp;#38498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8&amp;#24180;&amp;#25104;&amp;#37117;&amp;#29790;&amp;#24681;&amp;#31958;&amp;#23615;&amp;#30149;&amp;#21307;&amp;#38498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8&amp;#24180;&amp;#25104;&amp;#37117;&amp;#29790;&amp;#24681;&amp;#31958;&amp;#23615;&amp;#30149;&amp;#21307;&amp;#38498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8&amp;#24180;&amp;#25104;&amp;#37117;&amp;#29790;&amp;#24681;&amp;#31958;&amp;#23615;&amp;#30149;&amp;#21307;&amp;#38498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8&amp;#24180;&amp;#25104;&amp;#37117;&amp;#29790;&amp;#24681;&amp;#31958;&amp;#23615;&amp;#30149;&amp;#21307;&amp;#3849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8&amp;#24180;&amp;#25104;&amp;#37117;&amp;#29790;&amp;#24681;&amp;#31958;&amp;#23615;&amp;#30149;&amp;#21307;&amp;#38498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8&amp;#24180;&amp;#25104;&amp;#37117;&amp;#29790;&amp;#24681;&amp;#31958;&amp;#23615;&amp;#30149;&amp;#21307;&amp;#38498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8&amp;#24180;&amp;#25104;&amp;#37117;&amp;#29790;&amp;#24681;&amp;#31958;&amp;#23615;&amp;#30149;&amp;#21307;&amp;#38498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8&amp;#24180;&amp;#25104;&amp;#37117;&amp;#29790;&amp;#24681;&amp;#31958;&amp;#23615;&amp;#30149;&amp;#21307;&amp;#38498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8&amp;#24180;&amp;#25104;&amp;#37117;&amp;#29790;&amp;#24681;&amp;#31958;&amp;#23615;&amp;#30149;&amp;#21307;&amp;#38498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8&amp;#24180;&amp;#21271;&amp;#20140;&amp;#29790;&amp;#20140;&amp;#31958;&amp;#23615;&amp;#30149;&amp;#21307;&amp;#3849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8&amp;#24180;&amp;#21271;&amp;#20140;&amp;#29790;&amp;#20140;&amp;#31958;&amp;#23615;&amp;#30149;&amp;#21307;&amp;#38498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8&amp;#24180;&amp;#21271;&amp;#20140;&amp;#29790;&amp;#20140;&amp;#31958;&amp;#23615;&amp;#30149;&amp;#21307;&amp;#38498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8&amp;#24180;&amp;#21271;&amp;#20140;&amp;#29790;&amp;#20140;&amp;#31958;&amp;#23615;&amp;#30149;&amp;#21307;&amp;#38498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