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针灸按摩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024;&amp;#28792;&amp;#25353;&amp;#25705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024;&amp;#28792;&amp;#25353;&amp;#25705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610/29-217361.html"&gt;&lt;span&gt;&lt;span&gt;&amp;#38024;&amp;#28792;&lt;/span&gt;&lt;/span&gt;&lt;/a&gt;&lt;/strong&gt;&lt;strong&gt;&amp;#25353;&amp;#2570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24;&amp;#28792;&amp;#25353;&amp;#2570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28792;&amp;#25353;&amp;#25705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24;&amp;#28792;&amp;#25353;&amp;#2570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8024;&amp;#28792;&amp;#25353;&amp;#257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24;&amp;#28792;&amp;#25353;&amp;#2570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24;&amp;#28792;&amp;#25353;&amp;#2570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8024;&amp;#28792;&amp;#25353;&amp;#25705;&amp;#34892;&amp;#19994;&amp;#29983;&amp;#2013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24;&amp;#28792;&amp;#25353;&amp;#25705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24;&amp;#28792;&amp;#25353;&amp;#2570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024;&amp;#28792;&amp;#25353;&amp;#2570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24;&amp;#28792;&amp;#25353;&amp;#2570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24;&amp;#28792;&amp;#25353;&amp;#2570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024;&amp;#28792;&amp;#25353;&amp;#2570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8024;&amp;#28792;&amp;#25353;&amp;#25705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24;&amp;#28792;&amp;#25353;&amp;#25705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024;&amp;#28792;&amp;#25353;&amp;#2570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8024;&amp;#28792;&amp;#25353;&amp;#25705;&amp;#34892;&amp;#19994;&amp;#25968;&amp;#2545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24;&amp;#28792;&amp;#25353;&amp;#2570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24;&amp;#28792;&amp;#25353;&amp;#2570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24;&amp;#28792;&amp;#25353;&amp;#2570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024;&amp;#28792;&amp;#25353;&amp;#2570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38024;&amp;#28792;&amp;#25353;&amp;#25705;&amp;#34892;&amp;#19994;&amp;#21306;&amp;#22495;&amp;#24066;&amp;#22330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24;&amp;#28792;&amp;#25353;&amp;#25705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24;&amp;#28792;&amp;#25353;&amp;#25705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24;&amp;#28792;&amp;#25353;&amp;#25705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024;&amp;#28792;&amp;#25353;&amp;#25705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024;&amp;#28792;&amp;#25353;&amp;#25705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8024;&amp;#28792;&amp;#25353;&amp;#25705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8024;&amp;#28792;&amp;#25353;&amp;#25705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24;&amp;#28792;&amp;#25353;&amp;#257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24;&amp;#28792;&amp;#25353;&amp;#2570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024;&amp;#28792;&amp;#25353;&amp;#25705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24;&amp;#28792;&amp;#25353;&amp;#2570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24;&amp;#28792;&amp;#25353;&amp;#25705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24;&amp;#28792;&amp;#25353;&amp;#2570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8024;&amp;#28792;&amp;#25353;&amp;#25705;&amp;#34892;&amp;#19994;&amp;#21457;&amp;#23637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8024;&amp;#28792;&amp;#25353;&amp;#2570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24;&amp;#28792;&amp;#25353;&amp;#2570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8024;&amp;#28792;&amp;#25353;&amp;#2570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024;&amp;#28792;&amp;#25353;&amp;#257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24;&amp;#28792;&amp;#25353;&amp;#2570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024;&amp;#28792;&amp;#25353;&amp;#25705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024;&amp;#28792;&amp;#25353;&amp;#25705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24;&amp;#28792;&amp;#25353;&amp;#2570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8024;&amp;#28792;&amp;#25353;&amp;#2570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24;&amp;#28792;&amp;#25353;&amp;#25705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24;&amp;#28792;&amp;#25353;&amp;#2570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24;&amp;#28792;&amp;#25353;&amp;#25705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24;&amp;#28792;&amp;#25353;&amp;#2570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24;&amp;#28792;&amp;#25353;&amp;#25705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8024;&amp;#28792;&amp;#25353;&amp;#2570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24;&amp;#28792;&amp;#25353;&amp;#257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24;&amp;#28792;&amp;#25353;&amp;#257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45;&amp;#38024;&amp;#28792;&amp;#25353;&amp;#25705;&amp;#34892;&amp;#19994;&amp;#30340;&amp;#25237;&amp;#36164;&amp;#26041;&amp;#21521;&amp;#24314;&amp;#35758;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024;&amp;#28792;&amp;#25353;&amp;#2570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024;&amp;#28792;&amp;#25353;&amp;#2570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024;&amp;#28792;&amp;#25353;&amp;#25705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024;&amp;#28792;&amp;#25353;&amp;#25705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024;&amp;#28792;&amp;#25353;&amp;#25705;&amp;#34892;&amp;#19994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024;&amp;#28792;&amp;#25353;&amp;#25705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024;&amp;#28792;&amp;#25353;&amp;#2570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024;&amp;#28792;&amp;#25353;&amp;#2570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024;&amp;#28792;&amp;#25353;&amp;#2570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024;&amp;#28792;&amp;#25353;&amp;#2570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024;&amp;#28792;&amp;#25353;&amp;#257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024;&amp;#28792;&amp;#25353;&amp;#257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024;&amp;#28792;&amp;#25353;&amp;#2570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024;&amp;#28792;&amp;#25353;&amp;#25705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024;&amp;#28792;&amp;#25353;&amp;#25705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024;&amp;#28792;&amp;#25353;&amp;#25705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024;&amp;#28792;&amp;#25353;&amp;#25705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024;&amp;#28792;&amp;#25353;&amp;#25705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024;&amp;#28792;&amp;#25353;&amp;#25705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024;&amp;#28792;&amp;#25353;&amp;#25705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024;&amp;#28792;&amp;#25353;&amp;#25705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024;&amp;#28792;&amp;#25353;&amp;#25705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024;&amp;#28792;&amp;#25353;&amp;#25705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