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腔医院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3108;&amp;#21307;&amp;#38498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3108;&amp;#21307;&amp;#38498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0/R1001/201812/17-282196.html"&gt;&lt;span&gt;&lt;span&gt;&amp;#21475;&amp;#33108;&amp;#21307;&amp;#30103;&lt;/span&gt;&lt;/span&gt;&lt;/a&gt;&lt;/strong&gt;&lt;strong&gt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0103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6381;&amp;#21153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0142;&amp;#301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6381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475;&amp;#33108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307;&amp;#38498;&amp;#21475;&amp;#3310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1435;&amp;#21475;&amp;#33108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475;&amp;#33108;&amp;#21307;&amp;#384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84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1307;&amp;#30103;&amp;#26426;&amp;#2650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07;&amp;#30103;&amp;#26381;&amp;#21153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0103;&amp;#24066;&amp;#22330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5786;&amp;#25152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0103;&amp;#26381;&amp;#211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849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6469;&amp;#21475;&amp;#33108;&amp;#30142;&amp;#30149;&amp;#24739;&amp;#30149;&amp;#2957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1475;&amp;#33108;&amp;#20445;&amp;#20581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0844;&amp;#31435;&amp;#21307;&amp;#38498;&amp;#38754;&amp;#20020;&amp;#33391;&amp;#229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0103;&amp;#21355;&amp;#299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1355;&amp;#29983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34892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6381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5910;&amp;#20837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21355;&amp;#2998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20986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6426;&amp;#26500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6426;&amp;#26500;&amp;#21307;&amp;#24072;&amp;#24037;&amp;#20316;&amp;#36127;&amp;#336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0103;&amp;#21355;&amp;#29983;&amp;#25237;&amp;#20837;&amp;#21450;&amp;#26381;&amp;#21153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9983;&amp;#24635;&amp;#36153;&amp;#29992;&amp;#21450;&amp;#2085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4635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6426;&amp;#26500;&amp;#21307;&amp;#3364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6412;&amp;#21307;&amp;#30103;&amp;#20445;&amp;#38505;&amp;#20307;&amp;#319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0445;&amp;#38505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32844;&amp;#24037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2411;&amp;#20892;&amp;#26449;&amp;#21307;&amp;#30103;&amp;#21512;&amp;#2031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2522;&amp;#26412;&amp;#21307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32844;&amp;#24037;&amp;#22522;&amp;#26412;&amp;#21307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0445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0445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1152;&amp;#26032;&amp;#20892;&amp;#2151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92;&amp;#21512;&amp;#20154;&amp;#22343;&amp;#31609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0892;&amp;#21512;&amp;#22522;&amp;#3732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6381;&amp;#21153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381;&amp;#21153;&amp;#23454;&amp;#34892;&amp;#25353;&amp;#39033;&amp;#304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3829;&amp;#21033;&amp;#21307;&amp;#38498;&amp;#21307;&amp;#30103;&amp;#26381;&amp;#21153;&amp;#20215;&amp;#26684;&amp;#21463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5910;&amp;#20837;&amp;#21344;&amp;#27604;&amp;#20173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849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903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2463;&amp;#27982;&amp;#31867;&amp;#22411;&amp;#21307;&amp;#3849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24202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1435;&amp;#21307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24202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1307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30340;&amp;#21457;&amp;#23637;&amp;#21382;&amp;#21490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1185;&amp;#21307;&amp;#38498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307;&amp;#38498;&amp;#36208;&amp;#19987;&amp;#31185;&amp;#24314;&amp;#35774;&amp;#25463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0103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87;&amp;#31185;&amp;#21307;&amp;#3849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31185;&amp;#21307;&amp;#38498;&amp;ldquo;&amp;#38169;&amp;#20301;&amp;#31454;&amp;#20105;&amp;rdquo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59;&amp;#3024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75;&amp;#33108;&amp;#21307;&amp;#30103;&amp;#24066;&amp;#22330;&amp;#38656;&amp;#27714;&amp;#21450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010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307;&amp;#21644;&amp;#29273;&amp;#21307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0103;&amp;#26381;&amp;#21153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29983;&amp;#24453;&amp;#36935;&amp;#2164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0103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739;&amp;#4084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2343;&amp;#24739;&amp;#40843;&amp;#3906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2343;&amp;#32570;&amp;#2927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739;&amp;#40843;&amp;#27835;&amp;#301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0256;&amp;#32479;&amp;#28040;&amp;#36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2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0;&amp;#29273;/&amp;#3491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0103;&amp;#21457;&amp;#23637;&amp;#21046;&amp;#32422;&amp;#22240;&amp;#32032;&amp;#214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4892;&amp;#19994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0103;&amp;#20445;&amp;#3850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5191;&amp;#19994;&amp;#65288;&amp;#21161;&amp;#29702;&amp;#65289;&amp;#21307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2343;&amp;#27599;&amp;#21517;&amp;#29273;&amp;#21307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7874;&amp;#29305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80;&amp;#26041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616;&amp;#26377;&amp;#21307;&amp;#38498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475;&amp;#33108;&amp;#21307;&amp;#38498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20449;&amp;#24687;&amp;#21270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475;&amp;#33108;&amp;#21307;&amp;#38498;&amp;#20449;&amp;#24687;&amp;#21270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3108;&amp;#21307;&amp;#38498;&amp;#20449;&amp;#24687;&amp;#21270;&amp;#24314;&amp;#3577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0449;&amp;#24687;&amp;#21270;&amp;#24314;&amp;#35774;&amp;#35268;&amp;#21010;&amp;#2145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75;&amp;#33108;&amp;#21307;&amp;#38498;&amp;#20449;&amp;#24687;&amp;#21270;&amp;#24314;&amp;#3577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3108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33108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75;&amp;#33108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33108;&amp;#21307;&amp;#38498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36164;&amp;#20135;&amp;#21450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3108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33108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75;&amp;#33108;&amp;#21307;&amp;#38498;&amp;#19994;&amp;#21153;&amp;#31867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1;&amp;#2689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31181;&amp;#26893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31181;&amp;#26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3108;&amp;#31181;&amp;#26893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1181;&amp;#26893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31181;&amp;#26893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33108;&amp;#31181;&amp;#26893;&amp;#20020;&amp;#2420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75;&amp;#33108;&amp;#31181;&amp;#26893;&amp;#20020;&amp;#242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1;&amp;#26893;&amp;#25216;&amp;#26415;&amp;#30456;&amp;#2085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1;&amp;#2689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7491;&amp;#30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7491;&amp;#3007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7491;&amp;#3007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7491;&amp;#30072;&amp;#30456;&amp;#20851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7491;&amp;#3007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0462;&amp;#227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0462;&amp;#22797;&amp;#24066;&amp;#22330;&amp;#38656;&amp;#2771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2312;&amp;#21475;&amp;#33108;&amp;#20462;&amp;#227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0462;&amp;#227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21307;&amp;#3010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2120;&amp;#26448;&amp;#24066;&amp;#22330;&amp;#36208;&amp;#2043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2120;&amp;#26448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22120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75;&amp;#33108;&amp;#21307;&amp;#384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1475;&amp;#33108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475;&amp;#33108;&amp;#21307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1475;&amp;#33108;&amp;#21307;&amp;#30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7665;&amp;#33829;&amp;#21475;&amp;#33108;&amp;#21307;&amp;#301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21475;&amp;#33108;&amp;#21307;&amp;#3010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97;&amp;#23425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30465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30465;&amp;#21475;&amp;#33108;&amp;#21307;&amp;#30103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1475;&amp;#33108;&amp;#21307;&amp;#30103;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7665;&amp;#33829;&amp;#21475;&amp;#33108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1475;&amp;#33108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7665;&amp;#33829;&amp;#21475;&amp;#33108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475;&amp;#33108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1475;&amp;#33108;&amp;#21307;&amp;#30103;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406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7665;&amp;#33829;&amp;#21475;&amp;#33108;&amp;#21307;&amp;#301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1475;&amp;#33108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93;&amp;#27743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7665;&amp;#33829;&amp;#21475;&amp;#33108;&amp;#21307;&amp;#301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27;&amp;#21335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1475;&amp;#33108;&amp;#21307;&amp;#3010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1475;&amp;#33108;&amp;#21307;&amp;#30103;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113;&amp;#21335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7665;&amp;#33829;&amp;#21475;&amp;#33108;&amp;#21307;&amp;#301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2235;&amp;#24029;&amp;#3046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1475;&amp;#33108;&amp;#21307;&amp;#3010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4191;&amp;#35199;&amp;#21306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1306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3621;&amp;#27665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475;&amp;#33108;&amp;#21307;&amp;#30103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1475;&amp;#33108;&amp;#21307;&amp;#30103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44;&amp;#31435;&amp;#21475;&amp;#33108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44;&amp;#31435;&amp;#21307;&amp;#38498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44;&amp;#31435;&amp;#21307;&amp;#38498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5268;&amp;#33539;&amp;#30340;&amp;#20844;&amp;#31435;&amp;#21307;&amp;#38498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3454;&amp;#20844;&amp;#31435;&amp;#21307;&amp;#38498;&amp;#25919;&amp;#24220;&amp;#34917;&amp;#21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1644;&amp;#31649;&amp;#29702;&amp;#24635;&amp;#2030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1435;&amp;#21475;&amp;#33108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475;&amp;#33108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475;&amp;#33108;&amp;#21307;&amp;#38498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475;&amp;#33108;&amp;#21307;&amp;#38498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31435;&amp;#21475;&amp;#33108;&amp;#21307;&amp;#38498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1435;&amp;#21475;&amp;#33108;&amp;#21307;&amp;#38498;&amp;#32463;&amp;#33829;&amp;#29702;&amp;#24565;&amp;#2145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1435;&amp;#21475;&amp;#33108;&amp;#21307;&amp;#3849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475;&amp;#33108;&amp;#21307;&amp;#38498;&amp;#33829;&amp;#38144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475;&amp;#33108;&amp;#21307;&amp;#38498;&amp;#21457;&amp;#23637;&amp;#24066;&amp;#22330;&amp;#33829;&amp;#3814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8498;&amp;#26680;&amp;#24515;&amp;#31454;&amp;#20105;&amp;#21147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665;&amp;#33829;&amp;#21475;&amp;#33108;&amp;#21307;&amp;#30103;&amp;#26426;&amp;#2650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33829;&amp;#21475;&amp;#33108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0103;&amp;#26426;&amp;#26500;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849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33829;&amp;#21475;&amp;#33108;&amp;#21307;&amp;#30103;&amp;#30340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475;&amp;#33108;&amp;#21307;&amp;#30103;&amp;#36805;&amp;#36895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829;&amp;#21475;&amp;#33108;&amp;#21307;&amp;#30103;&amp;#26426;&amp;#26500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475;&amp;#33108;&amp;#21307;&amp;#38498;&amp;#26381;&amp;#2115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8498;&amp;#33829;&amp;#3814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1475;&amp;#33108;&amp;#21307;&amp;#38498;&amp;#30340;&amp;#26381;&amp;#21153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1038;&amp;#21306;&amp;#21475;&amp;#33108;&amp;#35786;&amp;#2515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33829;&amp;#21475;&amp;#33108;&amp;#21307;&amp;#30103;&amp;#26426;&amp;#26500;&amp;#38382;&amp;#39064;&amp;#1998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0103;&amp;#26426;&amp;#2650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475;&amp;#33108;&amp;#21307;&amp;#30103;&amp;#26426;&amp;#26500;&amp;#21457;&amp;#23637;&amp;#38556;&amp;#3086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6426;&amp;#26500;&amp;#21457;&amp;#23637;&amp;#38754;&amp;#20020;&amp;#35266;&amp;#245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0103;&amp;#26426;&amp;#26500;&amp;#25237;&amp;#36164;&amp;#36164;&amp;#3732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1649;&amp;#29702;&amp;#21450;&amp;#34892;&amp;#19994;&amp;#33258;&amp;#24459;&amp;#33021;&amp;#21147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33829;&amp;#21475;&amp;#33108;&amp;#21307;&amp;#30103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7665;&amp;#33829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1475;&amp;#33108;&amp;#21307;&amp;#38498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1471;&amp;#35786;&amp;#25152;&amp;#19982;&amp;#21307;&amp;#38498;&amp;#32447;&amp;#30456;&amp;#2011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37096;&amp;#22521;&amp;#20859;&amp;#19982;&amp;#22806;&amp;#37096;&amp;#36164;&amp;#28304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1;&amp;#30072;&amp;#12289;&amp;#31181;&amp;#26893;&amp;#23558;&amp;#24341;&amp;#39046;&amp;#19994;&amp;#21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6830;&amp;#38145;&amp;#26381;&amp;#21153;&amp;#27169;&amp;#24335;&amp;#21450;&amp;#36830;&amp;#38145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36830;&amp;#38145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6830;&amp;#38145;&amp;#27169;&amp;#24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6830;&amp;#381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5786;&amp;#25152;&amp;#36830;&amp;#3814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5;&amp;#33108;&amp;#35786;&amp;#25152;&amp;#36830;&amp;#3814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21475;&amp;#33108;&amp;#35786;&amp;#2515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30;&amp;#38145;&amp;#21475;&amp;#33108;&amp;#35786;&amp;#2515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75;&amp;#33108;&amp;#36830;&amp;#38145;&amp;#21152;&amp;#304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3157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1574;&amp;#21307;&amp;#30103;SOW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5745;&amp;#2101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23572;&amp;#4083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39;&amp;#32654;&amp;#21475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9;&amp;#29273;&amp;#20381;&amp;#21475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4;&amp;#24247;&amp;#21475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22;&amp;#38750;&amp;#29273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5;&amp;#21644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233;&amp;#24247;&amp;#20581;&amp;#4083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503;&amp;#20161;&amp;#21475;&amp;#33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02;&amp;#22120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516;&amp;#27493;&amp;#40831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75;&amp;#33108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75;&amp;#3310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475;&amp;#33108;&amp;#21307;&amp;#38498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21307;&amp;#38498;&amp;#38376;&amp;#35786;&amp;#37096;&amp;#36830;&amp;#38145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5774;&amp;#32622;&amp;#19982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2467;&amp;#26500;&amp;#19982;&amp;#21307;&amp;#3010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6680;&amp;#31639;&amp;#19982;&amp;#20998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5345;&amp;#32493;&amp;#21457;&amp;#23637;&amp;#25112;&amp;#30053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8498;&amp;#36827;&amp;#34892;&amp;#24066;&amp;#22330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8498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475;&amp;#33108;&amp;#21307;&amp;#38498;&amp;#33829;&amp;#38144;&amp;#29702;&amp;#24565;&amp;#35748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3829;&amp;#38144;&amp;#31649;&amp;#29702;&amp;#19982;&amp;#24066;&amp;#22330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3829;&amp;#38144;&amp;#35266;&amp;#24565;&amp;#32570;&amp;#20047;&amp;#20869;&amp;#37096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75;&amp;#33108;&amp;#21307;&amp;#38498;&amp;#24066;&amp;#22330;&amp;#33829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5;&amp;#33108;&amp;#21307;&amp;#30103;&amp;#24066;&amp;#22330;&amp;#21830;&amp;#19994;&amp;#33829;&amp;#38144;&amp;#27169;&amp;#2433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475;&amp;#33108;&amp;#21307;&amp;#38498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75;&amp;#33108;&amp;#19987;&amp;#31185;&amp;#21307;&amp;#38498;&amp;#26381;&amp;#21153;&amp;#36136;&amp;#37327;&amp;#31649;&amp;#2970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1649;&amp;#29702;&amp;#26426;&amp;#26500;&amp;#65292;&amp;#25512;&amp;#36827;&amp;#21307;&amp;#38498;&amp;#22823;&amp;#37096;&amp;#383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1508;&amp;#39033;&amp;#35268;&amp;#31456;&amp;#21046;&amp;#24230;&amp;#65292;&amp;#30830;&amp;#20445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3601;&amp;#35786;&amp;#29615;&amp;#22659;&amp;#65292;&amp;#25552;&amp;#20379;&amp;#33298;&amp;#3686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3601;&amp;#35786;&amp;#27969;&amp;#31243;&amp;#65292;&amp;#32553;&amp;#30701;&amp;#20505;&amp;#357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3637;&amp;#20844;&amp;#30410;&amp;#27963;&amp;#21160;&amp;#65292;&amp;#20805;&amp;#20998;&amp;#20307;&amp;#29616;&amp;#21307;&amp;#38498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1307;&amp;#21153;&amp;#20154;&amp;#21592;&amp;#32032;&amp;#36136;&amp;#65292;&amp;#35268;&amp;#33539;&amp;#26381;&amp;#21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75;&amp;#33108;&amp;#21307;&amp;#38498;&amp;#30340;&amp;#20840;&amp;#25104;&amp;#26412;&amp;#26680;&amp;#31639;&amp;#19982;&amp;#32489;&amp;#2592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104;&amp;#26412;&amp;#26680;&amp;#31639;&amp;#26041;&amp;#27861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30340;&amp;#20840;&amp;#25104;&amp;#26412;&amp;#26680;&amp;#31639;&amp;#21450;&amp;#32489;&amp;#25928;&amp;#24037;&amp;#36164;&amp;#30340;&amp;#2145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1592;&amp;#30340;&amp;#20840;&amp;#25104;&amp;#26412;&amp;#26680;&amp;#31639;&amp;#19982;&amp;#32489;&amp;#25928;&amp;#24037;&amp;#36164;&amp;#30340;&amp;#2145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0154;&amp;#21592;&amp;#30340;&amp;#20840;&amp;#25104;&amp;#26412;&amp;#26680;&amp;#31639;&amp;#21644;&amp;#32489;&amp;#25928;&amp;#24037;&amp;#36164;&amp;#30340;&amp;#2145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75;&amp;#33108;&amp;#21307;&amp;#38498;&amp;#20449;&amp;#24687;&amp;#21270;&amp;#24314;&amp;#35774;&amp;#21450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24182;&amp;#20248;&amp;#21270;&amp;#23601;&amp;#3578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36;&amp;#37327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149;&amp;#26696;&amp;#36136;&amp;#37327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86;&amp;#30103;&amp;#27969;&amp;#31243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2422;&amp;#26381;&amp;#2115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381;&amp;#21153;&amp;#19982;&amp;#36136;&amp;#37327;&amp;#31649;&amp;#29702;&amp;#30340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5366;&amp;#2549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37325;&amp;#28857;&amp;#21475;&amp;#33108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65;&amp;#33829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77;&amp;#24030;&amp;#20998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0122;&amp;#32654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2500;&amp;#23572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47;&amp;#36125;&amp;#20339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19975;&amp;#20247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2;&amp;#21271;&amp;#2406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707;&amp;#21488;&amp;#20339;&amp;#32654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64;&amp;#24030;&amp;#21338;&amp;#29233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8;&amp;#29233;&amp;#21475;&amp;#33108;&amp;#21307;&amp;#38498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5774;&amp;#22791;&amp;#29615;&amp;#226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96;&amp;#33694;&amp;#20581;&amp;#21147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477;&amp;#24030;&amp;#21756;&amp;#21704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335;&amp;#23425;&amp;#22825;&amp;#20351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19978;&amp;#28023;&amp;#22826;&amp;#24179;&amp;#2791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9664;&amp;#28023;&amp;#20845;&amp;#21644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5;&amp;#21644;&amp;#21475;&amp;#33108;&amp;#21307;&amp;#38498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1435;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406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1307;&amp;#31185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2823;&amp;#23398;&amp;#38468;&amp;#23646;&amp;#20809;&amp;#2132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4320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532;&amp;#22235;&amp;#20891;&amp;#21307;&amp;#22823;&amp;#23398;&amp;#38468;&amp;#23646;&amp;#31206;&amp;#37117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35;&amp;#24029;&amp;#22823;&amp;#23398;&amp;#21326;&amp;#35199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0027;&amp;#35201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8376;&amp;#2406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37325;&amp;#28857;&amp;#31185;&amp;#234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35;&amp;#20140;&amp;#22823;&amp;#23398;&amp;#21307;&amp;#23398;&amp;#384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93;&amp;#27743;&amp;#30465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665;&amp;#35199;&amp;#32418;&amp;#21313;&amp;#23383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4191;&amp;#35199;&amp;#21307;&amp;#31185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2269;&amp;#21307;&amp;#31185;&amp;#22823;&amp;#23398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8498;&amp;#21508;&amp;#31185;&amp;#2346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9-2025&lt;/strong&gt;&lt;strong&gt;&amp;#24180;&amp;#20013;&amp;#22269;&amp;#21475;&amp;#33108;&amp;#21307;&amp;#38498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475;&amp;#33108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475;&amp;#33108;&amp;#21307;&amp;#3849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381;&amp;#2115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25237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3108;&amp;#21307;&amp;#384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475;&amp;#33108;&amp;#21307;&amp;#38498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0340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307;&amp;#3849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475;&amp;#33108;&amp;#21307;&amp;#38498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4892;&amp;#19994;&amp;#34701;&amp;#3616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34892;&amp;#19994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21307;&amp;#38498;&amp;#34892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9-2025&lt;/strong&gt;&lt;strong&gt;&amp;#24180;&amp;#20013;&amp;#22269;&amp;#21475;&amp;#33108;&amp;#21307;&amp;#38498;&amp;#21457;&amp;#23637;&amp;#21069;&amp;#26223;&amp;#21450;&amp;#39044;&amp;#27979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475;&amp;#33108;&amp;#21307;&amp;#30103;&amp;#24066;&amp;#2233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0103;&amp;#24066;&amp;#22330;&amp;#32463;&amp;#33829;&amp;#20027;&amp;#20307;&amp;#36880;&amp;#2817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38656;&amp;#27714;&amp;#21161;&amp;#25512;&amp;#21475;&amp;#33108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21307;&amp;#30103;&amp;#26381;&amp;#21153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75;&amp;#33108;&amp;#21307;&amp;#30103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475;&amp;#33108;&amp;#21307;&amp;#38498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24066;&amp;#22330;&amp;#26410;&amp;#26469;&amp;#25104;&amp;#38271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1307;&amp;#38498;&amp;#24555;&amp;#36895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33829;&amp;#21475;&amp;#33108;&amp;#21307;&amp;#30103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33829;&amp;#29273;&amp;#31185;&amp;#35786;&amp;#25152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844;&amp;#31435;&amp;#21475;&amp;#33108;&amp;#21307;&amp;#38498;&amp;#20173;&amp;#21344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75;&amp;#33108;&amp;#21307;&amp;#38498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5;&amp;#33108;&amp;#21307;&amp;#3849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1307;&amp;#38498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75;&amp;#33108;&amp;#21307;&amp;#30103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849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33108;&amp;#21307;&amp;#384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33108;&amp;#21307;&amp;#3849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1475;&amp;#33108;&amp;#21307;&amp;#3849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75;&amp;#33108;&amp;#21307;&amp;#384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75;&amp;#33108;&amp;#21307;&amp;#384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