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疾病防控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142;&amp;#30149;&amp;#38450;&amp;#25511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142;&amp;#30149;&amp;#38450;&amp;#25511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a href="http://www.chinairr.org/report/R10/R1006/201801/18-250453.html"&gt;&lt;span&gt;&lt;span&gt;&amp;#30142;&amp;#30149;&amp;#38450;&amp;#25511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142;&amp;#30149;&amp;#38450;&amp;#25511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142;&amp;#30149;&amp;#38450;&amp;#25511;&amp;#26426;&amp;#2650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142;&amp;#30149;&amp;#38450;&amp;#25511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142;&amp;#30149;&amp;#38450;&amp;#25511;&amp;#20107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142;&amp;#30149;&amp;#38450;&amp;#25511;&amp;#26426;&amp;#26500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508;&amp;#21512;&amp;#30740;&amp;#31350;&amp;#2241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212;&amp;#29992;&amp;#23454;&amp;#36341;&amp;#2241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522;&amp;#30784;&amp;#26381;&amp;#21153;&amp;#2241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30142;&amp;#30149;&amp;#38450;&amp;#25511;&amp;#34892;&amp;#19994;&lt;/strong&gt;&lt;strong&gt;PES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5919;&amp;#3157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7665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6130;&amp;#25919;&amp;#25910;&amp;#2590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478;&amp;#24066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54;&amp;#21475;&amp;#32769;&amp;#40836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54;&amp;#32676;&amp;#22522;&amp;#26412;&amp;#20581;&amp;#242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355;&amp;#29983;&amp;#36153;&amp;#29992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3621;&amp;#27665;&amp;#21307;&amp;#2044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31361;&amp;#21457;&amp;#20844;&amp;#20849;&amp;#21355;&amp;#2998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1355;&amp;#29983;&amp;#22478;&amp;#24066;&amp;#65288;&amp;#38215;&amp;#6528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2269;&amp;#22806;&amp;#30142;&amp;#30149;&amp;#38450;&amp;#25511;&amp;#34892;&amp;#19994;&amp;#32463;&amp;#39564;&amp;#19982;&amp;#21551;&amp;#31034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2806;&amp;#30142;&amp;#30149;&amp;#38450;&amp;#25511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654;&amp;#22269;&amp;#30142;&amp;#30149;&amp;#38450;&amp;#2551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431;&amp;#27954;&amp;#30142;&amp;#30149;&amp;#38450;&amp;#2551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085;&amp;#26412;&amp;#30142;&amp;#30149;&amp;#38450;&amp;#2551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2806;&amp;#30142;&amp;#30149;&amp;#38450;&amp;#25511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5104;&amp;#31435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26426;&amp;#26500;&amp;#35774;&amp;#32622;&amp;#1998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431;&amp;#27954;&amp;#30142;&amp;#30149;&amp;#39044;&amp;#38450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5104;&amp;#31435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26426;&amp;#26500;&amp;#35774;&amp;#32622;&amp;#1998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2806;&amp;#30142;&amp;#30149;&amp;#38450;&amp;#25511;&amp;#20808;&amp;#3682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2806;&amp;#30142;&amp;#30149;&amp;#38450;&amp;#25511;&amp;#20808;&amp;#36827;&amp;#32463;&amp;#39564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50;&amp;#25511;&amp;#38431;&amp;#20237;&amp;#24314;&amp;#3577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26579;&amp;#30149;&amp;#30693;&amp;#35782;&amp;#23459;&amp;#2025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7979;&amp;#25351;&amp;#2663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5774;&amp;#3262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545;&amp;#25105;&amp;#22269;&amp;#30142;&amp;#30149;&amp;#38450;&amp;#25511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142;&amp;#30149;&amp;#39044;&amp;#38450;&amp;#25511;&amp;#21046;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142;&amp;#30149;&amp;#39044;&amp;#38450;&amp;#25511;&amp;#21046;&amp;#34892;&amp;#19994;&amp;#20027;&amp;#3520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0-2018&amp;#24180;&amp;#25105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0-2018&amp;#24180;&amp;#25105;&amp;#22269;&amp;#36130;&amp;#25919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8&amp;#24180;&amp;#25105;&amp;#22269;&amp;#22478;&amp;#3821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8&amp;#24180;&amp;#25105;&amp;#22269;&amp;#20892;&amp;#2644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8&amp;#24180;&amp;#25105;&amp;#22269;&amp;#22478;&amp;#3821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8&amp;#24180;&amp;#25105;&amp;#22269;65&amp;#23681;&amp;#20197;&amp;#19978;&amp;#32769;&amp;#20154;&amp;#25968;&amp;#3732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05;&amp;#22269;&amp;#20154;&amp;#32676;&amp;#22522;&amp;#26412;&amp;#20581;&amp;#24247;&amp;#25351;&amp;#2663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8&amp;#24180;&amp;#20013;&amp;#22269;&amp;#21307;&amp;#30103;&amp;#26426;&amp;#26500;&amp;#21355;&amp;#29983;&amp;#24635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0-2018&amp;#24180;&amp;#20013;&amp;#22269;&amp;#21307;&amp;#30103;&amp;#26426;&amp;#26500;&amp;#21355;&amp;#29983;&amp;#36153;&amp;#29992;&amp;#26500;&amp;#25104;&amp;#65288;&amp;#25353;&amp;#25903;&amp;#20986;&amp;#20010;&amp;#203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8&amp;#24180;&amp;#20013;&amp;#22269;&amp;#21307;&amp;#30103;&amp;#26426;&amp;#26500;&amp;#21355;&amp;#29983;&amp;#36153;&amp;#29992;&amp;#26500;&amp;#25104;&amp;#65288;&amp;#25353;&amp;#22478;&amp;#200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0-2018&amp;#24180;&amp;#20013;&amp;#22269;&amp;#21355;&amp;#29983;&amp;#24635;&amp;#36153;&amp;#29992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05;&amp;#22269;&amp;#21644;&amp;#21457;&amp;#36798;&amp;#22269;&amp;#23478;&amp;#21307;&amp;#33647;&amp;#21355;&amp;#29983;&amp;#24635;&amp;#36153;&amp;#29992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&amp;#24180;&amp;#21644;2018&amp;#24180;&amp;#25105;&amp;#22269;&amp;#23621;&amp;#27665;&amp;#31038;&amp;#20250;&amp;#21307;&amp;#30103;&amp;#20445;&amp;#3850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8&amp;#24180;&amp;#20013;&amp;#22269;&amp;#22478;&amp;#38215;&amp;#32844;&amp;#24037;&amp;#22522;&amp;#26412;&amp;#21307;&amp;#30103;&amp;#20445;&amp;#38505;&amp;#20154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8&amp;#24180;&amp;#20013;&amp;#22269;&amp;#22478;&amp;#38215;&amp;#23621;&amp;#27665;&amp;#22522;&amp;#26412;&amp;#21307;&amp;#30103;&amp;#20445;&amp;#38505;&amp;#20154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8&amp;#24180;&amp;#20013;&amp;#22269;&amp;#26032;&amp;#22411;&amp;#20892;&amp;#26449;&amp;#21512;&amp;#20316;&amp;#21307;&amp;#301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8&amp;#24180;&amp;#26032;&amp;#20892;&amp;#21512;&amp;#22522;&amp;#37329;&amp;#30340;&amp;#36816;&amp;#34892;&amp;#24773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&amp;#24180;&amp;#21508;&amp;#30465;&amp;#24066;&amp;#26032;&amp;#22411;&amp;#20892;&amp;#26449;&amp;#21512;&amp;#20316;&amp;#21307;&amp;#301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2654;&amp;#22269;&amp;#30142;&amp;#30149;&amp;#39044;&amp;#38450;&amp;#25511;&amp;#21046;&amp;#20013;&amp;#24515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7431;&amp;#27954;&amp;#30142;&amp;#30149;&amp;#39044;&amp;#38450;&amp;#25511;&amp;#21046;&amp;#20013;&amp;#2451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