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农村电商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92;&amp;#26449;&amp;#30005;&amp;#21830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92;&amp;#26449;&amp;#30005;&amp;#21830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20892;&amp;#20135;&amp;#21697;&amp;#27969;&amp;#36890;&amp;#20307;&amp;#31995;&amp;#19981;&amp;#20165;&amp;#22312;&amp;#23454;&amp;#29616;&amp;#27491;&amp;#24120;&amp;#30340;&amp;#20135;&amp;#21697;&amp;#27969;&amp;#36890;&amp;#19978;&amp;#23578;&amp;#26377;&amp;#38382;&amp;#39064;&amp;#65292;&amp;#32780;&amp;#19988;&amp;#21151;&amp;#33021;&amp;#20063;&amp;#19981;&amp;#23436;&amp;#21892;&amp;#65292;&amp;#26356;&amp;#19981;&amp;#33021;&amp;#36215;&amp;#21040;&amp;#26377;&amp;#25928;&amp;#24341;&amp;#23548;&amp;#21644;&amp;#32452;&amp;#32455;&amp;#29983;&amp;#20135;&amp;#30340;&amp;#20316;&amp;#29992;&amp;#12290;&amp;#20892;&amp;#27665;&amp;#34429;&amp;#28982;&amp;#22312;&amp;#22810;&amp;#26041;&amp;#38754;&amp;#24050;&amp;#32463;&amp;#21162;&amp;#21147;&amp;#22320;&amp;#21435;&amp;#36866;&amp;#24212;&amp;#24066;&amp;#22330;&amp;#30340;&amp;#38656;&amp;#35201;&amp;#65292;&amp;#20294;&amp;#22312;&amp;#38144;&amp;#21806;&amp;#26041;&amp;#38754;&amp;#26174;&amp;#28982;&amp;#19982;&amp;#24066;&amp;#22330;&amp;#32463;&amp;#27982;&amp;#30340;&amp;#35201;&amp;#27714;&amp;#30456;&amp;#21435;&amp;#29978;&amp;#36828;&amp;#65292;&amp;#19981;&amp;#33021;&amp;#20027;&amp;#21160;&amp;#22320;&amp;#36873;&amp;#25321;&amp;#26368;&amp;#26377;&amp;#21033;&amp;#30340;&amp;#24066;&amp;#22330;&amp;#21435;&amp;#38144;&amp;#21806;&amp;#65292;&amp;#32780;&amp;#26159;&amp;#34987;&amp;#21160;&amp;#22320;&amp;#31561;&amp;#24453;&amp;#24066;&amp;#22330;&amp;#30340;&amp;#36873;&amp;#25321;&amp;#12290;&amp;#26412;&amp;#20892;&amp;#26449;&amp;#30005;&amp;#21830;&amp;#34892;&amp;#19994;&amp;#30740;&amp;#31350;&amp;#25253;&amp;#21578;&amp;#26159;&amp;#20013;&amp;#22269;&amp;#20135;&amp;#19994;&amp;#30740;&amp;#31350;&amp;#25253;&amp;#21578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0892;&amp;#26449;&amp;#30005;&amp;#21830;&amp;#34892;&amp;#19994;&amp;#30740;&amp;#31350;&amp;#25253;&amp;#21578;&amp;#26159;&lt;span&gt;2016-2018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20892;&amp;#26449;&amp;#30005;&amp;#21830;&amp;#34892;&amp;#19994;&amp;#24066;&amp;#22330;&amp;#28508;&amp;#22312;&amp;#38656;&amp;#27714;&amp;#19982;&amp;#24066;&amp;#22330;&amp;#26426;&amp;#20250;&amp;#65292;&amp;#25253;&amp;#21578;&amp;#23545;&amp;#20013;&amp;#22269;&amp;#20892;&amp;#26449;&amp;#30005;&amp;#21830;&amp;#34892;&amp;#19994;&amp;#20570;&amp;#20102;&amp;#37325;&amp;#28857;&amp;#20225;&amp;#19994;&amp;#32463;&amp;#33829;&amp;#29366;&amp;#20917;&amp;#20998;&amp;#26512;&amp;#65292;&amp;#24182;&amp;#20998;&amp;#26512;&amp;#20102;&amp;#20013;&amp;#22269;&amp;#20892;&amp;#26449;&amp;#30005;&amp;#2183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amp;#32508;&amp;#21512;&amp;#3168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1.1 &lt;span&gt;&lt;span&gt;&lt;a href="http://www.chinairr.org/report/R09/R0905/201902/13-286472.html"&gt;&amp;#20892;&amp;#26449;&amp;#30005;&amp;#21830;&lt;/a&gt;&lt;/span&gt;&lt;/span&gt;&amp;#24635;&amp;#20307;&amp;#21457;&amp;#23637;&amp;#25112;&amp;#30053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05;&amp;#22269;&amp;#20892;&amp;#26449;&amp;#30005;&amp;#21830;&amp;#24635;&amp;#2030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3258;&amp;#19978;&amp;#32780;&amp;#19979;&amp;#30340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3258;&amp;#19979;&amp;#32780;&amp;#19978;&amp;#30340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35;&amp;#19994;&amp;#20998;&amp;#25955;&amp;#21270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135;&amp;#19994;&amp;#38598;&amp;#32676;&amp;#21270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2823;&amp;#24179;&amp;#21488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3258;&amp;#24314;&amp;#24179;&amp;#21488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92;&amp;#26449;&amp;#30005;&amp;#21830;&amp;#21439;&amp;#22495;&amp;#23454;&amp;#36341;&amp;#30340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993;&amp;#27743;&amp;#20020;&amp;#2343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993;&amp;#27743;&amp;#36930;&amp;#2612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993;&amp;#27743;&amp;#26704;&amp;#2420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827;&amp;#21271;&amp;#28165;&amp;#278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665;&amp;#19996;&amp;#21338;&amp;#208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7993;&amp;#27743;&amp;#28023;&amp;#2342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9976;&amp;#32899;&amp;#25104;&amp;#214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1513;&amp;#26519;&amp;#36890;&amp;#270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38485;&amp;#35199;&amp;#27494;&amp;#2115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7743;&amp;#33487;&amp;#27801;&amp;#3859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92;&amp;#26449;&amp;#30005;&amp;#23376;&amp;#21830;&amp;#21153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830;&amp;#21153;&amp;#20449;&amp;#24687;&amp;#24179;&amp;#21488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92;&amp;#26449;&amp;#30005;&amp;#21830;&amp;#26381;&amp;#21153;&amp;#32593;&amp;#28857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92;&amp;#26449;&amp;#30005;&amp;#21830;&amp;#20844;&amp;#20849;&amp;#26381;&amp;#21153;&amp;#24179;&amp;#21488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135;&amp;#21697;&amp;#32508;&amp;#21512;&amp;#23637;&amp;#31034;&amp;#20013;&amp;#24515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92;&amp;#20135;&amp;#21697;&amp;#30005;&amp;#23376;&amp;#21830;&amp;#21153;&amp;#26631;&amp;#20934;&amp;#20307;&amp;#31995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179;&amp;#20648;&amp;#29289;&amp;#27969;&amp;#20307;&amp;#31995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92;&amp;#27665;&amp;#21512;&amp;#20316;&amp;#31038;&amp;#30005;&amp;#21830;&amp;#21457;&amp;#23637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314;&amp;#31435;&amp;#20892;&amp;#21512;&amp;#32452;&amp;#32455;&amp;#20449;&amp;#24687;&amp;#24179;&amp;#214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92;&amp;#27665;&amp;#21512;&amp;#20316;&amp;#31038;&amp;#38598;&amp;#32676;&amp;#33829;&amp;#3814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645;&amp;#24314;&amp;#38598;&amp;#32422;&amp;#12289;&amp;#26631;&amp;#20934;&amp;#21270;&amp;#29983;&amp;#20135;&amp;#30340;&amp;#21487;&amp;#20449;&amp;#20219;&amp;#24179;&amp;#214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2452;&amp;#24314;&amp;#20449;&amp;#24687;&amp;#21592;&amp;#12289;&amp;#28857;&amp;#32447;&amp;#38754;&amp;#20840;&amp;#31243;&amp;#25512;&amp;#36827;&amp;#30005;&amp;#21830;&amp;#36816;&amp;#203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135;&amp;#20379;&amp;#38144;&amp;#30340;&amp;#21512;&amp;#20316;&amp;#20135;&amp;#21697;&amp;#27969;&amp;#36890;&amp;#28192;&amp;#369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92;&amp;#26449;&amp;#30005;&amp;#21830;&amp;#21442;&amp;#19982;&amp;#23545;&amp;#35937;&amp;#21457;&amp;#23637;&amp;#25112;&amp;#30053;&amp;#1998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379;&amp;#38144;&amp;#31038;&amp;#20892;&amp;#26449;&amp;#30005;&amp;#21830;&amp;#25112;&amp;#30053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79;&amp;#21488;&amp;#36873;&amp;#253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258;&amp;#2431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11;&amp;#21161;&amp;#31532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258;&amp;#24314;&amp;#24179;&amp;#21488; &amp;#20511;&amp;#21161;&amp;#31532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192;&amp;#36947;&amp;#36873;&amp;#253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4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47;&amp;#19978;&amp;#32447;&amp;#19979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9289;&amp;#27969;&amp;#36873;&amp;#253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258;&amp;#24314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11;&amp;#21161;&amp;#31532;&amp;#19977;&amp;#2604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830;&amp;#21697;&amp;#36873;&amp;#253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62;&amp;#25345;&amp;#22240;&amp;#22320;&amp;#21046;&amp;#23452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25171;&amp;#22320;&amp;#26041;&amp;#29305;&amp;#33394;&amp;#2089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37038;&amp;#25919;&amp;#20892;&amp;#26449;&amp;#30005;&amp;#2183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314;&amp;#31435;&amp;#20892;&amp;#26449;&amp;#30005;&amp;#23376;&amp;#21830;&amp;#21153;&amp;#26381;&amp;#21153;&amp;#20307;&amp;#319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314;&amp;#31435;&amp;#20892;&amp;#26449;&amp;#32593;&amp;#32476;&amp;#28040;&amp;#36153;&amp;#26381;&amp;#21153;&amp;#20307;&amp;#319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314;&amp;#31435;&amp;#20892;&amp;#20135;&amp;#21697;&amp;#32593;&amp;#32476;&amp;#38144;&amp;#21806;&amp;#20307;&amp;#319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314;&amp;#31435;&amp;#20849;&amp;#21516;&amp;#37197;&amp;#36865;&amp;#20307;&amp;#319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314;&amp;#31435;&amp;#20892;&amp;#26449;&amp;#26222;&amp;#24800;&amp;#37329;&amp;#34701;&amp;#26381;&amp;#21153;&amp;#20307;&amp;#319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0892;&amp;#36164;&amp;#30005;&amp;#21830;&amp;#24066;&amp;#22330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256;&amp;#32479;&amp;#20892;&amp;#36164;&amp;#24066;&amp;#22330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56;&amp;#32479;&amp;#20892;&amp;#36164;&amp;#27969;&amp;#36890;&amp;#29615;&amp;#33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27969;&amp;#20892;&amp;#36164;&amp;#38144;&amp;#21806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92;&amp;#36164;&amp;#34892;&amp;#19994;&amp;#26680;&amp;#24515;&amp;#30171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32593;&amp;#28857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1517;&amp;#30446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144;&amp;#21806;&amp;#20215;&amp;#26684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066;&amp;#22330;&amp;#30417;&amp;#31649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3829;&amp;#38144;&amp;#24191;&amp;#21578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92;&amp;#36164;&amp;#30005;&amp;#2183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680;&amp;#24515;&amp;#31454;&amp;#20105;&amp;#21147;&amp;#20043;--&amp;#20302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56;&amp;#32479;&amp;#20892;&amp;#36164;&amp;#20135;&amp;#21697;&amp;#20215;&amp;#26684;&amp;#30072;&amp;#3964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lt;span&gt;&amp;quot;&amp;#21378;&amp;#23478;&amp;amp;mdash;&amp;#20892;&amp;#36164;&amp;#30005;&amp;#21830;&amp;amp;mdash;&amp;#20892;&amp;#25143;&amp;quot;&amp;#38144;&amp;#2180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680;&amp;#24515;&amp;#31454;&amp;#20105;&amp;#21147;&amp;#20043;--&amp;#26381;&amp;#21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92;&amp;#2521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289;&amp;#279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92;&amp;#36164;&amp;#30005;&amp;#2183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92;&amp;#36164;&amp;#24066;&amp;#22330;&amp;#23481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92;&amp;#36164;&amp;#30005;&amp;#21830;&amp;#24066;&amp;#22330;&amp;#21457;&amp;#23637;&amp;#21382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92;&amp;#36164;&amp;#30005;&amp;#21830;&amp;#30340;&amp;#20027;&amp;#27969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856;&amp;#22411;&amp;#20892;&amp;#36164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508;&amp;#21512;&amp;#30005;&amp;#21830;&amp;#24179;&amp;#214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40;&amp;#1999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02;&amp;#30452;&amp;#22411;&amp;#20892;&amp;#36164;&amp;#30005;&amp;#21830;&amp;#24179;&amp;#214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13;&amp;#2089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92;&amp;#1996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381;&amp;#21153;&amp;#23548;&amp;#21521;&amp;#22411;&amp;#20892;&amp;#36164;&amp;#30005;&amp;#218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92;&amp;#213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10;&amp;#20892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19987;&amp;#27880;&amp;#20892;&amp;#26449;&amp;#24066;&amp;#22330;&amp;#30340;&amp;#30005;&amp;#21830;&amp;#24179;&amp;#214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857;&amp;#3591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92;&amp;#36164;&amp;#21704;&amp;#21704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909;&amp;#277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92;&amp;#26449;&amp;#30005;&amp;#21830;&amp;#21457;&amp;#23637;&amp;#21069;&amp;#26223;&amp;#19982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92;&amp;#26449;&amp;#30005;&amp;#21830;&amp;#28040;&amp;#36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105;&amp;#22269;&amp;#20892;&amp;#26449;&amp;#32593;&amp;#27665;&amp;#21344;&amp;#27604;&amp;#21450;&amp;#35268;&amp;#27169;&amp;#20559;&amp;#235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105;&amp;#22269;&amp;#20892;&amp;#26449;&amp;#23621;&amp;#27665;&amp;#20114;&amp;#32852;&amp;#32593;&amp;#26222;&amp;#21450;&amp;#29575;&amp;#25552;&amp;#2131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508;&amp;#22320;&amp;#20892;&amp;#27665;&amp;#32593;&amp;#24215;&amp;#21450;&amp;#28120;&amp;#23453;&amp;#21439;&amp;#30340;&amp;#20852;&amp;#36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0005;&amp;#21830;&amp;#24179;&amp;#21488;&amp;#20892;&amp;#20135;&amp;#21697;&amp;#38144;&amp;#21806;&amp;#39069;&amp;#22686;&amp;#211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92;&amp;#26449;&amp;#32593;&amp;#36141;&amp;#24066;&amp;#22330;&amp;#35268;&amp;#27169;&amp;#30340;&amp;#25193;&amp;#228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892;&amp;#26449;&amp;#30005;&amp;#21830;&amp;#21457;&amp;#23637;&amp;#24102;&amp;#26469;&amp;#30340;&amp;#20135;&amp;#1999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558;&amp;#24102;&amp;#26469;&amp;#20108;&amp;#19977;&amp;#32447;&amp;#21697;&amp;#29260;&amp;#30340;&amp;#26032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02;&amp;#26469;&amp;#20892;&amp;#20135;&amp;#21697;&amp;quot;&amp;#28120;&amp;#21697;&amp;#29260;&amp;quot;&amp;#30340;&amp;#26032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558;&amp;#24102;&amp;#26469;&amp;#30005;&amp;#21830;&amp;#26381;&amp;#21153;&amp;#19994;&amp;#30340;&amp;#26032;&amp;#31354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558;&amp;#24102;&amp;#26469;&amp;#30005;&amp;#21830;&amp;#22522;&amp;#30784;&amp;#25237;&amp;#36164;&amp;#30340;&amp;#26032;&amp;#34013;&amp;#280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892;&amp;#26449;&amp;#30005;&amp;#21830;&amp;#30456;&amp;#20851;&amp;#19978;&amp;#24066;&amp;#20844;&amp;#2149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745;&amp;#20016;&amp;#32929;&amp;#202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92;&amp;#26449;&amp;#30005;&amp;#21830;&amp;#19994;&amp;#2115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234;&amp;#24935;&amp;#20892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92;&amp;#26449;&amp;#30005;&amp;#21830;&amp;#19994;&amp;#2115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823;&amp;#21271;&amp;#208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92;&amp;#26449;&amp;#30005;&amp;#21830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5834;&amp;#26222;&amp;#20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92;&amp;#26449;&amp;#30005;&amp;#21830;&amp;#19994;&amp;#2115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1513;&amp;#23792;&amp;#20892;&amp;#2642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92;&amp;#26449;&amp;#30005;&amp;#21830;&amp;#19994;&amp;#2115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032;&amp;#37117;&amp;#21270;&amp;#240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92;&amp;#26449;&amp;#30005;&amp;#21830;&amp;#19994;&amp;#2115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032;&amp;#24076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92;&amp;#26449;&amp;#30005;&amp;#21830;&amp;#19994;&amp;#2115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37329;&amp;#27491;&amp;#228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92;&amp;#26449;&amp;#30005;&amp;#21830;&amp;#19994;&amp;#2115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1326;&amp;#33521;&amp;#20892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92;&amp;#26449;&amp;#30005;&amp;#21830;&amp;#19994;&amp;#2115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1490;&amp;#20025;&amp;#2103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92;&amp;#26449;&amp;#30005;&amp;#21830;&amp;#19994;&amp;#2115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lt;span&gt; &lt;/span&gt;&amp;#20892;&amp;#20135;&amp;#21697;&amp;#30005;&amp;#21830;&amp;#3168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0892;&amp;#20135;&amp;#21697;&amp;#30005;&amp;#218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0892;&amp;#20135;&amp;#21697;&amp;#30005;&amp;#218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92;&amp;#20135;&amp;#21697;&amp;#30005;&amp;#21830;&amp;#20132;&amp;#26131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92;&amp;#20135;&amp;#21697;&amp;#30005;&amp;#21830;&amp;#34701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0892;&amp;#20135;&amp;#21697;&amp;#30005;&amp;#218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919;&amp;#24220;&amp;#21152;&amp;#22823;&amp;#20892;&amp;#20135;&amp;#21697;&amp;#30005;&amp;#21830;&amp;#21457;&amp;#23637;&amp;#21147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92;&amp;#20135;&amp;#21697;&amp;#30005;&amp;#21830;&amp;#24102;&amp;#21160;&amp;#20892;&amp;#26449;&amp;#30005;&amp;#21830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92;&amp;#20135;&amp;#21697;&amp;#30005;&amp;#21830;&amp;#35268;&amp;#27169;&amp;#36805;&amp;#36895;&amp;#25193;&amp;#228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quot;&amp;#19977;&amp;#21697;&amp;#19968;&amp;#26631;&amp;quot;&amp;#20135;&amp;#21697;&amp;#25104;&amp;#20026;&amp;#20892;&amp;#20135;&amp;#21697;&amp;#30005;&amp;#21830;&amp;#20027;&amp;#3528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92;&amp;#20135;&amp;#21697;&amp;#20919;&amp;#38142;&amp;#29289;&amp;#27969;&amp;#25928;&amp;#24212;&amp;#24471;&amp;#21040;&amp;#20805;&amp;#20998;&amp;#21457;&amp;#2538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892;&amp;#20135;&amp;#21697;&amp;#32593;&amp;#19978;&amp;#32593;&amp;#19979;&amp;#28192;&amp;#36947;&amp;#34701;&amp;#21512;&amp;#21019;&amp;#26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892;&amp;#20135;&amp;#21697;&amp;#22823;&amp;#23447;&amp;#21830;&amp;#21697;&amp;#20132;&amp;#26131;-&amp;#25209;&amp;#21457;&amp;#12289;&amp;#20132;&amp;#26131;-&amp;#38646;&amp;#21806;&amp;#20132;&amp;#26131;&amp;#24066;&amp;#22330;&amp;#24418;&amp;#25104;&amp;#20307;&amp;#319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36328;&amp;#22659;&amp;#20892;&amp;#20135;&amp;#21697;&amp;#30005;&amp;#23376;&amp;#21830;&amp;#21153;&amp;#20221;&amp;#39069;&amp;#25552;&amp;#396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19977;&amp;#32593;&amp;#34701;&amp;#21512; &amp;#29289;&amp;#32852;&amp;#32593;&amp;#25104;&amp;#20026;&amp;#26032;&amp;#30005;&amp;#21830;&amp;#26102;&amp;#235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6412;&amp;#22320;&amp;#21270;&amp;#29983;&amp;#40092;&amp;#24179;&amp;#21488;&amp;#23558;&amp;#25104;&amp;#20026;&amp;#20892;&amp;#20135;&amp;#21697;&amp;#30005;&amp;#21830;&amp;#36716;&amp;#22411;&amp;#30340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823;&amp;#23447;&amp;#20892;&amp;#20135;&amp;#21697;&amp;#30005;&amp;#218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823;&amp;#23447;&amp;#20892;&amp;#20135;&amp;#21697;&amp;#30005;&amp;#218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823;&amp;#23447;&amp;#20892;&amp;#20135;&amp;#21697;&amp;#21457;&amp;#23637;&amp;#30340;&amp;#30005;&amp;#21830;&amp;#30340;&amp;#21487;&amp;#34892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823;&amp;#23447;&amp;#20892;&amp;#20135;&amp;#21697;&amp;#21457;&amp;#23637;&amp;#30340;&amp;#30005;&amp;#21830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56;&amp;#22411;&amp;#22823;&amp;#23447;&amp;#20892;&amp;#20135;&amp;#21697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0892;&amp;#3259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91;&amp;#35199;&amp;#31958;&amp;#3259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0;&amp;#22269;&amp;#26825;&amp;#33457;&amp;#20132;&amp;#26131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235;&amp;#24029;&amp;#30333;&amp;#37202;&amp;#20132;&amp;#26131;&amp;#20013;&amp;#245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7852;&amp;#22372;&amp;#22823;&amp;#23447;&amp;#20892;&amp;#20135;&amp;#21697;&amp;#29616;&amp;#36135;&amp;#30005;&amp;#23376;&amp;#20132;&amp;#26131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222;&amp;#36890;&amp;#20892;&amp;#20135;&amp;#21697;&amp;#30005;&amp;#218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222;&amp;#36890;&amp;#20892;&amp;#20135;&amp;#21697;&amp;#30005;&amp;#2183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105;&amp;#22269;&amp;#26222;&amp;#36890;&amp;#20892;&amp;#20135;&amp;#21697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825;&amp;#27825;&amp;#24037;&amp;#31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654;&amp;#21619;&amp;#19971;&amp;#199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120;&amp;#24120;&amp;#240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9995;&amp;#30000;&amp;#3259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8738;&amp;#24180;&amp;#33756;&amp;#215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12;&amp;#26469;&amp;#29983;&amp;#27963;&amp;#3259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40857;&amp;#23453;&amp;#28335;&amp;#28304;&amp;#21830;&amp;#224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013;&amp;#22269;&amp;#22320;&amp;#29702;&amp;#26631;&amp;#24535;&amp;#20135;&amp;#21697;&amp;#21830;&amp;#224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105;&amp;#22269;&amp;#26222;&amp;#36890;&amp;#20892;&amp;#20135;&amp;#21697;&amp;#30005;&amp;#21830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92;&amp;#20135;&amp;#21697;&amp;#30005;&amp;#23376;&amp;#21830;&amp;#21153;&amp;#29289;&amp;#27969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92;&amp;#26449;&amp;#30005;&amp;#21830;&amp;#29289;&amp;#27969;&amp;#21457;&amp;#23637;&amp;#28382;&amp;#21518;&amp;#30340;&amp;#21407;&amp;#222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30784;&amp;#35774;&amp;#2604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27982;&amp;#27700;&amp;#24179;&amp;#30340;&amp;#23458;&amp;#35266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92;&amp;#20135;&amp;#21697;&amp;#26631;&amp;#20934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19;&amp;#24220;&amp;#25903;&amp;#25345;&amp;#21147;&amp;#24230;&amp;#36824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065;&amp;#38215;&amp;#20225;&amp;#19994;&amp;#20449;&amp;#24687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9289;&amp;#27969;&amp;#20449;&amp;#24687;&amp;#21270;&amp;#26381;&amp;#21153;&amp;#24179;&amp;#21488;&amp;#3034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983;&amp;#40092;&amp;#20892;&amp;#20135;&amp;#21697;&amp;#30005;&amp;#218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9983;&amp;#40092;&amp;#20892;&amp;#20135;&amp;#21697;&amp;#30005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983;&amp;#40092;&amp;#20892;&amp;#20135;&amp;#21697;&amp;#30005;&amp;#21830;&amp;#29289;&amp;#279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983;&amp;#40092;&amp;#20892;&amp;#20135;&amp;#21697;&amp;#30005;&amp;#21830;&amp;#29289;&amp;#27969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9983;&amp;#40092;&amp;#20892;&amp;#20135;&amp;#21697;&amp;#20919;&amp;#38142;&amp;#29289;&amp;#27969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lt;span&gt; &lt;/span&gt;&amp;#30005;&amp;#21830;&amp;#20892;&amp;#26449;&amp;#24066;&amp;#22330;&amp;#3168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0005;&amp;#21830;&amp;#20892;&amp;#2644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0005;&amp;#21830;&amp;#20892;&amp;#26449;&amp;#21457;&amp;#23637;&amp;#30340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987;&amp;#21160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lt;span&gt;&amp;quot;&amp;#24102;&amp;#22836;&amp;#20154; &amp;#29420;&amp;#29305;&amp;#20248;&amp;#21183;&amp;quo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lt;span&gt;&amp;quot;&amp;#24102;&amp;#22836;&amp;#20154; &amp;#28508;&amp;#22312;&amp;#38656;&amp;#27714;&amp;quo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919;&amp;#31574;&amp;#25903;&amp;#253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522;&amp;#30784;&amp;#35774;&amp;#260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0005;&amp;#21830;&amp;#20892;&amp;#2644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92;&amp;#26449;&amp;#32593;&amp;#36141;&amp;#24066;&amp;#22330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92;&amp;#26449;&amp;#32593;&amp;#36141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92;&amp;#26449;&amp;#32593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92;&amp;#26449;&amp;#32593;&amp;#36141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92;&amp;#26449;&amp;#19982;&amp;#22478;&amp;#24066;&amp;#32593;&amp;#36141;&amp;#24066;&amp;#22330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92;&amp;#26449;&amp;#32593;&amp;#3614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892;&amp;#26449;&amp;#32593;&amp;#36141;&amp;#22686;&amp;#38271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005;&amp;#21830;&amp;#20892;&amp;#26449;&amp;#24066;&amp;#22330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830;&amp;#20892;&amp;#26449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92;&amp;#26449;&amp;#32593;&amp;#24215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92;&amp;#20135;&amp;#21697;&amp;#38144;&amp;#2180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038;&amp;#20250;&amp;#21508;&amp;#30028;&amp;#31215;&amp;#26497;&amp;#25237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830;&amp;#24040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56;&amp;#32479;&amp;#21830;&amp;#3615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79;&amp;#38144;&amp;#3103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0005;&amp;#21830;&amp;#20892;&amp;#26449;&amp;#21457;&amp;#23637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289;&amp;#27969;&amp;#25903;&amp;#25745;&amp;#20307;&amp;#31995;&amp;#27424;&amp;#325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54;&amp;#25165;&amp;#19982;&amp;#25216;&amp;#26415;&amp;#25903;&amp;#25745;&amp;#38590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040;&amp;#36153;&amp;#35266;&amp;#24565;&amp;#21644;&amp;#35802;&amp;#20449;&amp;#38590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2593;&amp;#36141;&amp;#21806;&amp;#21518;&amp;#26381;&amp;#21153;&amp;#38590;&amp;#20197;&amp;#28385;&amp;#362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105;&amp;#22269;&amp;#30005;&amp;#21830;&amp;#20892;&amp;#26449;&amp;#21457;&amp;#23637;&amp;#25152;&amp;#3865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919;&amp;#31574;&amp;#25206;&amp;#253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873;&amp;#25321;&amp;#21512;&amp;#3686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320;&amp;#26041;&amp;#25919;&amp;#24220;&amp;#25903;&amp;#253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135;&amp;#19994;&amp;#21270;&amp;#19982;&amp;#30005;&amp;#21830;&amp;#21457;&amp;#23637;&amp;#30456;&amp;#20114;&amp;#21327;&amp;#358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5;&amp;#22269;&amp;#30005;&amp;#21830;&amp;#20892;&amp;#2644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30005;&amp;#21830;&amp;#20892;&amp;#26449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420;&amp;#31435;B2C&amp;#24179;&amp;#21488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532;&amp;#19977;&amp;#26041;&amp;#20132;&amp;#26131;&amp;#24179;&amp;#21488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92;&amp;#20135;&amp;#21697;&amp;#30005;&amp;#21830;&amp;#24212;&amp;#29992;&amp;#24179;&amp;#21488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92;&amp;#20135;&amp;#21697;&amp;#30005;&amp;#21830;&amp;#20027;&amp;#35201;&amp;#32463;&amp;#33829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31;B2C&amp;#19982;&amp;#33258;&amp;#26377;&amp;#20892;&amp;#22330;B2C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478;&amp;#24237;&amp;#20250;&amp;#21592;&amp;#23429;&amp;#371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5746;&amp;#21333;&amp;#20892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30005;&amp;#21830;&amp;#20892;&amp;#26449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quot;&amp;#22522;&amp;#22320; &amp;#22478;&amp;#24066;&amp;#31038;&amp;#21306;&amp;quot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quot;&amp;#25209;&amp;#21457;&amp;#24066;&amp;#22330; &amp;#23429;&amp;#37197;&amp;quot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quot;&amp;#25918;&amp;#24515;&amp;#20892;&amp;#36164;&amp;#36827;&amp;#20892;&amp;#23478;&amp;quot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6328;&amp;#22659;&amp;#20892;&amp;#19994;&amp;#30005;&amp;#23376;&amp;#21830;&amp;#2115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05;&amp;#22269;&amp;#22823;&amp;#22411;&amp;#20892;&amp;#26449;&amp;#30005;&amp;#218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463;&amp;#37324;&amp;#31995;&amp;#20892;&amp;#20135;&amp;#21697;&amp;#30005;&amp;#218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463;&amp;#37324;&amp;#31995;&amp;#20892;&amp;#20135;&amp;#21697;&amp;#30005;&amp;#21830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463;&amp;#37324;&amp;#24179;&amp;#21488;&amp;#20892;&amp;#20135;&amp;#21697;&amp;#38144;&amp;#21806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20;&amp;#23453;&amp;#32593;&amp;#29983;&amp;#40092;&amp;#20135;&amp;#21697;&amp;#38144;&amp;#21806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463;&amp;#37324;&amp;#31995;&amp;#20892;&amp;#20135;&amp;#21697;&amp;#30005;&amp;#21830;&amp;#21457;&amp;#23637;&amp;#25112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37;&amp;#36164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608;&amp;#27963;&amp;#20892;&amp;#26449;&amp;#30005;&amp;#23376;&amp;#21830;&amp;#21153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019;&amp;#26032;&amp;#20892;&amp;#26449;&amp;#32508;&amp;#2151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019;&amp;#36896;&amp;#20892;&amp;#26449;&amp;#31038;&amp;#20250;&amp;#21644;&amp;#32463;&amp;#27982;&amp;#21452;&amp;#3732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463;&amp;#37324;&amp;#31995;&amp;#20892;&amp;#20135;&amp;#21697;&amp;#30005;&amp;#21830;&amp;#65288;&amp;#33756;&amp;#40479;&amp;#32593;&amp;#32476;&amp;#20892;&amp;#26449;&amp;#30005;&amp;#21830;&amp;#65289;&amp;#29289;&amp;#27969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756;&amp;#40479;&amp;#20840;&amp;#22269;&amp;#39592;&amp;#24178;&amp;#32593;&amp;#3247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756;&amp;#40479;&amp;#24555;&amp;#36882;&amp;#19994;&amp;#21153;&amp;#25968;&amp;#2545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38754;&amp;#21333;&amp;#25968;&amp;#25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32773;&amp;#22320;&amp;#22336;&amp;#25968;&amp;#25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55;&amp;#36882;&amp;#36335;&amp;#30001;&amp;#25968;&amp;#25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756;&amp;#40479;&amp;#31038;&amp;#20250;&amp;#21270;&amp;#36816;&amp;#21147;&amp;#25972;&amp;#2151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30465;&amp;#20026;&amp;#21333;&amp;#20301;&amp;#30340;&amp;#29289;&amp;#2796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69;&amp;#32447;&amp;#21439;&amp;#32423;&amp;#36816;&amp;#33829;&amp;#20013;&amp;#245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&amp;#21512;&amp;#20249;&amp;#20154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756;&amp;#40479;&amp;#32593;&amp;#32476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756;&amp;#40479;&amp;#32593;&amp;#32476; &amp;#33487;&amp;#2342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31038;&amp;#20250;&amp;#29289;&amp;#27969;&amp;#20844;&amp;#2149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40;&amp;#19996;&amp;#31995;&amp;#20892;&amp;#20135;&amp;#21697;&amp;#30005;&amp;#218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40;&amp;#19996;&amp;#31995;&amp;#20892;&amp;#20135;&amp;#21697;&amp;#30005;&amp;#21830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92;&amp;#20135;&amp;#21697;&amp;#3682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20;&amp;#26041;&amp;#29305;&amp;#2013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40;&amp;#19996;&amp;#31995;&amp;#20892;&amp;#20135;&amp;#21697;&amp;#30005;&amp;#21830;&amp;#21457;&amp;#23637;&amp;#25112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19994;&amp;#21697;&amp;#36827;&amp;#20892;&amp;#2644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92;&amp;#26449;&amp;#37329;&amp;#3470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983;&amp;#40092;&amp;#30005;&amp;#218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40;&amp;#19996;&amp;#31995;&amp;#20892;&amp;#20135;&amp;#21697;&amp;#30005;&amp;#21830;&amp;#29289;&amp;#27969;&amp;#24067;&amp;#23616;&amp;#20998;&amp;#26512;(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07;&amp;#26377;&amp;#30340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40;&amp;#19996;&amp;#21439;&amp;#32423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lt;span&gt;&amp;quot;&amp;#20140;&amp;#19996;&amp;#24110;&amp;quot;&amp;#26381;&amp;#21153;&amp;#24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487;&amp;#23425;&amp;#20113;&amp;#21830;&amp;#20892;&amp;#26449;&amp;#30005;&amp;#218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3487;&amp;#23425;&amp;#20113;&amp;#21830;&amp;#20892;&amp;#26449;&amp;#30005;&amp;#21830;&amp;#21457;&amp;#23637;&amp;#25112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3487;&amp;#23425;&amp;#20113;&amp;#21830;&amp;#20892;&amp;#26449;&amp;#30005;&amp;#21830;&amp;#29289;&amp;#27969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35206;&amp;#30422;&amp;#32593;&amp;#32476;&amp;#24179;&amp;#214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39;&amp;#32423;&amp;#30452;&amp;#33829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65;&amp;#38215;&amp;#21152;&amp;#30431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49;&amp;#32423;&amp;#20195;&amp;#29702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92;&amp;#26449;&amp;#30005;&amp;#21830;&amp;#29289;&amp;#27969;&amp;#24314;&amp;#35774;&amp;#25112;&amp;#30053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&amp;quot;&amp;#27491;&amp;#21521;&amp;quot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&amp;quot;&amp;#36870;&amp;#21521;&amp;quot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30005;&amp;#21830;&amp;#34892;&amp;#19994;&amp;#21457;&amp;#23637;&amp;#20998;&amp;#26512;(ZY FYF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8-2024&amp;#24180;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quot;&amp;#20114;&amp;#32852;&amp;#32593;&lt;span&gt; &amp;quot;&amp;#30340;&amp;#30456;&amp;#20851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quot;&amp;#20114;&amp;#32852;&amp;#32593;&lt;span&gt; &amp;quot;&amp;#30340;&amp;#25552;&amp;#2098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quot;&amp;#20114;&amp;#32852;&amp;#32593;&lt;span&gt; &amp;quot;&amp;#30340;&amp;#20869;&amp;#2808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quot;&amp;#20114;&amp;#32852;&amp;#32593;&lt;span&gt; &amp;quot;&amp;#30340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quot;&amp;#20114;&amp;#32852;&amp;#32593;&lt;span&gt; &amp;quot;&amp;#30340;&amp;#35780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quot;&amp;#20114;&amp;#32852;&amp;#32593;&lt;span&gt; &amp;quot;&amp;#3034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005;&amp;#21830;&amp;#21457;&amp;#23637;&amp;#21069;&amp;#26223;&amp;#20998;&amp;#26512;&amp;#65288;&lt;span&gt;ZY FY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1&amp;#65306;&amp;#33258;&amp;#19979;&amp;#32780;&amp;#19978;&amp;#30340;&amp;#27169;&amp;#24335;&amp;#19982;&amp;#33258;&amp;#19978;&amp;#32780;&amp;#19979;&amp;#30340;&amp;#27169;&amp;#24335;&amp;#30340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&amp;#65306;&amp;#20135;&amp;#19994;&amp;#20998;&amp;#25955;&amp;#21270;&amp;#20892;&amp;#26449;&amp;#30005;&amp;#21830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3&amp;#65306;&amp;#20135;&amp;#19994;&amp;#38598;&amp;#32676;&amp;#21270;&amp;#20892;&amp;#26449;&amp;#30005;&amp;#21830;&amp;#27169;&amp;#24335;&amp;#30340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4&amp;#65306;&amp;#22823;&amp;#24179;&amp;#21488;&amp;#20892;&amp;#26449;&amp;#30005;&amp;#21830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5&amp;#65306;&amp;#33258;&amp;#24314;&amp;#24179;&amp;#21488;&amp;#27169;&amp;#24335;&amp;#30340;&amp;#22909;&amp;#227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6&amp;#65306;&amp;#27993;&amp;#27743;&amp;#20020;&amp;#23433;&amp;#30005;&amp;#23376;&amp;#21830;&amp;#21153;&amp;#21457;&amp;#23637;&amp;#21382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7&amp;#65306;2018&amp;#24180;&amp;#27993;&amp;#27743;&amp;#20020;&amp;#23433;&amp;#30005;&amp;#23376;&amp;#21830;&amp;#21153;&amp;#35268;&amp;#27169;&amp;#65288;&amp;#21333;&amp;#20301;&amp;#65306;&amp;#20159;&amp;#20803;&amp;#65292;&amp;#23478;&amp;#65292;&amp;#2015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8&amp;#65306;&amp;#27993;&amp;#27743;&amp;#20020;&amp;#23433;&amp;#30005;&amp;#21830;&amp;#21457;&amp;#23637;&amp;#25919;&amp;#24220;&amp;#37197;&amp;#2287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9&amp;#65306;&amp;#27993;&amp;#27743;&amp;#20020;&amp;#23433;&amp;#20892;&amp;#26449;&amp;#30005;&amp;#21830;&amp;#27169;&amp;#24335;&amp;#21450;&amp;#2085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10&amp;#65306;&amp;#27993;&amp;#27743;&amp;#20020;&amp;#23433;&amp;#20892;&amp;#26449;&amp;#30005;&amp;#21830;&amp;#27169;&amp;#24335;&amp;#25104;&amp;#21151;&amp;#32463;&amp;#395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11&amp;#65306;2018&amp;#24180;&amp;#27993;&amp;#27743;&amp;#36930;&amp;#26124;&amp;#30005;&amp;#21830;&amp;#21457;&amp;#23637;&amp;#25919;&amp;#24220;&amp;#37197;&amp;#2287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12&amp;#65306;&amp;#27993;&amp;#27743;&amp;#36930;&amp;#26124;&amp;#20892;&amp;#26449;&amp;#30005;&amp;#21830;&amp;#27169;&amp;#24335;&amp;#30340;&amp;#26680;&amp;#24515;&amp;quot;&amp;#32593;&amp;#28857;&amp;#26381;&amp;#21153;&amp;#20013;&amp;#24515;&amp;quo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13&amp;#65306;&amp;#27993;&amp;#27743;&amp;#20020;&amp;#23433;&amp;#20892;&amp;#26449;&amp;#30005;&amp;#21830;&amp;#27169;&amp;#24335;&amp;#25104;&amp;#21151;&amp;#32463;&amp;#395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14&amp;#65306;&amp;#27993;&amp;#27743;&amp;#26704;&amp;#24208;&amp;#30005;&amp;#21830;&amp;#21457;&amp;#23637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15&amp;#65306;&amp;#27993;&amp;#27743;&amp;#26704;&amp;#24208;&amp;#20892;&amp;#26449;&amp;#30005;&amp;#21830;&amp;#21457;&amp;#23637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16&amp;#65306;&amp;#27827;&amp;#21271;&amp;#28165;&amp;#27827;&amp;#30005;&amp;#21830;&amp;#21457;&amp;#23637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17&amp;#65306;&amp;#27827;&amp;#21271;&amp;#28165;&amp;#27827;&amp;#20892;&amp;#26449;&amp;#30005;&amp;#21830;&amp;#27169;&amp;#24335;&amp;#25104;&amp;#21151;&amp;#32463;&amp;#395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18&amp;#65306;&amp;#23665;&amp;#19996;&amp;#21338;&amp;#20852;&amp;#30005;&amp;#21830;&amp;#21457;&amp;#23637;&amp;#25919;&amp;#24220;&amp;#37197;&amp;#2287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19&amp;#65306;&amp;#23665;&amp;#19996;&amp;#21338;&amp;#20852;&amp;#20892;&amp;#26449;&amp;#30005;&amp;#21830;&amp;#27169;&amp;#24335;&amp;#25104;&amp;#21151;&amp;#32463;&amp;#395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&amp;#65306;&amp;#27993;&amp;#27743;&amp;#28023;&amp;#23425;&amp;#30005;&amp;#21830;&amp;#21457;&amp;#23637;&amp;#25919;&amp;#24220;&amp;#37197;&amp;#22871;&amp;#25919;&amp;#31574;&amp;#30528;&amp;#21147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1&amp;#65306;&amp;#27993;&amp;#27743;&amp;#28023;&amp;#23425;&amp;#20892;&amp;#26449;&amp;#30005;&amp;#21830;&amp;#27169;&amp;#24335;&amp;#25104;&amp;#21151;&amp;#32463;&amp;#395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2&amp;#65306;&amp;#29976;&amp;#32899;&amp;#25104;&amp;#21439;&amp;#20892;&amp;#26449;&amp;#30005;&amp;#21830;&amp;#27169;&amp;#24335;&amp;#25104;&amp;#21151;&amp;#32463;&amp;#395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3&amp;#65306;&amp;#21513;&amp;#26519;&amp;#36890;&amp;#27014;&amp;#20892;&amp;#26449;&amp;#30005;&amp;#21830;&amp;#27169;&amp;#24335;&amp;#25104;&amp;#21151;&amp;#32463;&amp;#395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4&amp;#65306;&amp;#38485;&amp;#35199;&amp;#27494;&amp;#21151;&amp;#30005;&amp;#21830;&amp;#21457;&amp;#23637;&amp;#25919;&amp;#24220;&amp;#37197;&amp;#2287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5&amp;#65306;&amp;#38485;&amp;#35199;&amp;#27494;&amp;#21151;&amp;#20892;&amp;#26449;&amp;#30005;&amp;#21830;&amp;#27169;&amp;#24335;&amp;#25104;&amp;#21151;&amp;#32463;&amp;#395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6&amp;#65306;&amp;#27743;&amp;#33487;&amp;#27801;&amp;#38598;&amp;#30005;&amp;#21830;&amp;#21457;&amp;#23637;&amp;#25919;&amp;#24220;&amp;#37197;&amp;#2287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7&amp;#65306;&amp;#20892;&amp;#26449;&amp;#30005;&amp;#21830;&amp;#20844;&amp;#20849;&amp;#26381;&amp;#21153;&amp;#24179;&amp;#21488;&amp;#24314;&amp;#35774;&amp;#20869;&amp;#2348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8&amp;#65306;2018&amp;#24180;&amp;quot;&amp;#22320;&amp;#24179;&amp;#32447;&amp;quot;&amp;#32508;&amp;#21512;&amp;#26381;&amp;#21153;&amp;#30005;&amp;#23376;&amp;#21830;&amp;#21153;&amp;#24179;&amp;#21488;&amp;#36816;&amp;#33829;&amp;#24773;&amp;#20917;&amp;#65288;&amp;#21333;&amp;#20301;&amp;#65306;&amp;#23478;&amp;#65292;&amp;#20159;&amp;#20803;&amp;#65292;&amp;#19975;&amp;#27425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9&amp;#65306;2018&amp;#24180;&amp;quot;&amp;#28120;&amp;#23453;&amp;#32593;-&amp;#27993;&amp;#27743;&amp;#39302;&amp;quot;&amp;#36816;&amp;#33829;&amp;#24773;&amp;#20917;&amp;#65288;&amp;#21333;&amp;#20301;&amp;#65306;&amp;#23478;&amp;#65292;&amp;#31181;&amp;#65292;&amp;#20010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30&amp;#65306;&amp;#20256;&amp;#32479;&amp;#20892;&amp;#36164;&amp;#27969;&amp;#36890;&amp;#29615;&amp;#33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