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职业技能培训行业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844;&amp;#19994;&amp;#25216;&amp;#33021;&amp;#22521;&amp;#35757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844;&amp;#19994;&amp;#25216;&amp;#33021;&amp;#22521;&amp;#35757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844;&amp;#19994;&amp;#25216;&amp;#33021;&amp;#22521;&amp;#35757;&amp;#26159;&amp;#25351;&amp;#25353;&amp;#29031;&amp;#22269;&amp;#23478;&amp;#32844;&amp;#19994;&amp;#20998;&amp;#31867;&amp;#21644;&amp;#32844;&amp;#19994;&amp;#25216;&amp;#33021;&amp;#26631;&amp;#20934;&amp;#36827;&amp;#34892;&amp;#30340;&amp;#35268;&amp;#33539;&amp;#24615;&amp;#22521;&amp;#35757;&amp;#12290;&amp;#22269;&amp;#23478;&amp;#35268;&amp;#23450;&amp;#19968;&amp;#20123;&amp;#32844;&amp;#20301;&amp;#24517;&amp;#39035;&amp;#32463;&amp;#36807;&amp;#32844;&amp;#19994;&amp;#25216;&amp;#33021;&amp;#22521;&amp;#35757;&amp;#65292;&amp;#33719;&amp;#24471;&amp;#25216;&amp;#33021;&amp;#31561;&amp;#32423;&amp;#35777;&amp;#20070;&amp;#21518;&amp;#26041;&amp;#21487;&amp;#19978;&amp;#237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ldquo;&amp;#20449;&amp;#24687;&amp;#21270;&amp;#24102;&amp;#21160;&amp;#24037;&amp;#19994;&amp;#21270;&amp;rdquo;&amp;#31574;&amp;#30053;&amp;#30340;&amp;#28145;&amp;#20837;&amp;#20154;&amp;#24515;&amp;#65292;&amp;#35768;&amp;#22810;&amp;#20154;&amp;#30340;&amp;#24037;&amp;#20316;&amp;#24320;&amp;#22987;&amp;#19982;&amp;#35745;&amp;#31639;&amp;#26426;&amp;#32039;&amp;#23494;&amp;#30456;&amp;#36830;&amp;#65292;&amp;#29978;&amp;#33267;&amp;#19981;&amp;#21487;&amp;#20998;&amp;#31163;&amp;#65292;&amp;#36825;&amp;#23601;&amp;#36896;&amp;#25104;&amp;#20102;&amp;#22823;&amp;#37327;&amp;#30340;&amp;#24037;&amp;#31181;&amp;#38656;&amp;#35201;&amp;#36827;&amp;#34892;&lt;span&gt;IT&amp;#25216;&amp;#33021;&amp;#30340;&amp;#22521;&amp;#35757;&amp;#12290;&amp;#25454;&amp;#32479;&amp;#35745;&amp;#65292;&amp;#30446;&amp;#21069;IT&amp;#19994;&amp;#24050;&amp;#32463;&amp;#26377;200&amp;#22810;&amp;#31181;&amp;#35748;&amp;#35777;&amp;#12290;&amp;#19981;&amp;#31639;&amp;#21508;&amp;#31867;&amp;#31038;&amp;#20250;IT&amp;#35748;&amp;#35777;&amp;#65292;&amp;#27599;&amp;#24180;&amp;#20165;&amp;#21442;&amp;#21152;&amp;#25945;&amp;#32946;&amp;#37096;&amp;#12289;&amp;#21171;&amp;#21160;&amp;#37096;&amp;#21644;&amp;#20154;&amp;#20107;&amp;#37096;&amp;#32452;&amp;#32455;&amp;#30340;IT&amp;#35748;&amp;#35777;&amp;#32771;&amp;#35797;&amp;#30340;&amp;#20154;&amp;#21592;&amp;#23601;&amp;#26377;500&amp;#22810;&amp;#19975;&amp;#20154;&amp;#65292;&amp;#38754;&amp;#23545;&amp;#22914;&amp;#27492;&amp;#35268;&amp;#27169;&amp;#30340;&amp;#22521;&amp;#35757;&amp;#38656;&amp;#27714;&amp;#65292;&amp;#25105;&amp;#22269;IT&amp;#22521;&amp;#35757;&amp;#35748;&amp;#35777;&amp;#24066;&amp;#22330;&amp;#20197;&amp;#24778;&amp;#20154;&amp;#30340;&amp;#36895;&amp;#24230;&amp;#21457;&amp;#23637;&amp;#3052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9-2016&lt;/strong&gt;&lt;strong&gt;&amp;#24180;&amp;#20013;&amp;#22269;&lt;span&gt;IT&amp;#22521;&amp;#35757;&amp;#34892;&amp;#19994;&amp;#20225;&amp;#19994;&amp;#25968;&amp;#3732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lt;span&gt;&lt;a target="_blank" href="/uploads/userup/1903/051123293057.jpg"&gt;&lt;img border="0" alt="" width="515" height="296" src="/uploads/userup/1903/051123293057.jpg" /&gt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span&gt;&lt;span&gt;&lt;a href="http://www.chinairr.org/report/R12/R1202/201901/23-285652.html"&gt;&amp;#32844;&amp;#19994;&amp;#25216;&amp;#33021;&amp;#22521;&amp;#35757;&lt;/a&gt;&lt;/span&gt;&lt;/span&gt;&amp;#34892;&amp;#19994;&amp;#27010;&amp;#36848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&amp;#24180;&amp;#32844;&amp;#19994;&amp;#25216;&amp;#33021;&amp;#22521;&amp;#35757;&amp;#20135;&amp;#19994;&amp;#32972;&amp;#26223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5216;&amp;#33021;&amp;#22521;&amp;#35757;&amp;#20135;&amp;#19994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844;&amp;#19994;&amp;#25216;&amp;#33021;&amp;#22521;&amp;#35757;&amp;#20135;&amp;#19994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844;&amp;#19994;&amp;#25216;&amp;#33021;&amp;#22521;&amp;#35757;&amp;#31181;&amp;#31867;&amp;#20998;&amp;#26512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4;&amp;#19994;&amp;#25216;&amp;#33021;&amp;#22521;&amp;#35757;&amp;#20027;&amp;#20307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2844;&amp;#19994;&amp;#25216;&amp;#33021;&amp;#22521;&amp;#35757;&amp;#20135;&amp;#19994;&amp;#21457;&amp;#23637;&amp;#21382;&amp;#31243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32844;&amp;#19994;&amp;#25216;&amp;#33021;&amp;#22521;&amp;#35757;&amp;#20135;&amp;#19994;&amp;#20215;&amp;#20540;&amp;#38142;&amp;#26500;&amp;#25104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844;&amp;#19994;&amp;#25216;&amp;#33021;&amp;#22521;&amp;#35757;&amp;#24066;&amp;#22330;&amp;#27010;&amp;#36848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2844;&amp;#19994;&amp;#25216;&amp;#33021;&amp;#22521;&amp;#35757;&amp;#34892;&amp;#19994;&amp;#21457;&amp;#23637;&amp;#29615;&amp;#22659;&amp;#20998;&amp;#26512;&lt;span&gt; 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&amp;#24180;&amp;#32844;&amp;#19994;&amp;#25216;&amp;#33021;&amp;#22521;&amp;#35757;&amp;#25919;&amp;#31574;&amp;#32972;&amp;#26223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3601;&amp;#19994;&amp;#22256;&amp;#38590;&amp;#32676;&amp;#20307;&amp;#30340;&amp;#32844;&amp;#19994;&amp;#25216;&amp;#26415;&amp;#22521;&amp;#35757;&amp;#34917;&amp;#36148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555;&amp;#25216;&amp;#33021;&amp;#20154;&amp;#25165;&amp;#22521;&amp;#20859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5216;&amp;#33021;&amp;#22521;&amp;#35757;&amp;#24212;&amp;#20197;&amp;#23601;&amp;#19994;&amp;#20026;&amp;#23548;&amp;#21521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32844;&amp;#19994;&amp;#25945;&amp;#32946;&amp;#21463;&amp;#21040;&amp;#37325;&amp;#35270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01;&amp;#22810;&amp;#28192;&amp;#36947;&amp;#22686;&amp;#21152;&amp;#32844;&amp;#19994;&amp;#25216;&amp;#26415;&amp;#22521;&amp;#35757;&amp;#30340;&amp;#25237;&amp;#20837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amp;#24180;&amp;#20013;&amp;#22269;&amp;#23439;&amp;#35266;&amp;#32463;&amp;#27982;&amp;#29615;&amp;#22659;&amp;#20998;&amp;#26512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686;&amp;#38271;&amp;#25345;&amp;#32493;&amp;#22238;&amp;#21319;&amp;#65292;&amp;#32463;&amp;#27982;&amp;#20027;&amp;#20307;&amp;#20449;&amp;#24515;&amp;#26085;&amp;#30410;&amp;#21152;&amp;#24378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3621;&amp;#27665;&amp;#23478;&amp;#24237;&amp;#20154;&amp;#22343;&amp;#21487;&amp;#25903;&amp;#37197;&amp;#25910;&amp;#20837;&amp;#25345;&amp;#32493;&amp;#22686;&amp;#38271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01;&amp;#19994;&amp;#24418;&amp;#21183;&amp;#36235;&amp;#20110;&amp;#22909;&amp;#36716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0215;&amp;#20840;&amp;#38754;&amp;#20225;&amp;#31283;&amp;#22238;&amp;#21319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463;&amp;#27982;&amp;#36816;&amp;#34892;&amp;#36235;&amp;#21183;&amp;#23637;&amp;#26395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amp;#24180;&amp;#20013;&amp;#22269;&amp;#32844;&amp;#19994;&amp;#25216;&amp;#33021;&amp;#22521;&amp;#35757;&amp;#34892;&amp;#19994;&amp;#36816;&amp;#34892;&amp;#29615;&amp;#22659;&amp;#20998;&amp;#26512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39640;&amp;#36895;&amp;#21457;&amp;#23637;&amp;#32473;&amp;#32844;&amp;#19994;&amp;#25216;&amp;#33021;&amp;#22521;&amp;#35757;&amp;#24102;&amp;#26469;&amp;#26426;&amp;#36935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5216;&amp;#24037;&amp;#33618;&amp;rdquo;&amp;#20984;&amp;#26174;&amp;#32844;&amp;#19994;&amp;#25216;&amp;#26415;&amp;#22521;&amp;#35757;&amp;#34892;&amp;#19994;&amp;#30340;&amp;#24040;&amp;#22823;&amp;#25104;&amp;#38271;&amp;#31354;&amp;#38388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32473;&amp;#32844;&amp;#19994;&amp;#25216;&amp;#33021;&amp;#22521;&amp;#35757;&amp;#24102;&amp;#26469;&amp;#30340;&amp;#25361;&amp;#25112;&amp;#19982;&amp;#26426;&amp;#36935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2269;&amp;#20869;&amp;#20135;&amp;#19994;&amp;#21319;&amp;#32423;&amp;#12289;&amp;#20135;&amp;#19994;&amp;#36716;&amp;#31227;&amp;#19982;&amp;#32844;&amp;#19994;&amp;#25216;&amp;#26415;&amp;#22521;&amp;#35757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&amp;#24180;&amp;#20013;&amp;#22269;&amp;#32844;&amp;#19994;&amp;#25216;&amp;#33021;&amp;#22521;&amp;#35757;&amp;#34892;&amp;#19994;&amp;#21457;&amp;#23637;&amp;#25216;&amp;#26415;&amp;#29615;&amp;#22659;&amp;#20998;&amp;#26512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32946;&amp;#22521;&amp;#35757;&amp;#20449;&amp;#24687;&amp;#21270;&amp;#25216;&amp;#26415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032;&amp;#25216;&amp;#26415;&amp;#23545;&amp;#32844;&amp;#19994;&amp;#22521;&amp;#35757;&amp;#34892;&amp;#19994;&amp;#21457;&amp;#23637;&amp;#30340;&amp;#24433;&amp;#21709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2844;&amp;#19994;&amp;#25216;&amp;#33021;&amp;#22521;&amp;#35757;&amp;#20135;&amp;#19994;&amp;#25972;&amp;#20307;&amp;#36816;&amp;#34892;&amp;#24418;&amp;#21183;&amp;#20998;&amp;#26512;&lt;span&gt; 2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&amp;#24180;&amp;#20013;&amp;#22269;&amp;#32844;&amp;#19994;&amp;#25216;&amp;#33021;&amp;#22521;&amp;#35757;&amp;#34892;&amp;#19994;&amp;#21160;&amp;#24577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398;&amp;#29983;&amp;ldquo;&amp;#22238;&amp;#28809;&amp;rdquo;&lt;span&gt;IT&amp;#22521;&amp;#35757;&amp;#26368;&amp;#21463;&amp;#38738;&amp;#30544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8872;&amp;#23601;&amp;#19994;&amp;#31454;&amp;#20105;&amp;#20652;&amp;#28779;&amp;#22521;&amp;#35757;&amp;#24066;&amp;#22330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5821;&amp;#22521;&amp;#35757;&amp;#34892;&amp;#19994;&amp;#39640;&amp;#31649;&amp;#20105;&amp;#22842;&amp;#25112;&amp;#24840;&amp;#28436;&amp;#24840;&amp;#28872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7665;&amp;#24037;&amp;#19982;&amp;#22823;&amp;#23398;&amp;#29983;&amp;#21019;&amp;#19994;&amp;#25945;&amp;#32946;&amp;#20852;&amp;#36215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amp;#24180;&amp;#20013;&amp;#22269;&amp;#32844;&amp;#19994;&amp;#25216;&amp;#33021;&amp;#22521;&amp;#35757;&amp;#34892;&amp;#19994;&amp;#21457;&amp;#23637;&amp;#29366;&amp;#20917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16;&amp;#38454;&amp;#27573;&amp;#32844;&amp;#19994;&amp;#25216;&amp;#33021;&amp;#22521;&amp;#35757;&amp;#34892;&amp;#19994;&amp;#32508;&amp;#21512;&amp;#20998;&amp;#26512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32844;&amp;#19994;&amp;#25216;&amp;#33021;&amp;#22521;&amp;#35757;&amp;#20173;&amp;#22788;&amp;#21021;&amp;#32423;&amp;#21457;&amp;#23637;&amp;#38454;&amp;#27573;&amp;#65292;&amp;#20294;&amp;#22686;&amp;#38271;&amp;#31283;&amp;#23450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0250;&amp;#32844;&amp;#19994;&amp;#25216;&amp;#33021;&amp;#22521;&amp;#35757;&amp;#26426;&amp;#26500;&amp;#36880;&amp;#27493;&amp;#33806;&amp;#32553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844;&amp;#19994;&amp;#25216;&amp;#33021;&amp;#22521;&amp;#35757;&amp;#34892;&amp;#19994;&amp;#22320;&amp;#21306;&amp;#20998;&amp;#24067;&amp;#29366;&amp;#20917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amp;#24180;&amp;#20013;&amp;#22269;&amp;#32844;&amp;#19994;&amp;#25216;&amp;#33021;&amp;#22521;&amp;#35757;&amp;#34892;&amp;#19994;&amp;#23384;&amp;#22312;&amp;#30340;&amp;#38382;&amp;#39064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7096;&amp;#31649;&amp;#29702;&amp;#28151;&amp;#20081;&amp;#19982;&amp;#19987;&amp;#19994;&amp;#21270;&amp;#27700;&amp;#24179;&amp;#19981;&amp;#39640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2521;&amp;#35757;&amp;ldquo;&amp;#23665;&amp;#23528;&amp;rdquo;&amp;#38382;&amp;#39064;&amp;#20005;&amp;#37325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7665;&amp;#24037;&amp;#32844;&amp;#19994;&amp;#22521;&amp;#35757;&amp;#23384;&amp;#22312;&amp;#30340;&amp;#38382;&amp;#39064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1150;&amp;#32844;&amp;#19994;&amp;#22521;&amp;#35757;&amp;#26426;&amp;#26500;&amp;#23384;&amp;#22312;&amp;#30340;&amp;#38382;&amp;#39064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span&gt;2018&amp;#24180;&amp;#32844;&amp;#19994;&amp;#25216;&amp;#33021;&amp;#22521;&amp;#35757;&amp;#34892;&amp;#19994;&amp;#28040;&amp;#36153;&amp;#32773;&amp;#38656;&amp;#27714;&amp;#20998;&amp;#26512; 4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&amp;#24180;&amp;#20013;&amp;#22269;&amp;#32844;&amp;#19994;&amp;#25216;&amp;#33021;&amp;#22521;&amp;#35757;&amp;#24066;&amp;#22330;&amp;#38656;&amp;#27714;&amp;#26041;&amp;#20998;&amp;#26512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0225;&amp;#19994;&amp;#21457;&amp;#23637;&amp;#38656;&amp;#35201;&amp;#30340;&amp;#32844;&amp;#19994;&amp;#22521;&amp;#35757;&amp;#38656;&amp;#27714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6;&amp;#27714;&amp;#26187;&amp;#21319;&amp;#32780;&amp;#20135;&amp;#29983;&amp;#30340;&amp;#32844;&amp;#19994;&amp;#22521;&amp;#35757;&amp;#38656;&amp;#27714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33;&amp;#19994;&amp;#20154;&amp;#32676;&amp;#30340;&amp;#32844;&amp;#19994;&amp;#22521;&amp;#35757;&amp;#38656;&amp;#27714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3398;&amp;#29983;&amp;#27605;&amp;#19994;&amp;#29983;&amp;#30340;&amp;#32844;&amp;#19994;&amp;#22521;&amp;#35757;&amp;#38656;&amp;#27714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7665;&amp;#24037;&amp;#30340;&amp;#32844;&amp;#19994;&amp;#22521;&amp;#35757;&amp;#38656;&amp;#27714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amp;#24180;&amp;#20013;&amp;#22269;&amp;#32844;&amp;#19994;&amp;#25216;&amp;#33021;&amp;#22521;&amp;#35757;&amp;#34892;&amp;#19994;&amp;#28040;&amp;#36153;&amp;#32773;&amp;#20559;&amp;#22909;&amp;#20998;&amp;#26512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span&gt;2018&amp;#24180;&amp;#32844;&amp;#19994;&amp;#25216;&amp;#33021;&amp;#22521;&amp;#35757;&amp;#23376;&amp;#34892;&amp;#19994;&amp;#21457;&amp;#23637;&amp;#24773;&amp;#20917;&amp;#20998;&amp;#26512; 4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5821;&amp;#35328;&amp;#22521;&amp;#35757;&amp;#34892;&amp;#19994;&amp;#21457;&amp;#23637;&amp;#29366;&amp;#20917;&amp;#20998;&amp;#26512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5821;&amp;#35328;&amp;#22521;&amp;#35757;&amp;#34892;&amp;#19994;&amp;#21457;&amp;#23637;&amp;#29616;&amp;#29366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5821;&amp;#35328;&amp;#22521;&amp;#35757;&amp;#34892;&amp;#19994;&amp;#25237;&amp;#36164;&amp;#29616;&amp;#29366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5821;&amp;#35328;&amp;#22521;&amp;#35757;&amp;#34892;&amp;#19994;&amp;#32463;&amp;#33829;&amp;#28040;&amp;#36153;&amp;#29366;&amp;#20917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5821;&amp;#35328;&amp;#22521;&amp;#35757;&amp;#34892;&amp;#19994;&amp;#24072;&amp;#36164;&amp;#29366;&amp;#20917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5821;&amp;#35328;&amp;#22521;&amp;#35757;&amp;#34892;&amp;#19994;&amp;#24066;&amp;#22330;&amp;#38598;&amp;#20013;&amp;#24230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21;&amp;#35328;&amp;#22521;&amp;#35757;&amp;#34892;&amp;#19994;&amp;#26410;&amp;#26469;&amp;#36235;&amp;#21183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IT&amp;#22521;&amp;#35757;&amp;#34892;&amp;#19994;&amp;#21457;&amp;#23637;&amp;#29366;&amp;#20917;&amp;#20998;&amp;#26512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IT&amp;#22521;&amp;#35757;&amp;#34892;&amp;#19994;&amp;#21457;&amp;#23637;&amp;#29366;&amp;#20917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ldquo;&amp;#20449;&amp;#24687;&amp;#21270;&amp;#24102;&amp;#21160;&amp;#24037;&amp;#19994;&amp;#21270;&amp;rdquo;&amp;#31574;&amp;#30053;&amp;#30340;&amp;#28145;&amp;#20837;&amp;#20154;&amp;#24515;&amp;#65292;&amp;#35768;&amp;#22810;&amp;#20154;&amp;#30340;&amp;#24037;&amp;#20316;&amp;#24320;&amp;#22987;&amp;#19982;&amp;#35745;&amp;#31639;&amp;#26426;&amp;#32039;&amp;#23494;&amp;#30456;&amp;#36830;&amp;#65292;&amp;#29978;&amp;#33267;&amp;#19981;&amp;#21487;&amp;#20998;&amp;#31163;&amp;#65292;&amp;#36825;&amp;#23601;&amp;#36896;&amp;#25104;&amp;#20102;&amp;#22823;&amp;#37327;&amp;#30340;&amp;#24037;&amp;#31181;&amp;#38656;&amp;#35201;&amp;#36827;&amp;#34892;&lt;span&gt;IT&amp;#25216;&amp;#33021;&amp;#30340;&amp;#22521;&amp;#35757;&amp;#12290;&amp;#25454;&amp;#32479;&amp;#35745;&amp;#65292;&amp;#30446;&amp;#21069;IT&amp;#19994;&amp;#24050;&amp;#32463;&amp;#26377;200&amp;#22810;&amp;#31181;&amp;#35748;&amp;#35777;&amp;#12290;&amp;#19981;&amp;#31639;&amp;#21508;&amp;#31867;&amp;#31038;&amp;#20250;IT&amp;#35748;&amp;#35777;&amp;#65292;&amp;#27599;&amp;#24180;&amp;#20165;&amp;#21442;&amp;#21152;&amp;#25945;&amp;#32946;&amp;#37096;&amp;#12289;&amp;#21171;&amp;#21160;&amp;#37096;&amp;#21644;&amp;#20154;&amp;#20107;&amp;#37096;&amp;#32452;&amp;#32455;&amp;#30340;IT&amp;#35748;&amp;#35777;&amp;#32771;&amp;#35797;&amp;#30340;&amp;#20154;&amp;#21592;&amp;#23601;&amp;#26377;500&amp;#22810;&amp;#19975;&amp;#20154;&amp;#65292;&amp;#38754;&amp;#23545;&amp;#22914;&amp;#27492;&amp;#35268;&amp;#27169;&amp;#30340;&amp;#22521;&amp;#35757;&amp;#38656;&amp;#27714;&amp;#65292;&amp;#25105;&amp;#22269;IT&amp;#22521;&amp;#35757;&amp;#35748;&amp;#35777;&amp;#24066;&amp;#22330;&amp;#20197;&amp;#24778;&amp;#20154;&amp;#30340;&amp;#36895;&amp;#24230;&amp;#21457;&amp;#23637;&amp;#3052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9-2016&lt;/strong&gt;&lt;strong&gt;&amp;#24180;&amp;#20013;&amp;#22269;&lt;span&gt;IT&amp;#22521;&amp;#35757;&amp;#34892;&amp;#19994;&amp;#20225;&amp;#19994;&amp;#25968;&amp;#3732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lt;span&gt;&lt;a target="_blank" href="/uploads/userup/1903/051123406040.jpg"&gt;&lt;img border="0" alt="" width="515" height="296" src="/uploads/userup/1903/051123406040.jpg" /&gt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IT&amp;#22521;&amp;#35757;&amp;#23601;&amp;#19994;&amp;#29366;&amp;#20917;&amp;#20998;&amp;#26512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-2016&lt;/strong&gt;&lt;strong&gt;&amp;#24180;&amp;#25105;&amp;#22269;&lt;span&gt;IT&amp;#34892;&amp;#19994;&amp;#20174;&amp;#19994;&amp;#20154;&amp;#25968;&amp;#36208;&amp;#21183;&amp;#2227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lt;span&gt;&lt;a target="_blank" href="/uploads/userup/1903/0511234c5W.jpg"&gt;&lt;img border="0" alt="" width="511" height="301" src="/uploads/userup/1903/0511234c5W.jpg" /&gt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IT&amp;#22521;&amp;#35757;&amp;#34892;&amp;#19994;&amp;#25237;&amp;#36164;&amp;#29366;&amp;#20917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IT&amp;#22521;&amp;#35757;&amp;#24066;&amp;#22330;&amp;#38598;&amp;#20013;&amp;#24230;&amp;#20998;&amp;#26512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IT&amp;#22521;&amp;#35757;&amp;#26410;&amp;#26469;&amp;#21457;&amp;#23637;&amp;#36235;&amp;#21183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32844;&amp;#19994;&amp;#22521;&amp;#35757;&amp;#21457;&amp;#23637;&amp;#29366;&amp;#20917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19994;&amp;#22521;&amp;#35757;&amp;#21457;&amp;#23637;&amp;#29616;&amp;#29366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19994;&amp;#22521;&amp;#35757;&amp;#28040;&amp;#36153;&amp;#32773;&amp;#38656;&amp;#27714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19994;&amp;#22521;&amp;#35757;&amp;#26410;&amp;#26469;&amp;#21457;&amp;#23637;&amp;#36235;&amp;#21183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649;&amp;#29702;&amp;#31867;&amp;#32844;&amp;#19994;&amp;#22521;&amp;#35757;&amp;#21457;&amp;#23637;&amp;#29366;&amp;#20917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31867;&amp;#32844;&amp;#19994;&amp;#22521;&amp;#35757;&amp;#21457;&amp;#23637;&amp;#29366;&amp;#20917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2521;&amp;#35757;&amp;#34892;&amp;#19994;&amp;#30340;&amp;#21830;&amp;#19994;&amp;#27169;&amp;#24335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649;&amp;#29702;&amp;#31867;&amp;#32844;&amp;#19994;&amp;#22521;&amp;#35757;&amp;#23384;&amp;#22312;&amp;#30340;&amp;#38382;&amp;#39064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649;&amp;#29702;&amp;#22521;&amp;#35757;&amp;#34892;&amp;#19994;&amp;#26410;&amp;#26469;&amp;#21457;&amp;#23637;&amp;#36235;&amp;#21183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61;&amp;#24459;&amp;#32844;&amp;#19994;&amp;#22521;&amp;#35757;&amp;#21457;&amp;#23637;&amp;#29366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861;&amp;#24459;&amp;#32844;&amp;#19994;&amp;#22521;&amp;#35757;&amp;#30340;&amp;#21457;&amp;#23637;&amp;#29616;&amp;#29366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4459;&amp;#32844;&amp;#19994;&amp;#22521;&amp;#35757;&amp;#26410;&amp;#26469;&amp;#21457;&amp;#23637;&amp;#36235;&amp;#21183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 E-LEARNING&amp;#32844;&amp;#19994;&amp;#22521;&amp;#35757;&amp;#34892;&amp;#19994;&amp;#21457;&amp;#23637;&amp;#29366;&amp;#20917;&amp;#20998;&amp;#26512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lt;span&gt;E-learning&amp;#32844;&amp;#19994;&amp;#22521;&amp;#35757;&amp;#21457;&amp;#23637;&amp;#29616;&amp;#29366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span&gt;E-learning&amp;#22521;&amp;#35757;&amp;#21457;&amp;#23637;&amp;#29366;&amp;#20917;&amp;#21450;&amp;#23545;&amp;#25105;&amp;#22269;&amp;#30340;&amp;#21551;&amp;#31034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span&gt;2018&amp;#24180;&amp;#20013;&amp;#22269;&amp;#32844;&amp;#19994;&amp;#25216;&amp;#33021;&amp;#22521;&amp;#35757;&amp;#34892;&amp;#19994;&amp;#20027;&amp;#35201;&amp;#20225;&amp;#19994;&amp;#20998;&amp;#26512; 7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6032;&amp;#19996;&amp;#26041;&amp;#31185;&amp;#25216;&amp;#38598;&amp;#22242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96;&amp;#26041;&amp;#21457;&amp;#23637;&amp;#27010;&amp;#20917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9046;&amp;#2249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9;&amp;#37096;&amp;#31649;&amp;#29702;&amp;#21644;&amp;#20225;&amp;#19994;&amp;#34892;&amp;#20026;&amp;#27169;&amp;#24335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35201;&amp;#30340;&amp;#31454;&amp;#20105;&amp;#20030;&amp;#25514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2823;&amp;#38738;&amp;#40479;&lt;span&gt;IT&amp;#25945;&amp;#32946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2823;&amp;#38738;&amp;#40479;&amp;#21457;&amp;#23637;&amp;#27010;&amp;#20917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2320;&amp;#20301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31;&amp;#20934;&amp;#21270;&amp;#19982;&amp;#21271;&amp;#22823;&amp;#38738;&amp;#40479;&amp;#22521;&amp;#35757;&amp;#36136;&amp;#37327;&amp;#20445;&amp;#35777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102;&amp;#20195;&amp;#20809;&amp;#21326;&amp;#21672;&amp;#35810;&amp;#20844;&amp;#21496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02;&amp;#20195;&amp;#20809;&amp;#21326;&amp;#21457;&amp;#23637;&amp;#27010;&amp;#20917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91;&amp;#23453;&amp;#36828;&amp;#31243;&amp;#25945;&amp;#32946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23453;&amp;#36828;&amp;#31243;&amp;#25945;&amp;#32946;&amp;#21457;&amp;#23637;&amp;#27010;&amp;#20917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19982;&amp;#19994;&amp;#21153;&amp;#20307;&amp;#31995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9-2025&amp;#24180;&amp;#32844;&amp;#19994;&amp;#25216;&amp;#33021;&amp;#22521;&amp;#35757;&amp;#34892;&amp;#19994;&amp;#39118;&amp;#38505;&amp;#20998;&amp;#26512;&amp;#21450;&amp;#20449;&amp;#36151;&amp;#24314;&amp;#35758; 90&amp;#65288;ZY CY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2844;&amp;#19994;&amp;#25216;&amp;#33021;&amp;#22521;&amp;#35757;&amp;#34892;&amp;#19994;&amp;#39118;&amp;#38505;&amp;#20998;&amp;#26512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span&gt; 90&amp;mdash;&amp;mdash;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39118;&amp;#38505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5757;&amp;#36136;&amp;#37327;&amp;#39118;&amp;#38505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8;&amp;#27169;&amp;#39118;&amp;#38505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44;&amp;#19994;&amp;#25216;&amp;#33021;&amp;#22521;&amp;#35757;&amp;#34892;&amp;#19994;&amp;#20449;&amp;#36151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0449;&amp;#36151;&amp;#24773;&amp;#21183;&amp;#20998;&amp;#26512;&amp;#19982;&amp;#25480;&amp;#20449;&amp;#39069;&amp;#24230;&amp;#24314;&amp;#35758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36151;&amp;#20225;&amp;#19994;&amp;#36873;&amp;#25321;&amp;#24314;&amp;#35758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36151;&amp;#39033;&amp;#30446;&amp;#36873;&amp;#25321;&amp;#24314;&amp;#35758;&lt;span&gt; 93&amp;mdash;&amp;mdash;ZYCY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