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互联网</w:t>
      </w:r>
      <w:r>
        <w:rPr/>
        <w:t>+</w:t>
      </w:r>
      <w:r>
        <w:rPr/>
        <w:t>建筑装饰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114;&amp;#32852;&amp;#32593;+&amp;#24314;&amp;#31569;&amp;#35013;&amp;#39280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114;&amp;#32852;&amp;#32593;+&amp;#24314;&amp;#31569;&amp;#35013;&amp;#39280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20;&amp;#24030;&amp;#24066;&amp;#22996;&amp;#12289;&amp;#24066;&amp;#25919;&amp;#24220;&amp;#27491;&amp;#24335;&amp;#23459;&amp;#24067;&amp;#65306;&amp;#32463;&amp;#36807;&amp;#20102;&amp;#22269;&amp;#23478;&amp;#12289;&amp;#30465;&amp;#21644;&amp;#24066;&amp;#19987;&amp;#23478;&amp;#35770;&amp;#35777;&amp;#65292;&amp;#24120;&amp;#24030;&amp;#35843;&amp;#25972;&amp;#37096;&amp;#20998;&amp;#34892;&amp;#25919;&amp;#21306;&amp;#21010;&amp;#24037;&amp;#20316;&amp;#20840;&amp;#38754;&amp;#21551;&amp;#21160;&amp;#12290;&amp;#25764;&amp;#38144;&amp;#24120;&amp;#24030;&amp;#24066;&amp;#27494;&amp;#36827;&amp;#21306;&amp;#21644;&amp;#25114;&amp;#22661;&amp;#22576;&amp;#21306;&amp;#65292;&amp;#35774;&amp;#31435;&amp;#26032;&amp;#30340;&amp;#27494;&amp;#36827;&amp;#21306;&amp;#65292;&amp;#20197;&amp;#21407;&amp;#27494;&amp;#36827;&amp;#21306;&lt;span&gt;(&amp;#19981;&amp;#21547;&amp;#22868;&amp;#29275;&amp;#38215;&amp;#12289;&amp;#37073;&amp;#38470;&amp;#38215;&amp;#12289;&amp;#37049;&amp;#21306;&amp;#38215;)&amp;#21644;&amp;#25114;&amp;#22661;&amp;#22576;&amp;#21306;&amp;#30340;&amp;#34892;&amp;#25919;&amp;#21306;&amp;#22495;&amp;#20026;&amp;#26032;&amp;#35774;&amp;#31435;&amp;#30340;&amp;#27494;&amp;#36827;&amp;#21306;&amp;#30340;&amp;#34892;&amp;#25919;&amp;#21306;&amp;#22495;&amp;#12290;&amp;#25764;&amp;#38144;&amp;#21439;&amp;#32423;&amp;#37329;&amp;#22363;&amp;#24066;&amp;#65292;&amp;#35774;&amp;#31435;&amp;#24120;&amp;#24030;&amp;#24066;&amp;#37329;&amp;#22363;&amp;#21306;&amp;#12290;&amp;#23558;&amp;#21407;&amp;#27494;&amp;#36827;&amp;#21306;&amp;#30340;&amp;#22868;&amp;#29275;&amp;#38215;&amp;#21010;&amp;#24402;&amp;#24120;&amp;#24030;&amp;#24066;&amp;#26032;&amp;#21271;&amp;#21306;&amp;#31649;&amp;#36758;&amp;#65292;&amp;#23558;&amp;#21407;&amp;#27494;&amp;#36827;&amp;#21306;&amp;#30340;&amp;#37073;&amp;#38470;&amp;#38215;&amp;#21010;&amp;#24402;&amp;#24120;&amp;#24030;&amp;#24066;&amp;#22825;&amp;#23425;&amp;#21306;&amp;#31649;&amp;#36758;&amp;#65292;&amp;#23558;&amp;#21407;&amp;#27494;&amp;#36827;&amp;#21306;&amp;#30340;&amp;#37049;&amp;#21306;&amp;#38215;&amp;#21010;&amp;#24402;&amp;#24120;&amp;#24030;&amp;#24066;&amp;#38047;&amp;#27004;&amp;#21306;&amp;#31649;&amp;#36758;&amp;#12290;&amp;#22312;&amp;#25764;&amp;#38144;&amp;#25114;&amp;#22661;&amp;#22576;&amp;#21306;&amp;#30340;&amp;#21516;&amp;#26102;&amp;#65292;&amp;#32463;&amp;#30465;&amp;#25919;&amp;#24220;&amp;#25209;&amp;#20934;&amp;#65292;&amp;#23558;&amp;#25114;&amp;#22661;&amp;#22576;&amp;#32463;&amp;#27982;&amp;#24320;&amp;#21457;&amp;#21306;&amp;#26356;&amp;#21517;&amp;#20026;&amp;#27743;&amp;#33487;&amp;#24120;&amp;#24030;&amp;#32463;&amp;#27982;&amp;#24320;&amp;#21457;&amp;#2130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4120;&amp;#24030;&amp;#24066;&amp;#25151;&amp;#22320;&amp;#20135;&amp;#25237;&amp;#36164;&amp;#25345;&amp;#32493;&amp;#19979;&amp;#28369;&amp;#65292;&lt;span&gt;2016&amp;#24180;&amp;#20840;&amp;#24066;&amp;#23436;&amp;#25104;&amp;#25151;&amp;#22320;&amp;#20135;&amp;#24320;&amp;#21457;&amp;#25237;&amp;#36164;446.7&amp;#20159;&amp;#20803;&amp;#65292;&amp;#27604;2015&amp;#24180;&amp;#19979;&amp;#38477;12.1%&amp;#65307;&amp;#21830;&amp;#21697;&amp;#25151;&amp;#26045;&amp;#24037;&amp;#38754;&amp;#31215;3388.9&amp;#19975;&amp;#24179;&amp;#26041;&amp;#31859;&amp;#65292;&amp;#27604;&amp;#19978;&amp;#24180;&amp;#19979;&amp;#38477;14.2%&amp;#65292;&amp;#20854;&amp;#20013;&amp;#26032;&amp;#24320;&amp;#24037;&amp;#38754;&amp;#31215;514.3&amp;#19975;&amp;#24179;&amp;#26041;&amp;#31859;&amp;#65292;&amp;#19979;&amp;#38477;19.4%&amp;#65307;&amp;#24180;&amp;#26411;&amp;#21830;&amp;#21697;&amp;#25151;&amp;#24453;&amp;#21806;&amp;#38754;&amp;#31215;535.3&amp;#19975;&amp;#24179;&amp;#26041;&amp;#31859;&amp;#65292;&amp;#27604;&amp;#19978;&amp;#24180;&amp;#26411;&amp;#20943;&amp;#23569;97.5&amp;#19975;&amp;#24179;&amp;#26041;&amp;#31859;&amp;#12290;2018&amp;#24180;1-11&amp;#26376;&amp;#65292;&amp;#24120;&amp;#24030;&amp;#24066;&amp;#25151;&amp;#22320;&amp;#20135;&amp;#23436;&amp;#25104;&amp;#25237;&amp;#36164;436.3&amp;#20159;&amp;#20803;&amp;#65292;&amp;#21516;&amp;#27604;&amp;#22686;&amp;#38271;6.3%&amp;#65292;&amp;#22686;&amp;#36895;&amp;#36739;1-10&amp;#26376;&amp;#22238;&amp;#33853;0.2&amp;#20010;&amp;#30334;&amp;#20998;&amp;#2885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4120;&amp;#24030;&amp;#24066;&amp;#25151;&amp;#22320;&amp;#20135;&amp;#24320;&amp;#21457;&amp;#25237;&amp;#36164;&amp;#32047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border="1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51;&amp;#22320;&amp;#20135;&amp;#24320;&amp;#21457;&amp;#25237;&amp;#36164;&amp;#32047;&amp;#35745;&amp;#65306;&amp;#20159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7604;&amp;#22686;&amp;#38271;&amp;#65306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1-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4120;&amp;#24030;&amp;#24066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6;&amp;#26356;&amp;#22909;&amp;#22320;&amp;#25512;&amp;#36827;&amp;#24120;&amp;#24030;&amp;#24066;&amp;#24314;&amp;#31569;&amp;#35013;&amp;#39280;&amp;#12289;&amp;#24149;&amp;#22681;&amp;#20225;&amp;#19994;&amp;#21644;&amp;#23478;&amp;#35013;&amp;#20225;&amp;#19994;&amp;#30340;&amp;#31185;&amp;#23398;&amp;#21457;&amp;#23637;&amp;#12289;&amp;#21644;&amp;#35856;&amp;#21457;&amp;#23637;&amp;#21644;&amp;#21448;&amp;#22909;&amp;#21448;&amp;#24555;&amp;#22320;&amp;#21457;&amp;#23637;&amp;#65292;&amp;#35780;&amp;#36873;&amp;#19968;&amp;#25209;&amp;#20855;&amp;#26377;&amp;#36739;&amp;#24378;&amp;#23454;&amp;#21147;&amp;#30340;&amp;#20248;&amp;#31168;&amp;#20225;&amp;#19994;&amp;#65292;&amp;#22312;&amp;#34892;&amp;#19994;&amp;#20013;&amp;#25193;&amp;#22823;&amp;#20225;&amp;#19994;&amp;#30340;&amp;#30693;&amp;#21517;&amp;#24230;&amp;#65292;&amp;#25552;&amp;#39640;&amp;#20225;&amp;#19994;&amp;#22312;&amp;#24066;&amp;#22330;&amp;#20013;&amp;#30340;&amp;#31454;&amp;#20105;&amp;#33021;&amp;#21147;&amp;#65292;&amp;#26356;&amp;#22909;&amp;#22320;&amp;#20026;&amp;#22478;&amp;#24066;&amp;#24314;&amp;#35774;&amp;#21644;&amp;#25913;&amp;#21892;&amp;#20154;&amp;#27665;&amp;#23621;&amp;#20303;&amp;#26465;&amp;#20214;&amp;#26381;&amp;#21153;&amp;#12290;&amp;#26681;&amp;#25454;&amp;#24120;&amp;#35013;&amp;#21327;&lt;span&gt; [2017] 03&amp;#21495;&amp;#25991;&amp;#20214;&amp;#31934;&amp;#31070;&amp;#65292;&amp;#30001;&amp;#21508;&amp;#24314;&amp;#31569;&amp;#35013;&amp;#39280;&amp;#26448;&amp;#26009;&amp;#20250;&amp;#21592;&amp;#20225;&amp;#19994;&amp;#30003;&amp;#25253;&amp;#65292;&amp;#24066;&amp;#21327;&amp;#20250;&amp;#31192;&amp;#20070;&amp;#22788;&amp;#21021;&amp;#23457;&amp;#65292;&amp;#32463;&amp;#24120;&amp;#24030;&amp;#35013;&amp;#39280;&amp;#35013;&amp;#20462;&amp;#34892;&amp;#19994;&amp;#21327;&amp;#20250;&amp;#35780;&amp;#23457;&amp;#22996;&amp;#21592;&amp;#20250;&amp;#35780;&amp;#23450;&amp;#65292;&amp;#23545;&amp;#27743;&amp;#33487;&amp;#23612;&amp;#39640;&amp;#31185;&amp;#25216;&amp;#26377;&amp;#38480;&amp;#20844;&amp;#21496;&amp;#12289;&amp;#24120;&amp;#24030;&amp;#24066;&amp;#27743;&amp;#23665;&amp;#26032;&amp;#22411;&amp;#24314;&amp;#31569;&amp;#26448;&amp;#26009;&amp;#26377;&amp;#38480;&amp;#20844;&amp;#21496;&amp;#25480;&amp;#20104;&amp;#20108;&lt;/span&gt;0&amp;#19968;&amp;#20845;&amp;#24180;&amp;#24230;&amp;ldquo;&amp;#24120;&amp;#24030;&amp;#24066;&amp;#20248;&amp;#31168;&amp;#24314;&amp;#31569;&amp;#35013;&amp;#39280;&amp;#26448;&amp;#26009;&amp;#65288;&amp;#20135;&amp;#21697;&amp;#65289;&amp;#20225;&amp;#19994;&amp;rdquo;&amp;#33635;&amp;#35465;&amp;#31216;&amp;#21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amp;#24230;&amp;#24120;&amp;#24030;&amp;#24066;&amp;#20248;&amp;#31168;&amp;#35013;&amp;#39280;&amp;#20225;&amp;#19994;&amp;#21517;&amp;#2133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border="1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225;&amp;#19994;&amp;#21517;&amp;#2133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615;&amp;#20122;&amp;#21307;&amp;#29992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314;&amp;#3577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7888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33402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326;&amp;#38534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30427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40654;&amp;#26126;&amp;#29627;&amp;#29827;&amp;#24149;&amp;#2268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478;&amp;#19996;&amp;#24314;&amp;#3577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013;&amp;#27888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8147;&amp;#24314;&amp;#3577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3487;&amp;#21335;&amp;#24314;&amp;#31569;&amp;#35013;&amp;#2985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0;&amp;#23478;&amp;#35013;&amp;#39280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518;&amp;#32918;&amp;#24149;&amp;#22681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494;&amp;#36827;&amp;#26143;&amp;#36784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995;&amp;#27915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890;&amp;#29992;&amp;#24314;&amp;#31569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8134;&amp;#27954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334;&amp;#21147;&amp;#24149;&amp;#22681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120;&amp;#35013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08;&amp;#36890;&amp;#24314;&amp;#3577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2654;&amp;#23478;&amp;#22253;&amp;#37329;&amp;#40718;&amp;#35013;&amp;#2851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3439;&amp;#20339;&amp;#21326;&amp;#35013;&amp;#298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023;&amp;#36798;&amp;#24314;&amp;#31569;&amp;#35013;&amp;#285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1451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481;&amp;#21697;&amp;#19996;&amp;#26041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615;&amp;#20122;&amp;#21307;&amp;#29992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4120;&amp;#24030;&amp;#35013;&amp;#39280;&amp;#35013;&amp;#20462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4120;&amp;#24030;&amp;#24066;&amp;#35013;&amp;#39280;&amp;#35013;&amp;#20462;&amp;#34892;&amp;#19994;&amp;#20135;&amp;#20540;&amp;#20026;&lt;span&gt;88.65&amp;#20159;&amp;#20803;&amp;#65292;&amp;#20854;&amp;#20013;&amp;#24066;&amp;#21306;&amp;#35013;&amp;#39280;&amp;#35013;&amp;#20462;&amp;#34892;&amp;#19994;&amp;#20135;&amp;#20540;&amp;#20026;74.30&amp;#20159;&amp;#20803;&amp;#65292;&amp;#28327;&amp;#38451;&amp;#24066;&amp;#35013;&amp;#39280;&amp;#35013;&amp;#20462;&amp;#34892;&amp;#19994;&amp;#20135;&amp;#20540;&amp;#20026;6.69&amp;#20159;&amp;#20803;&amp;#65292;&amp;#37329;&amp;#22363;&amp;#24066;&amp;#35013;&amp;#39280;&amp;#35013;&amp;#20462;&amp;#34892;&amp;#19994;&amp;#20135;&amp;#20540;&amp;#20026;7.66&amp;#20159;&amp;#20803;&amp;#12290;2015&amp;#24180;&amp;#24120;&amp;#24030;&amp;#24066;&amp;#35013;&amp;#39280;&amp;#35013;&amp;#20462;&amp;#34892;&amp;#19994;&amp;#20135;&amp;#20540;&amp;#22312;93.79&amp;#20159;&amp;#20803;&amp;#24038;&amp;#21491;&amp;#65292;&amp;#20135;&amp;#20540;&amp;#21516;&amp;#27604;&amp;#22686;&amp;#38271;5.8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5&amp;#24180;&amp;#24120;&amp;#24030;&amp;#24066;&amp;#35013;&amp;#39280;&amp;#35013;&amp;#20462;&amp;#34892;&amp;#19994;&amp;#201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5114U12554.jpg" target="_blank"&gt;&lt;img alt="" src="/uploads/userup/1903/05114U12554.jpg" height="295" border="0" width="4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&lt;span&gt;2015&amp;#24180;&amp;#20026;&amp;#20272;&amp;#35745;&amp;#20540;&amp;#65292;&amp;#19979;&amp;#215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4120;&amp;#24030;&amp;#24066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5&amp;#24180;&amp;#24120;&amp;#24030;&amp;#24066;&amp;#35013;&amp;#39280;&amp;#35013;&amp;#20462;&amp;#34892;&amp;#19994;&amp;#20135;&amp;#20540;&amp;#21306;&amp;#22495;&amp;#20998;&amp;#24067;&amp;#26684;&amp;#23616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5114UU544.jpg" target="_blank"&gt;&lt;img alt="" src="/uploads/userup/1903/05114UU544.jpg" height="292" border="0" width="4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4120;&amp;#24030;&amp;#24066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lt;span&gt;XX&amp;#22320;&amp;#21306;&amp;#65288;&amp;#24120;&amp;#24030;&amp;#65289;&amp;#20114;&amp;#32852;&amp;#32593;+&amp;#24314;&amp;#31569;&amp;#35013;&amp;#39280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XX&amp;#22320;&amp;#21306;&amp;#65288;&amp;#24120;&amp;#24030;&amp;#65289;&amp;#20114;&amp;#32852;&amp;#32593;+&amp;#24314;&amp;#31569;&amp;#35013;&amp;#39280;&amp;#34892;&amp;#19994;&amp;#30740;&amp;#31350;&amp;#25253;&amp;#21578;&amp;#26159;2016-2018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lt;span&gt;XX&amp;#22320;&amp;#21306;&amp;#65288;&amp;#24120;&amp;#24030;&amp;#65289;&amp;#20114;&amp;#32852;&amp;#32593;+&amp;#24314;&amp;#31569;&amp;#35013;&amp;#39280;&amp;#34892;&amp;#19994;&amp;#24066;&amp;#22330;&amp;#28508;&amp;#22312;&amp;#38656;&amp;#27714;&amp;#19982;&amp;#24066;&amp;#22330;&amp;#26426;&amp;#20250;&amp;#65292;&amp;#25253;&amp;#21578;&amp;#23545;&amp;#20013;&amp;#22269;XX&amp;#22320;&amp;#21306;&amp;#65288;&amp;#24120;&amp;#24030;&amp;#65289;&amp;#20114;&amp;#32852;&amp;#32593;+&amp;#24314;&amp;#31569;&amp;#35013;&amp;#39280;&amp;#34892;&amp;#19994;&amp;#20570;&amp;#20102;&amp;#37325;&amp;#28857;&amp;#20225;&amp;#19994;&amp;#32463;&amp;#33829;&amp;#29366;&amp;#20917;&amp;#20998;&amp;#26512;&amp;#65292;&amp;#24182;&amp;#20998;&amp;#26512;&amp;#20102;&amp;#20013;&amp;#22269;XX&amp;#22320;&amp;#21306;&amp;#65288;&amp;#24120;&amp;#24030;&amp;#65289;&amp;#20114;&amp;#32852;&amp;#32593;+&amp;#24314;&amp;#31569;&amp;#35013;&amp;#392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javascript:void(0);/*1551769374136*/"&gt;&lt;span&gt;&lt;span&gt;&amp;#35013;&amp;#39280;&amp;#35013;&amp;#20462;&lt;/span&gt;&lt;/span&gt;&lt;/a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013;&amp;#39280;&amp;#35013;&amp;#2046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68;&amp;#36817;&lt;span&gt;3-5&amp;#24180;&amp;#20013;&amp;#22269;&amp;#35013;&amp;#39280;&amp;#35013;&amp;#20462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5013;&amp;#39280;&amp;#35013;&amp;#2046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5013;&amp;#39280;&amp;#35013;&amp;#2046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5013;&amp;#39280;&amp;#35013;&amp;#204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5013;&amp;#39280;&amp;#35013;&amp;#2046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5013;&amp;#39280;&amp;#35013;&amp;#2046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4;&amp;#32852;&amp;#32593;&lt;span&gt;+&amp;#35013;&amp;#39280;&amp;#35013;&amp;#20462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105;&amp;#22269;&amp;#20114;&amp;#32852;&amp;#32593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8&amp;#24180;&amp;#25105;&amp;#22269;&amp;#23478;&amp;#23621;&amp;#24314;&amp;#26448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14;&amp;#32852;&amp;#32593;&lt;span&gt;+&amp;#35013;&amp;#39280;&amp;#35013;&amp;#20462;&amp;#20135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5013;&amp;#39280;&amp;#35013;&amp;#2046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5013;&amp;#39280;&amp;#35013;&amp;#204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5013;&amp;#39280;&amp;#35013;&amp;#2046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8-2024&amp;#24180;&amp;#25105;&amp;#22269;&amp;#35013;&amp;#39280;&amp;#35013;&amp;#204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8-2024&amp;#24180;&amp;#25105;&amp;#22269;&amp;#35013;&amp;#39280;&amp;#35013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013;&amp;#39280;&amp;#35013;&amp;#20462;&amp;#32454;&amp;#20998;&amp;#20135;&amp;#21697;&lt;span&gt;/&amp;#26381;&amp;#21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454;&amp;#20998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2-2018&amp;#24180;&amp;#32454;&amp;#20998;&amp;#20135;&amp;#21697;&lt;span&gt;/&amp;#26381;&amp;#21153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5013;&amp;#39280;&amp;#35013;&amp;#20462;&amp;#20135;&amp;#21697;&lt;span&gt;/&amp;#26381;&amp;#21153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8-2024&amp;#24180;&amp;#35013;&amp;#39280;&amp;#35013;&amp;#2046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433;&amp;#21709;&amp;#35013;&amp;#39280;&amp;#35013;&amp;#2046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9-2025&amp;#24180;&amp;#35013;&amp;#39280;&amp;#35013;&amp;#2046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5013;&amp;#39280;&amp;#35013;&amp;#20462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&amp;#35013;&amp;#39280;&amp;#35013;&amp;#2046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5013;&amp;#39280;&amp;#35013;&amp;#204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span&gt;2018&amp;#24180;XX&amp;#22320;&amp;#21306;&amp;#32463;&amp;#27982;&amp;#21457;&amp;#23637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8&amp;#24180;&lt;span&gt;XX&amp;#22320;&amp;#21306;&amp;#23439;&amp;#35266;&amp;#32463;&amp;#27982;&amp;#21457;&amp;#23637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8&amp;#24180;&lt;span&gt;XX&amp;#22320;&amp;#21306;&amp;#32508;&amp;#21512;&amp;#32463;&amp;#2798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&amp;#24180;&lt;span&gt;XX&amp;#22320;&amp;#21306;&amp;#22266;&amp;#23450;&amp;#36164;&amp;#20135;&amp;#25237;&amp;#361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&amp;#24180;&lt;span&gt;XX&amp;#22320;&amp;#21306;&amp;#20154;&amp;#21475;&amp;#21450;&amp;#20154;&amp;#22343;&amp;#25910;&amp;#208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8&amp;#24180;&lt;span&gt;XX&amp;#22320;&amp;#21306;&amp;#20154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8&amp;#24180;&lt;span&gt;XX&amp;#22320;&amp;#21306;&amp;#23621;&amp;#27665;&amp;#25910;&amp;#20837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&amp;#24180;&lt;span&gt;XX&amp;#22320;&amp;#21306;&amp;#25151;&amp;#22320;&amp;#20135;&amp;#24066;&amp;#22330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8&amp;#24180;&lt;span&gt;XX&amp;#22320;&amp;#21306;&amp;#25151;&amp;#22320;&amp;#20135;&amp;#24066;&amp;#22330;&amp;#25919;&amp;#31574;&amp;mdash;&amp;mdash;&amp;#39318;&amp;#201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&amp;#24180;&lt;span&gt;XX&amp;#22320;&amp;#21306;&amp;#25151;&amp;#22320;&amp;#20135;&amp;#24066;&amp;#22330;&amp;#25919;&amp;#31574;&amp;mdash;&amp;mdash;&amp;#21033;&amp;#2468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8&amp;#24180;&lt;span&gt;XX&amp;#22320;&amp;#21306;&amp;#25151;&amp;#22320;&amp;#20135;&amp;#24066;&amp;#22330;&amp;#25919;&amp;#31574;&amp;mdash;&amp;mdash;&amp;#20108;&amp;#32974;&amp;#25919;&amp;#31574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2018&amp;#24180;&lt;span&gt;XX&amp;#22320;&amp;#21306;&amp;#25151;&amp;#22320;&amp;#20135;&amp;#24066;&amp;#22330;&amp;#25919;&amp;#31574;&amp;mdash;&amp;mdash;&amp;#21435;&amp;#24211;&amp;#233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2018&amp;#24180;&lt;span&gt;XX&amp;#22320;&amp;#21306;&amp;#25151;&amp;#22320;&amp;#20135;&amp;#24066;&amp;#22330;&amp;#25919;&amp;#31574;&amp;mdash;&amp;mdash;&amp;#24066;&amp;#25919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2018&amp;#24180;&lt;span&gt;XX&amp;#22320;&amp;#21306;&amp;#25151;&amp;#22320;&amp;#20135;&amp;#24066;&amp;#22330;&amp;#25919;&amp;#31574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2018&amp;#24180;&lt;span&gt;XX&amp;#22320;&amp;#21306;&amp;#25151;&amp;#22320;&amp;#20135;&amp;#24320;&amp;#21457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8&amp;#24180;&lt;span&gt;XX&amp;#22320;&amp;#21306;&amp;#25151;&amp;#22320;&amp;#20135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8&amp;#24180;&amp;#22320;&amp;#21306;&amp;#21830;&amp;#21697;&amp;#25151;&amp;#38144;&amp;#21806;&amp;#37329;&amp;#39069;&lt;span&gt;TOP10&amp;#25151;&amp;#2022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8&amp;#24180;&amp;#22320;&amp;#21306;&amp;#21830;&amp;#21697;&amp;#20303;&amp;#23429;&amp;#38144;&amp;#21806;&amp;#37329;&amp;#39069;&lt;span&gt;TOP10&amp;#25151;&amp;#2022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span&gt;2018&amp;#24180;XX&amp;#22320;&amp;#21306;&amp;#35013;&amp;#39280;&amp;#35013;&amp;#20462;&amp;#20135;&amp;#19994;&amp;#21457;&amp;#23637;&amp;#29616;&amp;#29366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8&amp;#24180;&lt;span&gt;XX&amp;#22320;&amp;#21306;&amp;#35013;&amp;#39280;&amp;#35013;&amp;#20462;&amp;#34892;&amp;#19994;&amp;#37325;&amp;#28857;&amp;#20225;&amp;#19994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&amp;#24180;&lt;span&gt;XX&amp;#22320;&amp;#21306;&amp;#35013;&amp;#39280;&amp;#35013;&amp;#20462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&amp;#24180;&lt;span&gt;XX&amp;#22320;&amp;#21306;&amp;#35013;&amp;#39280;&amp;#35013;&amp;#20462;&amp;#24066;&amp;#22330;&amp;#20869;&amp;#22806;&amp;#36164;&amp;#20225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8&amp;#24180;&lt;span&gt;XX&amp;#22320;&amp;#21306;&amp;#35013;&amp;#39280;&amp;#35013;&amp;#20462;&amp;#24066;&amp;#22330;&amp;#21508;&amp;#25215;&amp;#21253;&amp;#26041;&amp;#24335;&amp;#21344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9-2025&amp;#24180;&lt;span&gt;XX&amp;#22320;&amp;#21306;&amp;#65288;&amp;#24120;&amp;#24030;&amp;#65289;&amp;#24314;&amp;#31569;&amp;#35013;&amp;#39280;&amp;#34892;&amp;#19994;&amp;#24066;&amp;#22330;&amp;#21069;&amp;#2622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