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语音卡行业市场调研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5821;&amp;#38899;&amp;#21345;&amp;#34892;&amp;#19994;&amp;#24066;&amp;#22330;&amp;#35843;&amp;#30740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5821;&amp;#38899;&amp;#21345;&amp;#34892;&amp;#19994;&amp;#24066;&amp;#22330;&amp;#35843;&amp;#30740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1/201706/02-232249.html"&gt;&lt;span&gt;&lt;span&gt;&amp;#35821;&amp;#38899;&amp;#21345;&lt;/span&gt;&lt;/span&gt;&lt;/a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CTI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821;&amp;#38899;&amp;#21345;&amp;#2145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821;&amp;#38899;&amp;#21345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821;&amp;#38899;&amp;#21345;&amp;#25216;&amp;#26415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26426;&amp;#2649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02;&amp;#20998;&amp;#20132;&amp;#2544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DSP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CPU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821;&amp;#38899;&amp;#21345;&amp;#30340;&amp;#25216;&amp;#26415;&amp;#26680;&amp;#24515;&amp;mdash;&amp;#24494;&amp;#22788;&amp;#297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19990;&amp;#30028;&amp;#35821;&amp;#38899;&amp;#21345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19990;&amp;#30028;&amp;#35821;&amp;#38899;&amp;#21345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3545;&amp;#19990;&amp;#30028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21;&amp;#38899;&amp;#21345;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19990;&amp;#30028;&amp;#35821;&amp;#38899;&amp;#21345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5821;&amp;#38899;&amp;#21345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5821;&amp;#38899;&amp;#21345;&amp;#20135;&amp;#19994;&amp;#26032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5821;&amp;#38899;&amp;#2134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19990;&amp;#30028;&amp;#35821;&amp;#38899;&amp;#21345;&amp;#37325;&amp;#28857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5821;&amp;#38899;&amp;#21345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2269;&amp;#22806;&amp;#35821;&amp;#38899;&amp;#21345;&amp;#37325;&amp;#28857;&amp;#20225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Intel-Dialogi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NM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85;&amp;#31185;&amp;#65288;Audiocode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Ai-Logix&amp;#12289;Eic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Acula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35821;&amp;#38899;&amp;#21345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5821;&amp;#38899;&amp;#21345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805;/&amp;#30005;&amp;#33041;&amp;#35821;&amp;#38899;&amp;#21345;&amp;#20135;&amp;#2169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5821;&amp;#38899;&amp;#21345;&amp;#20135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JAVA&amp;#25216;&amp;#26415;&amp;#35770;&amp;#22363;&amp;#20043;&amp;#35821;&amp;#38899;&amp;#21345;&amp;#25216;&amp;#2641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35821;&amp;#38899;&amp;#21345;&amp;#31995;&amp;#32479;&amp;#30340;&amp;#25216;&amp;#26415;&amp;#2345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30340;&amp;#35821;&amp;#38899;&amp;#21345;&amp;#25216;&amp;#26415;&amp;#39046;&amp;#2080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3G&amp;#20135;&amp;#19994;&amp;#23545;&amp;#35821;&amp;#38899;&amp;#21345;&amp;#25216;&amp;#26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35821;&amp;#38899;&amp;#21345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35821;&amp;#38899;&amp;#21345;&amp;#24066;&amp;#22330;&amp;#36816;&amp;#3489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5821;&amp;#38899;&amp;#21345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821;&amp;#38899;&amp;#21345;&amp;#20135;&amp;#19994;&amp;#20142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77;&amp;#24030;&amp;#19977;&amp;#27719;&amp;#35821;&amp;#38899;&amp;#21345;&amp;#19982;&amp;#20013;&amp;#22269;&amp;#32593;&amp;#36890;&amp;#39318;&amp;#27425;&amp;#21512;&amp;#20316;&amp;#20026;&amp;#29992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36827;&amp;#25216;&amp;#26415;&amp;#21457;&amp;#24067;D/DN&amp;#31995;&amp;#21015;&amp;#35821;&amp;#38899;&amp;#26495;&amp;#21345;&amp;#20135;&amp;#21697;&amp;#26032;&amp;#29256;&amp;#24320;&amp;#21457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5821;&amp;#38899;&amp;#2134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21;&amp;#38899;&amp;#21345;&amp;#20135;&amp;#21697;&amp;#24635;&amp;#2030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821;&amp;#38899;&amp;#21345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5821;&amp;#38899;&amp;#21345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21;&amp;#38899;&amp;#21345;&amp;#24066;&amp;#22330;&amp;#20215;&amp;#26684;&amp;#24433;&amp;#21709;&amp;#38899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5821;&amp;#38899;&amp;#21345;&amp;#24066;&amp;#22330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22312;&amp;#36141;&amp;#20080;&amp;#35821;&amp;#38899;&amp;#21345;&amp;#20135;&amp;#21697;&amp;#26102;&amp;#25152;&amp;#32771;&amp;#3438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22312;&amp;#36141;&amp;#20080;&amp;#35821;&amp;#38899;&amp;#21345;&amp;#21378;&amp;#21830;&amp;#21697;&amp;#29260;&amp;#30693;&amp;#2151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35821;&amp;#38899;&amp;#21345;&amp;#32454;&amp;#20998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68;&amp;#23383;&amp;#35821;&amp;#38899;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169;&amp;#25311;&amp;#35821;&amp;#38899;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05;&amp;#38899;&amp;#213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231;&amp;#24109;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IP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258;&amp;#21160;&amp;#35746;&amp;#31080;&amp;#19987;&amp;#29992;&amp;#35821;&amp;#38899;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35821;&amp;#38899;&amp;#21345;&amp;#24212;&amp;#29992;&amp;#39046;&amp;#224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0449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IVR 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05;&amp;#3889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87;&amp;#32534;&amp;#31243;&amp;#20132;&amp;#25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IP&amp;#30005;&amp;#358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0013;&amp;#22269;&amp;#35821;&amp;#38899;&amp;#21345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5821;&amp;#38899;&amp;#21345;&amp;#24066;&amp;#22330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21;&amp;#38899;&amp;#21345;&amp;#24066;&amp;#22330;&amp;#21628;&amp;#21796;&amp;#33391;&amp;#2461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21;&amp;#38899;&amp;#21345;&amp;#25216;&amp;#26415;&amp;#31454;&amp;#20105;&amp;#21147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21;&amp;#38899;&amp;#21345;&amp;#20135;&amp;#19994;&amp;#31454;&amp;#20105;&amp;#19982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5821;&amp;#38899;&amp;#21345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5821;&amp;#38899;&amp;#21345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20013;&amp;#22269;&amp;#35821;&amp;#38899;&amp;#21345;&amp;#37325;&amp;#28857;&amp;#20225;&amp;#19994;&amp;#36816;&amp;#33829;&amp;#36130;&amp;#2114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3665;&amp;#24066;&amp;#19996;&amp;#3682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77;&amp;#24030;&amp;#19977;&amp;#27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77;&amp;#24030;&amp;#19977;&amp;#27719;&amp;#27491;&amp;#24335;&amp;#21457;&amp;#24067;&amp;#39318;&amp;#27454;VoIP&amp;#35821;&amp;#38899;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77;&amp;#24030;&amp;#19977;&amp;#27719;&amp;#31995;&amp;#21015;&amp;#20135;&amp;#21697;&amp;#20840;&amp;#26032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40718;&amp;#381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0116;&amp;#23731;&amp;#37995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7888;&amp;#20852;&amp;#25968;&amp;#25454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35821;&amp;#38899;&amp;#21345;&amp;#21069;&amp;#26223;&amp;#39044;&amp;#27979;&amp;#19982;&amp;#25237;&amp;#36164;&amp;#25112;&amp;#30053;&amp;#20998;&amp;#26512;&lt;/strong&gt;&lt;strong&gt;&amp;#65288;&lt;/strong&gt;&lt;strong&gt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5821;&amp;#38899;&amp;#2134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21;&amp;#38899;&amp;#21345;&amp;#2013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8E1&amp;#25968;&amp;#23383;&amp;#20013;&amp;#32487;&amp;#35821;&amp;#38899;&amp;#21345;&amp;#3034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CI&amp;#35821;&amp;#38899;&amp;#21345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5821;&amp;#38899;&amp;#21345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5821;&amp;#38899;&amp;#21345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21;&amp;#38899;&amp;#21345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21;&amp;#38899;&amp;#21345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5821;&amp;#38899;&amp;#21345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21;&amp;#38899;&amp;#21345;&amp;#20135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21;&amp;#38899;&amp;#21345;&amp;#34892;&amp;#19994;&amp;#25237;&amp;#36164;&amp;#26426;&amp;#20250;&amp;#19982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3665;&amp;#24066;&amp;#19996;&amp;#36827;&amp;#23454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3665;&amp;#24066;&amp;#19996;&amp;#36827;&amp;#23454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3665;&amp;#24066;&amp;#19996;&amp;#36827;&amp;#23454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3665;&amp;#24066;&amp;#19996;&amp;#36827;&amp;#23454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3665;&amp;#24066;&amp;#19996;&amp;#36827;&amp;#23454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3665;&amp;#24066;&amp;#19996;&amp;#36827;&amp;#23454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3665;&amp;#24066;&amp;#19996;&amp;#36827;&amp;#23454;&amp;#1999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20116;&amp;#23731;&amp;#37995;&amp;#20449;&amp;#24687;&amp;#25216;&amp;#26415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20116;&amp;#23731;&amp;#37995;&amp;#20449;&amp;#24687;&amp;#25216;&amp;#26415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20116;&amp;#23731;&amp;#37995;&amp;#20449;&amp;#24687;&amp;#25216;&amp;#26415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20116;&amp;#23731;&amp;#37995;&amp;#20449;&amp;#24687;&amp;#25216;&amp;#26415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20116;&amp;#23731;&amp;#37995;&amp;#20449;&amp;#24687;&amp;#25216;&amp;#26415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20116;&amp;#23731;&amp;#37995;&amp;#20449;&amp;#24687;&amp;#25216;&amp;#26415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20116;&amp;#23731;&amp;#37995;&amp;#20449;&amp;#24687;&amp;#25216;&amp;#26415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27888;&amp;#20852;&amp;#25968;&amp;#25454;&amp;#24037;&amp;#31243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27888;&amp;#20852;&amp;#25968;&amp;#25454;&amp;#24037;&amp;#31243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27888;&amp;#20852;&amp;#25968;&amp;#25454;&amp;#24037;&amp;#31243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27888;&amp;#20852;&amp;#25968;&amp;#25454;&amp;#24037;&amp;#31243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27888;&amp;#20852;&amp;#25968;&amp;#25454;&amp;#24037;&amp;#31243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27888;&amp;#20852;&amp;#25968;&amp;#25454;&amp;#24037;&amp;#31243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27888;&amp;#20852;&amp;#25968;&amp;#25454;&amp;#24037;&amp;#31243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5821;&amp;#38899;&amp;#21345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