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语音卡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821;&amp;#38899;&amp;#21345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821;&amp;#38899;&amp;#21345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4/R0401/201610/24-216796.html"&gt;&lt;span&gt;&lt;span&gt;&amp;#35821;&amp;#38899;&amp;#21345;&lt;/span&gt;&lt;/span&gt;&lt;/a&gt;&lt;/strong&gt;&lt;strong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5821;&amp;#38899;&amp;#21345;&amp;#20135;&amp;#19994;&amp;#23450;&amp;#20041;&amp;#21644;&amp;#24066;&amp;#22330;&amp;#29305;&amp;#2444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21;&amp;#38899;&amp;#2134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21;&amp;#38899;&amp;#21345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5821;&amp;#38899;&amp;#21345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35821;&amp;#38899;&amp;#2134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5821;&amp;#38899;&amp;#21345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35821;&amp;#38899;&amp;#21345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8&amp;#24180;&amp;#35821;&amp;#38899;&amp;#21345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5821;&amp;#38899;&amp;#21345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5821;&amp;#38899;&amp;#21345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5821;&amp;#38899;&amp;#21345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1345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1313;&amp;#19977;&amp;#201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5821;&amp;#38899;&amp;#21345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5821;&amp;#38899;&amp;#21345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5821;&amp;#38899;&amp;#21345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19990;&amp;#30028;&amp;#35821;&amp;#38899;&amp;#21345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35821;&amp;#38899;&amp;#2134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821;&amp;#38899;&amp;#21345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821;&amp;#38899;&amp;#21345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821;&amp;#38899;&amp;#21345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35821;&amp;#38899;&amp;#21345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5821;&amp;#38899;&amp;#213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5821;&amp;#38899;&amp;#213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35821;&amp;#38899;&amp;#21345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5821;&amp;#38899;&amp;#2134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5821;&amp;#38899;&amp;#21345;&amp;#24066;&amp;#22330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5821;&amp;#38899;&amp;#21345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21;&amp;#38899;&amp;#21345;&amp;#20135;&amp;#19994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19977;&amp;#27719;&amp;#35821;&amp;#38899;&amp;#21345;&amp;#19982;&amp;#20013;&amp;#22269;&amp;#32593;&amp;#36890;&amp;#39318;&amp;#27425;&amp;#21512;&amp;#20316;&amp;#20026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6827;&amp;#25216;&amp;#26415;&amp;#21457;&amp;#24067;d/dn&amp;#31995;&amp;#21015;&amp;#35821;&amp;#38899;&amp;#26495;&amp;#21345;&amp;#20135;&amp;#21697;&amp;#26032;&amp;#29256;&amp;#24320;&amp;#2145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5821;&amp;#38899;&amp;#2134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1345;&amp;#20135;&amp;#21697;&amp;#24635;&amp;#2030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21;&amp;#38899;&amp;#21345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821;&amp;#38899;&amp;#2134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8899;&amp;#21345;&amp;#24066;&amp;#22330;&amp;#20215;&amp;#26684;&amp;#24433;&amp;#21709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5821;&amp;#38899;&amp;#21345;&amp;#24066;&amp;#22330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2312;&amp;#36141;&amp;#20080;&amp;#35821;&amp;#38899;&amp;#21345;&amp;#20135;&amp;#21697;&amp;#26102;&amp;#2515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2312;&amp;#36141;&amp;#20080;&amp;#35821;&amp;#38899;&amp;#21345;&amp;#21378;&amp;#21830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5821;&amp;#38899;&amp;#21345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35821;&amp;#38899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5311;&amp;#35821;&amp;#38899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5;&amp;#38899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31;&amp;#24109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ip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58;&amp;#21160;&amp;#35746;&amp;#31080;&amp;#19987;&amp;#29992;&amp;#35821;&amp;#38899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5821;&amp;#38899;&amp;#21345;&amp;#24212;&amp;#29992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0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vr 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5;&amp;#3889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2534;&amp;#31243;&amp;#20132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ip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5821;&amp;#38899;&amp;#21345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5821;&amp;#38899;&amp;#213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21;&amp;#38899;&amp;#21345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5821;&amp;#38899;&amp;#21345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5821;&amp;#38899;&amp;#2134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821;&amp;#38899;&amp;#21345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35821;&amp;#38899;&amp;#2134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5821;&amp;#38899;&amp;#2134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5821;&amp;#38899;&amp;#21345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5821;&amp;#38899;&amp;#21345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5821;&amp;#38899;&amp;#21345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821;&amp;#38899;&amp;#21345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35821;&amp;#38899;&amp;#21345;&amp;#19979;&amp;#28216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5821;&amp;#38899;&amp;#21345;&amp;#19979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5821;&amp;#38899;&amp;#21345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821;&amp;#38899;&amp;#21345;&amp;#19979;&amp;#2821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5821;&amp;#38899;&amp;#21345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5105;&amp;#22269;&amp;#35821;&amp;#38899;&amp;#21345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665;&amp;#24066;&amp;#19996;&amp;#368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19977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116;&amp;#23731;&amp;#37995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7888;&amp;#20852;&amp;#25968;&amp;#2545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40718;&amp;#38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5821;&amp;#38899;&amp;#21345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5821;&amp;#38899;&amp;#21345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821;&amp;#38899;&amp;#21345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1345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134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821;&amp;#38899;&amp;#2134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134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134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134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821;&amp;#38899;&amp;#2134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5821;&amp;#38899;&amp;#21345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5821;&amp;#38899;&amp;#213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5821;&amp;#38899;&amp;#213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5821;&amp;#38899;&amp;#2134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5821;&amp;#38899;&amp;#2134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5821;&amp;#38899;&amp;#21345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5821;&amp;#38899;&amp;#213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5821;&amp;#38899;&amp;#2134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5821;&amp;#38899;&amp;#2134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5821;&amp;#38899;&amp;#21345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5821;&amp;#38899;&amp;#21345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5821;&amp;#38899;&amp;#213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5821;&amp;#38899;&amp;#21345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5821;&amp;#38899;&amp;#213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5821;&amp;#38899;&amp;#21345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21;&amp;#38899;&amp;#2134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21;&amp;#38899;&amp;#2134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5821;&amp;#38899;&amp;#21345;&amp;#34892;&amp;#19994;&amp;#25237;&amp;#36164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 2013-2018&lt;/strong&gt;&lt;strong&gt;&amp;#24180;&amp;#25105;&amp;#22269;&amp;#22269;&amp;#20869;&amp;#29983;&amp;#20135;&amp;#24635;&amp;#20540;&amp;#21450;&amp;#22686;&amp;#38271;&amp;#3689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0740;&amp;#31350;&amp;#19982;&amp;#35797;&amp;#39564;&amp;#21457;&amp;#23637;&amp;#65288;r&amp;amp;&amp;#65307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