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儿培养箱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0799;&amp;#22521;&amp;#20859;&amp;#31665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0799;&amp;#22521;&amp;#20859;&amp;#31665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6/201710/11-240436.html"&gt;&lt;span&gt;&lt;span&gt;&amp;#23156;&amp;#20799;&amp;#22521;&amp;#20859;&amp;#31665;&lt;/span&gt;&lt;/span&gt;&lt;/a&gt;&lt;/strong&gt;&lt;strong&gt;&amp;#34892;&amp;#19994;&amp;#27010;&amp;#20917;&amp;#2145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2521;&amp;#20859;&amp;#3166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0799;&amp;#22521;&amp;#20859;&amp;#316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0799;&amp;#22521;&amp;#20859;&amp;#31665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2521;&amp;#20859;&amp;#31665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20799;&amp;#22521;&amp;#20859;&amp;#3166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156;&amp;#20799;&amp;#22521;&amp;#20859;&amp;#31665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2521;&amp;#20859;&amp;#31665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 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0799;&amp;#22521;&amp;#20859;&amp;#3166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0799;&amp;#22521;&amp;#20859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2521;&amp;#20859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2521;&amp;#20859;&amp;#31665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0225;&amp;#19994;&amp;#24179;&amp;#2234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4892;&amp;#19994;&amp;#20225;&amp;#19994;&amp;#24179;&amp;#22343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4892;&amp;#19994;&amp;#20225;&amp;#19994;&amp;#24179;&amp;#22343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2521;&amp;#20859;&amp;#31665;&amp;#20135;&amp;#21697;&amp;#20215;&amp;#26684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2521;&amp;#20859;&amp;#3166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34892;&amp;#1999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156;&amp;#20799;&amp;#22521;&amp;#20859;&amp;#3166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 &amp;#20840;&amp;#29699;&amp;#23156;&amp;#20799;&amp;#22521;&amp;#20859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 &amp;#20013;&amp;#22269;&amp;#23156;&amp;#20799;&amp;#22521;&amp;#20859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4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5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6 &amp;#34892;&amp;#19994;&amp;#31454;&amp;#20105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22521;&amp;#20859;&amp;#31665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2521;&amp;#20859;&amp;#31665;&amp;#38656;&amp;#2771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32423;&amp;#21307;&amp;#38498;&amp;#23156;&amp;#20799;&amp;#22521;&amp;#20859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19977;&amp;#32423;&amp;#21307;&amp;#38498;&amp;#23156;&amp;#20799;&amp;#22521;&amp;#20859;&amp;#316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19977;&amp;#32423;&amp;#21307;&amp;#38498;&amp;#23156;&amp;#20799;&amp;#22521;&amp;#20859;&amp;#3166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19977;&amp;#32423;&amp;#21307;&amp;#38498;&amp;#23156;&amp;#20799;&amp;#22521;&amp;#20859;&amp;#316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2423;&amp;#21307;&amp;#38498;&amp;#23156;&amp;#20799;&amp;#22521;&amp;#20859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08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08;&amp;#32423;&amp;#21307;&amp;#38498;&amp;#23156;&amp;#20799;&amp;#22521;&amp;#20859;&amp;#316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08;&amp;#32423;&amp;#21307;&amp;#38498;&amp;#23156;&amp;#20799;&amp;#22521;&amp;#20859;&amp;#3166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08;&amp;#32423;&amp;#21307;&amp;#38498;&amp;#23156;&amp;#20799;&amp;#22521;&amp;#20859;&amp;#316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8;&amp;#32423;&amp;#21307;&amp;#38498;&amp;#23156;&amp;#20799;&amp;#22521;&amp;#20859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013;&amp;#22269;&amp;#19968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013;&amp;#22269;&amp;#19968;&amp;#32423;&amp;#21307;&amp;#38498;&amp;#23156;&amp;#20799;&amp;#22521;&amp;#20859;&amp;#316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0013;&amp;#22269;&amp;#19968;&amp;#32423;&amp;#21307;&amp;#38498;&amp;#23156;&amp;#20799;&amp;#22521;&amp;#20859;&amp;#3166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0013;&amp;#22269;&amp;#19968;&amp;#32423;&amp;#21307;&amp;#38498;&amp;#23156;&amp;#20799;&amp;#22521;&amp;#20859;&amp;#316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0799;&amp;#22521;&amp;#20859;&amp;#3166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6328;&amp;#222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90;&amp;#29992;&amp;#30005;&amp;#27668;&amp;#21307;&amp;#30103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63;&amp;#31461;&amp;#26408;&amp;#21307;&amp;#3010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503;&amp;#23572;&amp;#26684;&amp;#21307;&amp;#3010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25;&amp;#27874;&amp;#25140;&amp;#3250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7073;&amp;#24030;&amp;#36842;&amp;#29983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78;&amp;#28023;&amp;#22235;&amp;#33777;&amp;#21307;&amp;#29992;&amp;#24658;&amp;#282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35;&amp;#20140;&amp;#37329;&amp;#38517;&amp;#33258;&amp;#21160;&amp;#35843;&amp;#2820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1271;&amp;#20140;&amp;#24040;&amp;#40857;&amp;#19977;&amp;#202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3156;&amp;#20799;&amp;#22521;&amp;#20859;&amp;#31665;&amp;#34892;&amp;#19994;&amp;#25237;&amp;#36164;&amp;#21069;&amp;#26223;&amp;#21450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2521;&amp;#20859;&amp;#3166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6817;&amp;#24180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56;&amp;#20799;&amp;#22521;&amp;#20859;&amp;#31665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56;&amp;#20799;&amp;#22521;&amp;#20859;&amp;#31665;&amp;#34892;&amp;#19994;&amp;#25237;&amp;#36164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0799;&amp;#22521;&amp;#20859;&amp;#31665;&amp;#25237;&amp;#3616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340;&amp;#21033;&amp;#229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033;&amp;#313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2521;&amp;#20859;&amp;#31665;&amp;#34892;&amp;#19994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4892;&amp;#19994;&amp;#25216;&amp;#26415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4892;&amp;#19994;&amp;#31454;&amp;#20105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4892;&amp;#19994;&amp;#38656;&amp;#27714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2521;&amp;#20859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4892;&amp;#19994;&amp;#25237;&amp;#36164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156;&amp;#20799;&amp;#22521;&amp;#20859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3156;&amp;#20799;&amp;#22521;&amp;#20859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35268;&amp;#36991;&amp;#25237;&amp;#36164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3156;&amp;#20799;&amp;#22521;&amp;#20859;&amp;#3166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8&amp;#24180;&amp;#20013;&amp;#22269;GDP&amp;#35268;&amp;#27169;&amp;#21450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8&amp;#24180;&amp;#20013;&amp;#22269;&amp;#21307;&amp;#30103;&amp;#20445;&amp;#20581;&amp;#25903;&amp;#20986;&amp;#21450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8&amp;#24180;&amp;#20013;&amp;#22269;&amp;#23156;&amp;#20799;&amp;#22521;&amp;#20859;&amp;#31665;&amp;#19987;&amp;#21033;&amp;#30003;&amp;#35831;&amp;#37327;&amp;#36235;&amp;#21183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013;&amp;#22269;&amp;#23156;&amp;#20799;&amp;#22521;&amp;#20859;&amp;#31665;&amp;#19987;&amp;#21033;&amp;#30003;&amp;#3583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013;&amp;#22269;&amp;#23156;&amp;#20799;&amp;#22521;&amp;#20859;&amp;#31665;&amp;#20027;&amp;#35201;&amp;#19987;&amp;#21033;&amp;#30003;&amp;#35831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013;&amp;#22269;&amp;#23156;&amp;#20799;&amp;#22521;&amp;#20859;&amp;#31665;&amp;#19987;&amp;#21033;&amp;#30003;&amp;#35831;&amp;#26500;&amp;#2510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8&amp;#24180;&amp;#20840;&amp;#29699;&amp;#23156;&amp;#20799;&amp;#22521;&amp;#20859;&amp;#31665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8&amp;#24180;&amp;#20013;&amp;#22269;&amp;#23156;&amp;#20799;&amp;#22521;&amp;#20859;&amp;#31665;&amp;#34892;&amp;#19994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23156;&amp;#20799;&amp;#22521;&amp;#20859;&amp;#31665;&amp;#34892;&amp;#19994;&amp;#38656;&amp;#27714;&amp;#29702;&amp;#35770;&amp;#23481;&amp;#37327;&amp;#35268;&amp;#27169;&amp;#65288;&amp;#21333;&amp;#20301;&amp;#65306;&amp;#2148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