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影视制作行业市场监测与投资机遇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4433;&amp;#35270;&amp;#21046;&amp;#20316;&amp;#34892;&amp;#19994;&amp;#24066;&amp;#22330;&amp;#30417;&amp;#27979;&amp;#19982;&amp;#25237;&amp;#36164;&amp;#26426;&amp;#36935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4433;&amp;#35270;&amp;#21046;&amp;#20316;&amp;#34892;&amp;#19994;&amp;#24066;&amp;#22330;&amp;#30417;&amp;#27979;&amp;#19982;&amp;#25237;&amp;#36164;&amp;#26426;&amp;#36935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 class="MsoNormal"&gt;&lt;span style="font-size: small; font-family: &amp;#23435;&amp;#20307;;"&gt;  &amp;#24433;&amp;#35270;&amp;#34892;&amp;#19994;&amp;#30340;&amp;#35268;&amp;#27169;&amp;#19981;&amp;#26029;&amp;#25193;&amp;#22823;&amp;#65292;&amp;#20063;&amp;#24102;&amp;#26469;&amp;#20102;&amp;#24433;&amp;#35270;&amp;#21046;&amp;#20316;&amp;#20154;&amp;#25165;&amp;#30340;&amp;#32570;&amp;#21475;&amp;#65306;&lt;span lang="EN-US"&gt;2017 &lt;/span&gt;&amp;#24180;&amp;#25105;&amp;#22269;&amp;#24433;&amp;#35270;&amp;#21046;&amp;#20316;&amp;#20154;&amp;#21592;&amp;#35268;&amp;#27169;&amp;#22312;&lt;span lang="EN-US"&gt; 20 &lt;/span&gt;&amp;#19975;&amp;#20154;&amp;#24038;&amp;#21491;&amp;#65292;&amp;#20445;&amp;#23432;&amp;#20272;&amp;#35745;&amp;#24433;&amp;#35270;&amp;#21046;&amp;#20316;&amp;#20154;&amp;#21592;&amp;#30340;&amp;#38656;&amp;#27714;&amp;#37327;&amp;#22312;&lt;span lang="EN-US"&gt;32&lt;/span&gt;&amp;#19975;&amp;#20154;&amp;#24038;&amp;#21491;&amp;#65292;&amp;#34892;&amp;#19994;&amp;#20154;&amp;#25165;&amp;#32570;&amp;#21475;&amp;#36229;&amp;#36807;&lt;span lang="EN-US"&gt; 10 &lt;/span&gt;&amp;#19975;&amp;#20154;&amp;#65307;&amp;#39044;&amp;#35745;&lt;span lang="EN-US"&gt;2020 &lt;/span&gt;&amp;#24180;&amp;#65292;&amp;#34892;&amp;#19994;&amp;#20154;&amp;#25165;&amp;#32570;&amp;#21475;&amp;#23558;&amp;#36798;&amp;#21040;&lt;span lang="EN-US"&gt;13&lt;/span&gt;&amp;#19975;&amp;#20154;&amp;#24038;&amp;#2149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style="font-size: small; font-family: &amp;#23435;&amp;#20307;;"&gt;&amp;#24433;&amp;#35270;&amp;#21046;&amp;#20316;&amp;#20174;&amp;#19994;&amp;#20154;&amp;#21592;&amp;#21450;&amp;#34892;&amp;#19994;&amp;#20154;&amp;#21592;&amp;#38656;&amp;#27714;&amp;#65288;&amp;#21333;&amp;#20301;&amp;#65306;&amp;#19975;&amp;#20154;&amp;#65289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 align="center" style="text-align:center"&gt;&lt;span lang="EN-US" style="font-size: small; font-family: &amp;#23435;&amp;#20307;;"&gt;&lt;a href="/uploads/userup/1903/0F923542211.png" target="_blank"&gt;&lt;img src="/uploads/userup/1903/0F923542211_lit.png" width="280" height="175" border="0" alt="" /&gt;&lt;/a&gt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0013;&amp;#22269;&amp;#20135;&amp;#19994;&amp;#30740;&amp;#31350;&amp;#25253;&amp;#21578;&amp;#32593;&amp;#21457;&amp;#24067;&amp;#30340;&amp;#12298;&lt;span lang="EN-US"&gt;2019-2025&lt;/span&gt;&amp;#24180;&amp;#20013;&amp;#22269;&amp;#24433;&amp;#35270;&amp;#21046;&amp;#20316;&amp;#34892;&amp;#19994;&amp;#24066;&amp;#22330;&amp;#30417;&amp;#27979;&amp;#19982;&amp;#25237;&amp;#36164;&amp;#26426;&amp;#36935;&amp;#30740;&amp;#31350;&amp;#25253;&amp;#21578;&amp;#12299;&amp;#20849;&amp;#21313;&amp;#19977;&amp;#31456;&amp;#12290;&amp;#39318;&amp;#20808;&amp;#20171;&amp;#32461;&amp;#20102;&amp;#24433;&amp;#35270;&amp;#21046;&amp;#20316;&amp;#30456;&amp;#20851;&amp;#27010;&amp;#24565;&amp;#21450;&amp;#21457;&amp;#23637;&amp;#29615;&amp;#22659;&amp;#65292;&amp;#25509;&amp;#30528;&amp;#20998;&amp;#26512;&amp;#20102;&amp;#20013;&amp;#22269;&amp;#24433;&amp;#35270;&amp;#21046;&amp;#20316;&amp;#35268;&amp;#27169;&amp;#21450;&amp;#28040;&amp;#36153;&amp;#38656;&amp;#27714;&amp;#65292;&amp;#28982;&amp;#21518;&amp;#23545;&amp;#20013;&amp;#22269;&amp;#24433;&amp;#35270;&amp;#21046;&amp;#20316;&amp;#24066;&amp;#22330;&amp;#36816;&amp;#34892;&amp;#24577;&amp;#21183;&amp;#36827;&amp;#34892;&amp;#20102;&amp;#37325;&amp;#28857;&amp;#20998;&amp;#26512;&amp;#65292;&amp;#26368;&amp;#21518;&amp;#20998;&amp;#26512;&amp;#20102;&amp;#20013;&amp;#22269;&amp;#24433;&amp;#35270;&amp;#21046;&amp;#20316;&amp;#38754;&amp;#20020;&amp;#30340;&amp;#26426;&amp;#36935;&amp;#21450;&amp;#21457;&amp;#23637;&amp;#21069;&amp;#26223;&amp;#12290;&amp;#24744;&amp;#33509;&amp;#24819;&amp;#23545;&amp;#20013;&amp;#22269;&amp;#24433;&amp;#35270;&amp;#21046;&amp;#203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 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5253;&amp;#21578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lt;span lang="EN-US"&gt;,&lt;/span&gt;&lt;/strong&gt;&lt;strong&gt;&amp;#19968;&amp;#31456; &lt;u&gt;&lt;span lang="EN-US"&gt;&lt;a href="http://www.chinairr.org/report/R09/R0905/201808/14-270540.html"&gt;&lt;span lang="EN-US" style=""&gt;&lt;span lang="EN-US"&gt;&amp;#24433;&amp;#35270;&amp;#21046;&amp;#20316;&lt;/span&gt;&lt;/span&gt;&lt;/a&gt;&lt;/span&gt;&lt;/u&gt;&lt;/strong&gt;&lt;strong&gt;&amp;#34892;&amp;#19994;&amp;#30456;&amp;#20851;&amp;#27010;&amp;#36848;&lt;span lang="EN-US"&gt; 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33;&amp;#35270;&amp;#21046;&amp;#20316;&amp;#34892;&amp;#19994;&amp;#23450;&amp;#20041;&amp;#21450;&amp;#20998;&amp;#31867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34892;&amp;#19994;&amp;#31616;&amp;#20171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0316;&amp;#34892;&amp;#19994;&amp;#20998;&amp;#31867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35270;&amp;#21046;&amp;#20316;&amp;#27969;&amp;#31243;&amp;#20171;&amp;#32461;&lt;span lang="EN-US"&gt; 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33;&amp;#35270;&amp;#21046;&amp;#20316;&amp;#20135;&amp;#19994;&amp;#30456;&amp;#20851;&amp;#25919;&amp;#31574;&amp;#20998;&amp;#26512;&lt;span lang="EN-US"&gt; 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19994;&amp;#34892;&amp;#25919;&amp;#30417;&amp;#31649;&amp;#20307;&amp;#31995;&lt;span lang="EN-US"&gt; 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9255;&amp;#19994;&amp;#20027;&amp;#35201;&amp;#27861;&amp;#35268;&amp;#25919;&amp;#31574;&lt;span lang="EN-US"&gt; 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35270;&amp;#21046;&amp;#20316;&amp;#30340;&amp;#30456;&amp;#20851;&amp;#34892;&amp;#25919;&amp;#35768;&amp;#21487;&lt;span lang="EN-US"&gt; 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4433;&amp;#35270;&amp;#25237;&amp;#36164;&amp;#30456;&amp;#20851;&amp;#25206;&amp;#25345;&amp;#25919;&amp;#31574;&amp;#20998;&amp;#26512;&lt;span lang="EN-US"&gt; 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08;&amp;#31456; &lt;/strong&gt;&lt;strong&gt;&amp;#24433;&amp;#35270;&amp;#21046;&amp;#20316;&amp;#34892;&amp;#19994;&amp;ldquo;&amp;#21313;&amp;#19977;&amp;#20116;&amp;rdquo;&amp;#35268;&amp;#21010;&amp;#27010;&amp;#36848;&lt;span lang="EN-US"&gt; 12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ldquo;&amp;#21313;&amp;#20108;&amp;#20116;&amp;rdquo;&amp;#24433;&amp;#35270;&amp;#21046;&amp;#20316;&amp;#34892;&amp;#19994;&amp;#21457;&amp;#23637;&amp;#22238;&amp;#39038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ldquo;&amp;#21313;&amp;#20108;&amp;#20116;&amp;rdquo;&amp;#24433;&amp;#35270;&amp;#21046;&amp;#20316;&amp;#34892;&amp;#19994;&amp;#36816;&amp;#34892;&amp;#24773;&amp;#20917;&lt;span lang="EN-US"&gt; 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20108;&amp;#20116;&amp;rdquo;&amp;#24433;&amp;#35270;&amp;#21046;&amp;#20316;&amp;#34892;&amp;#19994;&amp;#21457;&amp;#23637;&amp;#29305;&amp;#28857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20108;&amp;#20116;&amp;rdquo;&amp;#24433;&amp;#35270;&amp;#21046;&amp;#20316;&amp;#34892;&amp;#19994;&amp;#21457;&amp;#23637;&amp;#25104;&amp;#23601;&lt;span lang="EN-US"&gt; 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33;&amp;#35270;&amp;#21046;&amp;#20316;&amp;#34892;&amp;#19994;&amp;ldquo;&amp;#21313;&amp;#19977;&amp;#20116;&amp;rdquo;&amp;#24635;&amp;#20307;&amp;#35268;&amp;#21010;&lt;span lang="EN-US"&gt; 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34892;&amp;#19994;&amp;ldquo;&amp;#21313;&amp;#19977;&amp;#20116;&amp;rdquo;&amp;#35268;&amp;#21010;&amp;#25351;&amp;#23548;&amp;#24605;&amp;#24819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0316;&amp;#34892;&amp;#19994;&amp;ldquo;&amp;#21313;&amp;#19977;&amp;#20116;&amp;rdquo;&amp;#35268;&amp;#21010;&amp;#20027;&amp;#35201;&amp;#30446;&amp;#26631;&lt;span lang="EN-US"&gt; 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35270;&amp;#21046;&amp;#20316;&amp;#34892;&amp;#19994;&amp;ldquo;&amp;#21313;&amp;#19977;&amp;#20116;&amp;rdquo;&amp;#35268;&amp;#21010;&amp;#21457;&amp;#23637;&amp;#21407;&amp;#21017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ldquo;&amp;#21313;&amp;#19977;&amp;#20116;&amp;rdquo;&amp;#35268;&amp;#21010;&amp;#35299;&amp;#35835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ldquo;&amp;#21313;&amp;#19977;&amp;#20116;&amp;rdquo;&amp;#35268;&amp;#21010;&amp;#24635;&amp;#20307;&amp;#21457;&amp;#23637;&amp;#26041;&amp;#21521;&lt;span lang="EN-US"&gt; 2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19977;&amp;#20116;&amp;rdquo;&amp;#35268;&amp;#21010;&amp;#24635;&amp;#20307;&amp;#22522;&amp;#26412;&amp;#36208;&amp;#21521;&lt;span lang="EN-US"&gt; 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7;&amp;#31456; &lt;/strong&gt;&lt;strong&gt;&amp;ldquo;&amp;#21313;&amp;#19977;&amp;#20116;&amp;rdquo;&amp;#26399;&amp;#38388;&amp;#32463;&amp;#27982;&amp;#29615;&amp;#22659;&amp;#20998;&amp;#26512;&lt;span lang="EN-US"&gt; 3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ldquo;&amp;#21313;&amp;#19977;&amp;#20116;&amp;rdquo;&amp;#26399;&amp;#38388;&amp;#19990;&amp;#30028;&amp;#32463;&amp;#27982;&amp;#21457;&amp;#23637;&amp;#36235;&amp;#21183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19990;&amp;#30028;&amp;#23439;&amp;#35266;&amp;#32463;&amp;#27982;&amp;#36816;&amp;#34892;&amp;#29305;&amp;#28857;&lt;span lang="EN-US"&gt; 3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19977;&amp;#20116;&amp;rdquo;&amp;#26399;&amp;#38388;&amp;#19990;&amp;#30028;&amp;#32463;&amp;#27982;&amp;#23558;&amp;#36880;&amp;#27493;&amp;#24674;&amp;#22797;&amp;#22686;&amp;#38271;&lt;span lang="EN-US"&gt; 3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19977;&amp;#20116;&amp;rdquo;&amp;#26399;&amp;#38388;&amp;#32463;&amp;#27982;&amp;#20840;&amp;#29699;&amp;#21270;&amp;#26354;&amp;#25240;&amp;#21457;&amp;#23637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19977;&amp;#20116;&amp;rdquo;&amp;#26399;&amp;#38388;&amp;#32463;&amp;#27982;&amp;#24577;&amp;#21183;&amp;#23545;&amp;#20013;&amp;#22269;&amp;#21457;&amp;#23637;&amp;#24433;&amp;#21709;&lt;span lang="EN-US"&gt; 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7668;&amp;#20505;&amp;#21464;&amp;#21270;&amp;#19982;&amp;#33021;&amp;#28304;&amp;#36164;&amp;#28304;&amp;#23558;&amp;#21046;&amp;#32422;&amp;#19990;&amp;#30028;&amp;#32463;&amp;#27982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6399;&amp;#38388;&amp;#25105;&amp;#22269;&amp;#32463;&amp;#27982;&amp;#38754;&amp;#20020;&amp;#30340;&amp;#24418;&amp;#21183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ldquo;&amp;#21313;&amp;#19977;&amp;#20116;&amp;rdquo;&amp;#26399;&amp;#38388;&amp;#25105;&amp;#22269;&amp;#32463;&amp;#27982;&amp;#23558;&amp;#38271;&amp;#26399;&amp;#36235;&amp;#22909;&lt;span lang="EN-US"&gt; 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19977;&amp;#20116;&amp;rdquo;&amp;#26399;&amp;#38388;&amp;#25105;&amp;#22269;&amp;#32463;&amp;#27982;&amp;#23558;&amp;#22260;&amp;#32469;&amp;#19977;&amp;#20010;&amp;#36716;&amp;#21464;&lt;span lang="EN-US"&gt; 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19977;&amp;#20116;&amp;rdquo;&amp;#26399;&amp;#38388;&amp;#25105;&amp;#22269;&amp;#24037;&amp;#19994;&amp;#20135;&amp;#19994;&amp;#23558;&amp;#20840;&amp;#38754;&amp;#21319;&amp;#32423;&lt;span lang="EN-US"&gt; 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19977;&amp;#20116;&amp;rdquo;&amp;#26399;&amp;#38388;&amp;#25105;&amp;#22269;&amp;#20197;&amp;#32511;&amp;#33394;&amp;#21457;&amp;#23637;&amp;#25112;&amp;#30053;&amp;#20026;&amp;#22522;&amp;#35843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ldquo;&amp;#21313;&amp;#19977;&amp;#20116;&amp;rdquo;&amp;#26399;&amp;#38388;&amp;#25105;&amp;#22269;&amp;#23545;&amp;#22806;&amp;#32463;&amp;#27982;&amp;#36152;&amp;#26131;&amp;#39044;&amp;#27979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ldquo;&amp;#21313;&amp;#19977;&amp;#20116;&amp;rdquo;&amp;#26399;&amp;#38388;&amp;#25105;&amp;#22269;&amp;#21171;&amp;#21160;&amp;#21147;&amp;#32467;&amp;#26500;&amp;#39044;&amp;#27979;&lt;span lang="EN-US"&gt; 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19977;&amp;#20116;&amp;rdquo;&amp;#26399;&amp;#38388;&amp;#32463;&amp;#27982;&amp;#32467;&amp;#26500;&amp;#35843;&amp;#25972;&amp;#30340;&amp;#26041;&amp;#21521;&amp;#21644;&amp;#25112;&amp;#30053;&amp;#20030;&amp;#25514;&lt;span lang="EN-US"&gt; 5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19977;&amp;#20116;&amp;rdquo;&amp;#26399;&amp;#38388;&amp;#25105;&amp;#22269;&amp;#33258;&amp;#20027;&amp;#21019;&amp;#26032;&amp;#32467;&amp;#26500;&amp;#39044;&amp;#27979;&lt;span lang="EN-US"&gt; 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19977;&amp;#20116;&amp;rdquo;&amp;#26399;&amp;#38388;&amp;#25105;&amp;#22269;&amp;#20135;&amp;#19994;&amp;#20307;&amp;#31995;&amp;#39044;&amp;#27979;&lt;span lang="EN-US"&gt; 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5105;&amp;#22269;&amp;#20135;&amp;#19994;&amp;#31454;&amp;#20105;&amp;#21147;&amp;#39044;&amp;#27979;&lt;span lang="EN-US"&gt; 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2235;&amp;#31456; &lt;/strong&gt;&lt;strong&gt;&amp;#24433;&amp;#35270;&amp;#21046;&amp;#20316;&amp;#34892;&amp;#19994;&amp;#20840;&amp;#29699;&amp;#21457;&amp;#23637;&amp;#20998;&amp;#26512;&lt;span lang="EN-US"&gt; 5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840;&amp;#29699;&amp;#24433;&amp;#35270;&amp;#21046;&amp;#20316;&amp;#24066;&amp;#22330;&amp;#24635;&amp;#20307;&amp;#24773;&amp;#20917;&amp;#20998;&amp;#26512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840;&amp;#29699;&amp;#24433;&amp;#35270;&amp;#21046;&amp;#20316;&amp;#34892;&amp;#19994;&amp;#30340;&amp;#21457;&amp;#23637;&amp;#29305;&amp;#28857;&lt;span lang="EN-US"&gt; 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 2015-2017&lt;/span&gt;&amp;#24180;&amp;#20840;&amp;#29699;&amp;#24433;&amp;#35270;&amp;#21046;&amp;#20316;&amp;#24066;&amp;#22330;&amp;#32467;&amp;#26500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 2015-2017&lt;/span&gt;&amp;#24180;&amp;#20840;&amp;#29699;&amp;#24433;&amp;#35270;&amp;#21046;&amp;#20316;&amp;#34892;&amp;#19994;&amp;#31454;&amp;#20105;&amp;#26684;&amp;#23616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&lt;span lang="EN-US"&gt; 2015-2017&lt;/span&gt;&amp;#24180;&amp;#20840;&amp;#29699;&amp;#24433;&amp;#35270;&amp;#21046;&amp;#20316;&amp;#24066;&amp;#22330;&amp;#21306;&amp;#22495;&amp;#20998;&amp;#24067;&lt;span lang="EN-US"&gt;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840;&amp;#29699;&amp;#20027;&amp;#35201;&amp;#22269;&amp;#23478;&amp;#65288;&amp;#22320;&amp;#21306;&amp;#65289;&amp;#24066;&amp;#22330;&amp;#20998;&amp;#26512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3521;&amp;#22269;&lt;span lang="EN-US"&gt; 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7861;&amp;#22269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503;&amp;#22269;&lt;span lang="EN-US"&gt; 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1271;&amp;#32654;&lt;span lang="EN-US"&gt; 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26085;&amp;#26412;&lt;span lang="EN-US"&gt; 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116;&amp;#31456; &lt;/strong&gt;&lt;strong&gt;&amp;ldquo;&amp;#21313;&amp;#20108;&amp;#20116;&amp;rdquo;&amp;#24433;&amp;#35270;&amp;#21046;&amp;#20316;&amp;#34892;&amp;#19994;&amp;#24635;&amp;#20307;&amp;#21457;&amp;#23637;&amp;#29366;&amp;#20917;&lt;span lang="EN-US"&gt; 95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ldquo;&amp;#21313;&amp;#20108;&amp;#20116;&amp;rdquo;&amp;#24433;&amp;#35270;&amp;#21046;&amp;#20316;&amp;#34892;&amp;#19994;&amp;#21457;&amp;#23637;&amp;#20998;&amp;#26512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ldquo;&amp;#21313;&amp;#20108;&amp;#20116;&amp;rdquo;&amp;#24433;&amp;#35270;&amp;#21046;&amp;#20316;&amp;#34892;&amp;#19994;&amp;#21457;&amp;#23637;&amp;#24577;&amp;#21183;&amp;#20998;&amp;#26512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20108;&amp;#20116;&amp;rdquo;&amp;#24433;&amp;#35270;&amp;#21046;&amp;#20316;&amp;#34892;&amp;#19994;&amp;#21457;&amp;#23637;&amp;#29305;&amp;#28857;&amp;#20998;&amp;#26512;&lt;span lang="EN-US"&gt; 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2269;&amp;#20135;&amp;#24433;&amp;#35270;&amp;#21095;&amp;#30340;&amp;#20986;&amp;#21475;&amp;#24773;&amp;#20917;&lt;span lang="EN-US"&gt; 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5;&amp;#31456; &lt;/strong&gt;&lt;strong&gt;&amp;ldquo;&amp;#21313;&amp;#20108;&amp;#20116;&amp;rdquo;&amp;#20013;&amp;#22269;&amp;#24433;&amp;#35270;&amp;#21046;&amp;#20316;&amp;#34892;&amp;#19994;&amp;#24066;&amp;#22330;&amp;#20998;&amp;#26512;&lt;span lang="EN-US"&gt; 100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ldquo;&amp;#21313;&amp;#20108;&amp;#20116;&amp;rdquo;&amp;#20013;&amp;#22269;&amp;#30005;&amp;#24433;&amp;#24066;&amp;#22330;&amp;#35268;&amp;#27169;&amp;#19982;&amp;#38656;&amp;#27714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30005;&amp;#24433;&amp;#31080;&amp;#25151;&amp;#32479;&amp;#35745;&amp;#24773;&amp;#20917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5266;&amp;#24433;&amp;#20154;&amp;#27425;&amp;#20998;&amp;#26512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29255;&amp;#28023;&amp;#22806;&amp;#20986;&amp;#21475;&amp;#35268;&amp;#27169;&amp;#20998;&amp;#26512;&lt;span lang="EN-US"&gt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30005;&amp;#24433;&amp;#24635;&amp;#20135;&amp;#37327;&amp;#21450;&amp;#22686;&amp;#36895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22269;&amp;#20869;&amp;#38498;&amp;#32447;&amp;#24066;&amp;#22330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 &amp;#20013;&amp;#22269;&amp;#30005;&amp;#24433;&amp;#24433;&amp;#38498;&amp;#25968;&amp;#37327;&amp;#21450;&amp;#38134;&amp;#24149;&amp;#25968;&amp;#37327;&lt;span lang="EN-US"&gt; 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 &amp;#20013;&amp;#22269;&amp;#30005;&amp;#24433;&amp;#24066;&amp;#22330;&amp;#25490;&amp;#21517;&amp;#20998;&amp;#26512;&lt;span lang="EN-US"&gt; 10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20108;&amp;#20116;&amp;rdquo;&amp;#20013;&amp;#22269;&amp;#30005;&amp;#35270;&amp;#21095;&amp;#24066;&amp;#22330;&amp;#35268;&amp;#27169;&amp;#19982;&amp;#38656;&amp;#27714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30005;&amp;#35270;&amp;#21095;&amp;#24635;&amp;#20135;&amp;#37327;&amp;#35268;&amp;#27169;&amp;#20998;&amp;#26512;&lt;span lang="EN-US"&gt; 10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013;&amp;#22269;&amp;#30005;&amp;#35270;&amp;#21095;&amp;#22269;&amp;#20869;&amp;#38144;&amp;#21806;&amp;#39069;&amp;#20998;&amp;#26512;&lt;span lang="EN-US"&gt; 11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0005;&amp;#35270;&amp;#21095;&amp;#21046;&amp;#20316;&amp;#26426;&amp;#26500;&amp;#25968;&amp;#37327;&amp;#20998;&amp;#26512;&lt;span lang="EN-US"&gt; 1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4191;&amp;#25773;&amp;#30005;&amp;#35270;&amp;#21095;&amp;#21046;&amp;#20316;&amp;#32463;&amp;#33829;&amp;#35768;&amp;#21487;&amp;#35777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30005;&amp;#35270;&amp;#21095;&amp;#22791;&amp;#26696;&amp;#20844;&amp;#31034;&amp;#20998;&amp;#26512;&lt;span lang="EN-US"&gt; 11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 &amp;#20013;&amp;#22269;&amp;#30005;&amp;#35270;&amp;#24191;&amp;#21578;&amp;#25910;&amp;#20837;&amp;#20998;&amp;#26512;&lt;span lang="EN-US"&gt; 1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1;&amp;#12289; &amp;#30005;&amp;#35270;&amp;#21095;&amp;#25773;&amp;#20986;&amp;#19982;&amp;#25910;&amp;#35270;&amp;#20998;&amp;#26512;&lt;span lang="EN-US"&gt; 1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3;&amp;#12289; &amp;#21508;&amp;#32423;&amp;#30005;&amp;#35270;&amp;#21488;&amp;#25910;&amp;#35270;&amp;#29575;&amp;#23545;&amp;#27604;&amp;#20998;&amp;#26512;&lt;span lang="EN-US"&gt; 1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ldquo;&amp;#21313;&amp;#20108;&amp;#20116;&amp;rdquo;&amp;#20013;&amp;#22269;&amp;#21160;&amp;#30011;&amp;#30005;&amp;#24433;&amp;#24066;&amp;#22330;&amp;#35268;&amp;#27169;&amp;#19982;&amp;#38656;&amp;#27714;&lt;span lang="EN-US"&gt; 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22269;&amp;#20135;&amp;#30005;&amp;#35270;&amp;#21160;&amp;#30011;&amp;#29255;&amp;#21046;&amp;#20316;&amp;#37327;&lt;span lang="EN-US"&gt; 1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013;&amp;#22269;&amp;#21160;&amp;#28459;&amp;#20225;&amp;#19994;&amp;#25968;&amp;#37327;&lt;span lang="EN-US"&gt; 12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0013;&amp;#22269;&amp;#21160;&amp;#28459;&amp;#20135;&amp;#19994;&amp;#24635;&amp;#20135;&amp;#20540;&amp;#24773;&amp;#20917;&lt;span lang="EN-US"&gt; 1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2269;&amp;#20135;&amp;#21160;&amp;#30011;&amp;#30005;&amp;#24433;&amp;#31080;&amp;#25151;&amp;#24773;&amp;#20917;&lt;span lang="EN-US"&gt; 12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20013;&amp;#22269;&amp;#21160;&amp;#28459;&amp;#34893;&amp;#29983;&amp;#21697;&amp;#24066;&amp;#22330;&amp;#35268;&amp;#27169;&amp;#24773;&amp;#20917;&lt;span lang="EN-US"&gt; 1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845;&amp;#12289; &amp;#20013;&amp;#22269;&amp;#21160;&amp;#28459;&amp;#20135;&amp;#19994;&amp;#32467;&amp;#26500;&amp;#20998;&amp;#26512;&lt;span lang="EN-US"&gt; 1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19971;&amp;#31456; &lt;/strong&gt;&lt;strong&gt;&amp;#25105;&amp;#22269;&amp;#24433;&amp;#35270;&amp;#21046;&amp;#20316;&amp;#34892;&amp;#19994;&amp;#36816;&amp;#34892;&amp;#20998;&amp;#26512;&lt;span lang="EN-US"&gt; 128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005;&amp;#24433;&amp;#21046;&amp;#20316;&amp;#20135;&amp;#19994;&amp;#36816;&amp;#20316;&amp;#20998;&amp;#26512;&lt;span lang="EN-US"&gt; 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0005;&amp;#24433;&amp;#21046;&amp;#29255;&amp;#29615;&amp;#33410;&amp;#20998;&amp;#26512;&lt;span lang="EN-US"&gt; 12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0005;&amp;#24433;&amp;#21457;&amp;#34892;&amp;#29615;&amp;#33410;&amp;#20998;&amp;#26512;&lt;span lang="EN-US"&gt; 13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0005;&amp;#24433;&amp;#25918;&amp;#26144;&amp;#29615;&amp;#33410;&amp;#20998;&amp;#26512;&lt;span lang="EN-US"&gt; 13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5105;&amp;#22269;&amp;#24433;&amp;#35270;&amp;#21046;&amp;#20316;&amp;#34892;&amp;#19994;&amp;#21457;&amp;#23637;&amp;#29366;&amp;#20917;&amp;#20998;&amp;#26512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5105;&amp;#22269;&amp;#24433;&amp;#35270;&amp;#21046;&amp;#20316;&amp;#34892;&amp;#19994;&amp;#21457;&amp;#23637;&amp;#24635;&amp;#20307;&amp;#27010;&amp;#20917;&lt;span lang="EN-US"&gt; 1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5105;&amp;#22269;&amp;#24433;&amp;#35270;&amp;#21046;&amp;#20316;&amp;#34892;&amp;#19994;&amp;#21457;&amp;#23637;&amp;#29305;&amp;#28857;&amp;#20998;&amp;#26512;&lt;span lang="EN-US"&gt; 13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5105;&amp;#22269;&amp;#24433;&amp;#35270;&amp;#21046;&amp;#20316;&amp;#34892;&amp;#19994;&amp;#21830;&amp;#19994;&amp;#27169;&amp;#24335;&amp;#20998;&amp;#26512;&lt;span lang="EN-US"&gt; 1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35270;&amp;#21046;&amp;#20316;&amp;#34892;&amp;#19994;&amp;#21457;&amp;#23637;&amp;#29616;&amp;#29366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5105;&amp;#22269;&amp;#24433;&amp;#35270;&amp;#21046;&amp;#20316;&amp;#34892;&amp;#19994;&amp;#21457;&amp;#23637;&amp;#20998;&amp;#26512;&lt;span lang="EN-US"&gt; 14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013;&amp;#22269;&amp;#24433;&amp;#35270;&amp;#21046;&amp;#20316;&amp;#20225;&amp;#19994;&amp;#21457;&amp;#23637;&amp;#20998;&amp;#26512;&lt;span lang="EN-US"&gt; 14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35270;&amp;#21046;&amp;#20316;&amp;#24066;&amp;#22330;&amp;#24773;&amp;#20917;&amp;#20998;&amp;#26512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24433;&amp;#35270;&amp;#21046;&amp;#20316;&amp;#24066;&amp;#22330;&amp;#24635;&amp;#20307;&amp;#27010;&amp;#20917;&lt;span lang="EN-US"&gt; 14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013;&amp;#22269;&amp;#24433;&amp;#35270;&amp;#21046;&amp;#20316;&amp;#24066;&amp;#22330;&amp;#21457;&amp;#23637;&amp;#20998;&amp;#26512;&lt;span lang="EN-US"&gt; 14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5105;&amp;#22269;&amp;#24433;&amp;#35270;&amp;#21046;&amp;#20316;&amp;#24066;&amp;#22330;&amp;#20215;&amp;#26684;&amp;#36208;&amp;#21183;&amp;#20998;&amp;#26512;&lt;span lang="EN-US"&gt; 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 2015-2017&lt;/span&gt;&amp;#24180;&amp;#24433;&amp;#35270;&amp;#21046;&amp;#20316;&amp;#20215;&amp;#26684;&amp;#36208;&amp;#21183;&amp;#20998;&amp;#26512;&lt;span lang="EN-US"&gt; 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0316;&amp;#24066;&amp;#22330;&amp;#20215;&amp;#26684;&amp;#24433;&amp;#21709;&amp;#22240;&amp;#32032;&lt;span lang="EN-US"&gt; 15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span lang="EN-US"&gt; 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20135;&amp;#19994;&amp;#38142;&amp;#26500;&amp;#25104;&lt;span lang="EN-US"&gt; 15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0316;&amp;#20135;&amp;#19994;&amp;#38142;&amp;#24433;&amp;#21709;&lt;span lang="EN-US"&gt; 15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0135;&amp;#19994;&amp;#38142;&amp;#30340;&amp;#31454;&amp;#20105;&amp;#20248;&amp;#21155;&amp;#21183;&lt;span lang="EN-US"&gt; 1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1;&amp;#33410; &amp;ldquo;&amp;#21313;&amp;#19977;&amp;#20116;&amp;rdquo;&amp;#20135;&amp;#19994;&amp;#32467;&amp;#26500;&amp;#21457;&amp;#23637;&amp;#39044;&amp;#27979;&lt;span lang="EN-US"&gt; 1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0005;&amp;#35270;&amp;#21095;&amp;#25773;&amp;#20986;&amp;#24179;&amp;#21488;&amp;#21521;&amp;#29983;&amp;#20135;&amp;#29615;&amp;#33410;&amp;#25299;&amp;#23637;&lt;span lang="EN-US"&gt; 1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0005;&amp;#35270;&amp;#21095;&amp;#25773;&amp;#20986;&amp;#28192;&amp;#36947;&amp;#29615;&amp;#33410;&amp;#22810;&amp;#21521;&amp;#34701;&amp;#21512;&lt;span lang="EN-US"&gt; 1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6827;&amp;#20837;&amp;#32467;&amp;#26500;&amp;#35843;&amp;#25972;&amp;#21644;&amp;#20840;&amp;#38754;&amp;#36716;&amp;#22411;&amp;#38454;&amp;#27573;&lt;span lang="EN-US"&gt; 1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843;&amp;#31456; &lt;/strong&gt;&lt;strong&gt;&amp;#24433;&amp;#35270;&amp;#21046;&amp;#20316;&amp;#34892;&amp;#19994;&amp;#31454;&amp;#20105;&amp;#21147;&amp;#20248;&amp;#21183;&amp;#20998;&amp;#26512;&lt;span lang="EN-US"&gt; 167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1532;&amp;#24433;&amp;#35270;&amp;#21046;&amp;#20316;&amp;#34892;&amp;#19994;&amp;#31454;&amp;#20105;&amp;#21147;&amp;#20248;&amp;#21183;&amp;#20998;&amp;#26512;&lt;span lang="EN-US"&gt; 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34892;&amp;#19994;&amp;#25972;&amp;#20307;&amp;#31454;&amp;#20105;&amp;#21147;&amp;#35780;&amp;#20215;&lt;span lang="EN-US"&gt; 1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4892;&amp;#19994;&amp;#31454;&amp;#20105;&amp;#21147;&amp;#35780;&amp;#20215;&amp;#32467;&amp;#26524;&amp;#20998;&amp;#26512;&lt;span lang="EN-US"&gt; 16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1454;&amp;#20105;&amp;#20248;&amp;#21183;&amp;#35780;&amp;#20215;&amp;#21450;&amp;#26500;&amp;#24314;&amp;#24314;&amp;#35758;&lt;span lang="EN-US"&gt; 17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4433;&amp;#35270;&amp;#21046;&amp;#20316;&amp;#34892;&amp;#19994;&amp;#31454;&amp;#20105;&amp;#21147;&amp;#20998;&amp;#26512;&lt;span lang="EN-US"&gt; 1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5105;&amp;#22269;&amp;#24433;&amp;#35270;&amp;#21046;&amp;#20316;&amp;#34892;&amp;#19994;&amp;#31454;&amp;#20105;&amp;#21147;&amp;#21078;&amp;#26512;&lt;span lang="EN-US"&gt; 17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5105;&amp;#22269;&amp;#24433;&amp;#35270;&amp;#21046;&amp;#20316;&amp;#20225;&amp;#19994;&amp;#24066;&amp;#22330;&amp;#31454;&amp;#20105;&amp;#30340;&amp;#20248;&amp;#21183;&lt;span lang="EN-US"&gt; 1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35270;&amp;#21046;&amp;#20316;&amp;#34892;&amp;#19994;&lt;span lang="EN-US"&gt;SWOT&lt;/span&gt;&amp;#20998;&amp;#26512;&lt;span lang="EN-US"&gt; 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34892;&amp;#19994;&amp;#20248;&amp;#21183;&amp;#20998;&amp;#26512;&lt;span lang="EN-US"&gt; 1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0316;&amp;#34892;&amp;#19994;&amp;#21155;&amp;#21183;&amp;#20998;&amp;#26512;&lt;span lang="EN-US"&gt; 1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35270;&amp;#21046;&amp;#20316;&amp;#34892;&amp;#19994;&amp;#26426;&amp;#20250;&amp;#20998;&amp;#26512;&lt;span lang="EN-US"&gt; 1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4433;&amp;#35270;&amp;#21046;&amp;#20316;&amp;#34892;&amp;#19994;&amp;#23041;&amp;#32961;&amp;#20998;&amp;#26512;&lt;span lang="EN-US"&gt; 18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0061;&amp;#31456; &lt;/strong&gt;&lt;strong&gt;&amp;ldquo;&amp;#21313;&amp;#19977;&amp;#20116;&amp;rdquo;&amp;#26399;&amp;#38388;&amp;#24433;&amp;#35270;&amp;#21046;&amp;#20316;&amp;#34892;&amp;#19994;&amp;#24066;&amp;#22330;&amp;#31454;&amp;#20105;&amp;#31574;&amp;#30053;&amp;#20998;&amp;#26512;&lt;span lang="EN-US"&gt; 186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34892;&amp;#19994;&amp;#24635;&amp;#20307;&amp;#24066;&amp;#22330;&amp;#31454;&amp;#20105;&amp;#29366;&amp;#20917;&amp;#20998;&amp;#26512;&lt;span lang="EN-US"&gt; 1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066;&amp;#22330;&amp;#38598;&amp;#20013;&amp;#24230;&amp;#20998;&amp;#26512;&lt;span lang="EN-US"&gt; 1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38598;&amp;#20013;&amp;#24230;&amp;#20998;&amp;#26512;&lt;span lang="EN-US"&gt; 18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8598;&amp;#20013;&amp;#24230;&amp;#21464;&amp;#21270;&amp;#36235;&amp;#21183;&lt;span lang="EN-US"&gt; 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0013;&amp;#22269;&amp;#24433;&amp;#35270;&amp;#21046;&amp;#20316;&amp;#34892;&amp;#19994;&amp;#31454;&amp;#20105;&amp;#26684;&amp;#23616;&amp;#32508;&amp;#36848;&lt;span lang="EN-US"&gt; 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34892;&amp;#19994;&amp;#31454;&amp;#20105;&amp;#27010;&amp;#20917;&lt;span lang="EN-US"&gt; 18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4433;&amp;#35270;&amp;#21046;&amp;#20316;&amp;#34892;&amp;#19994;&amp;#20027;&amp;#35201;&amp;#20225;&amp;#19994;&amp;#31454;&amp;#20105;&amp;#21147;&amp;#20998;&amp;#26512;&lt;span lang="EN-US"&gt; 19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&lt;span lang="EN-US"&gt; 2015-2017&lt;/span&gt;&amp;#24180;&amp;#24433;&amp;#35270;&amp;#21046;&amp;#20316;&amp;#34892;&amp;#19994;&amp;#31454;&amp;#20105;&amp;#26684;&amp;#23616;&amp;#20998;&amp;#26512;&lt;span lang="EN-US"&gt; 1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&lt;span lang="EN-US"&gt; 2015-2017&lt;/span&gt;&amp;#24180;&amp;#22269;&amp;#22806;&amp;#24433;&amp;#35270;&amp;#21046;&amp;#20316;&amp;#31454;&amp;#20105;&amp;#20998;&amp;#26512;&lt;span lang="EN-US"&gt; 1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&lt;span lang="EN-US"&gt; 2015-2017&lt;/span&gt;&amp;#24180;&amp;#25105;&amp;#22269;&amp;#24433;&amp;#35270;&amp;#21046;&amp;#20316;&amp;#24066;&amp;#22330;&amp;#31454;&amp;#20105;&lt;span lang="EN-US"&gt; 2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&lt;span lang="EN-US"&gt; 2015-2017&lt;/span&gt;&amp;#24180;&amp;#22269;&amp;#20869;&amp;#20027;&amp;#35201;&amp;#24433;&amp;#35270;&amp;#21046;&amp;#20316;&amp;#20225;&amp;#19994;&amp;#21160;&amp;#21521;&lt;span lang="EN-US"&gt; 2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4433;&amp;#35270;&amp;#21046;&amp;#20316;&amp;#20225;&amp;#19994;&amp;#31454;&amp;#20105;&amp;#31574;&amp;#30053;&amp;#20998;&amp;#26512;&lt;span lang="EN-US"&gt; 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5552;&amp;#21319;&amp;#24433;&amp;#35270;&amp;#21046;&amp;#20316;&amp;#31454;&amp;#20105;&amp;#21147;&amp;#23545;&amp;#31574;&lt;span lang="EN-US"&gt; 2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0005;&amp;#35270;&amp;#21095;&amp;#31454;&amp;#20105;&amp;#30340;&amp;#21046;&amp;#32988;&amp;#23545;&amp;#31574;&lt;span lang="EN-US"&gt; 20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35270;&amp;#22522;&amp;#22320;&amp;#21457;&amp;#23637;&amp;#23545;&amp;#31574;&amp;#20998;&amp;#26512;&lt;span lang="EN-US"&gt; 2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31456; &lt;/strong&gt;&lt;strong&gt;&amp;ldquo;&amp;#21313;&amp;#19977;&amp;#20116;&amp;rdquo;&amp;#24433;&amp;#35270;&amp;#21046;&amp;#20316;&amp;#34892;&amp;#19994;&amp;#37325;&amp;#28857;&amp;#20225;&amp;#19994;&amp;#21457;&amp;#23637;&amp;#24418;&amp;#21183;&amp;#20998;&amp;#26512;&lt;span lang="EN-US"&gt; 214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0013;&amp;#22269;&amp;#30005;&amp;#24433;&amp;#38598;&amp;#22242;&amp;#20844;&amp;#21496;&lt;span lang="EN-US"&gt; 2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225;&amp;#19994;&amp;#27010;&amp;#20917;&lt;span lang="EN-US"&gt; 2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20248;&amp;#21155;&amp;#21183;&amp;#20998;&amp;#26512;&lt;span lang="EN-US"&gt; 2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0225;&amp;#19994;&amp;#32452;&amp;#32455;&amp;#26550;&amp;#26500;&amp;#20998;&amp;#26512;&lt;span lang="EN-US"&gt; 2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0225;&amp;#19994;&amp;#24433;&amp;#35270;&amp;#21046;&amp;#20316;&amp;#27700;&amp;#24179;&lt;span lang="EN-US"&gt; 2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1457;&amp;#23637;&amp;#25112;&amp;#30053;&amp;#35268;&amp;#21010;&lt;span lang="EN-US"&gt; 21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1326;&amp;#35850;&amp;#20804;&amp;#24351;&amp;#20256;&amp;#23186;&amp;#32929;&amp;#20221;&amp;#26377;&amp;#38480;&amp;#20844;&amp;#21496;&lt;span lang="EN-US"&gt; 2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225;&amp;#19994;&amp;#27010;&amp;#20917;&lt;span lang="EN-US"&gt; 2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20248;&amp;#21155;&amp;#21183;&amp;#20998;&amp;#26512;&lt;span lang="EN-US"&gt; 2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20108;&amp;#20116;&amp;rdquo;&amp;#32463;&amp;#33829;&amp;#29366;&amp;#20917;&amp;#20998;&amp;#26512;&lt;span lang="EN-US"&gt; 2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20108;&amp;#20116;&amp;rdquo;&amp;#20027;&amp;#35201;&amp;#32463;&amp;#33829;&amp;#25968;&amp;#25454;&amp;#25351;&amp;#26631;&lt;span lang="EN-US"&gt; 22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1457;&amp;#23637;&amp;#25112;&amp;#30053;&amp;#35268;&amp;#21010;&lt;span lang="EN-US"&gt; 22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1338;&amp;#32435;&amp;#24433;&amp;#19994;&amp;#38598;&amp;#22242;&lt;span lang="EN-US"&gt; 2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225;&amp;#19994;&amp;#27010;&amp;#20917;&lt;span lang="EN-US"&gt; 22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20248;&amp;#21155;&amp;#21183;&amp;#20998;&amp;#26512;&lt;span lang="EN-US"&gt; 2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20108;&amp;#20116;&amp;rdquo;&amp;#32463;&amp;#33829;&amp;#29366;&amp;#20917;&amp;#20998;&amp;#26512;&lt;span lang="EN-US"&gt; 22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0225;&amp;#19994;&amp;#24433;&amp;#35270;&amp;#21046;&amp;#20316;&amp;#27700;&amp;#24179;&lt;span lang="EN-US"&gt; 23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1457;&amp;#23637;&amp;#25112;&amp;#30053;&amp;#35268;&amp;#21010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2235;&amp;#33410; &amp;#27993;&amp;#27743;&amp;#21326;&amp;#31574;&amp;#24433;&amp;#35270;&amp;#32929;&amp;#20221;&amp;#26377;&amp;#38480;&amp;#20844;&amp;#21496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225;&amp;#19994;&amp;#27010;&amp;#20917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20248;&amp;#21155;&amp;#21183;&amp;#20998;&amp;#26512;&lt;span lang="EN-US"&gt; 23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20108;&amp;#20116;&amp;rdquo;&amp;#32463;&amp;#33829;&amp;#29366;&amp;#20917;&amp;#20998;&amp;#26512;&lt;span lang="EN-US"&gt; 23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20108;&amp;#20116;&amp;rdquo;&amp;#20027;&amp;#35201;&amp;#32463;&amp;#33829;&amp;#25968;&amp;#25454;&amp;#25351;&amp;#26631;&lt;span lang="EN-US"&gt; 23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1457;&amp;#23637;&amp;#25112;&amp;#30053;&amp;#35268;&amp;#21010;&lt;span lang="EN-US"&gt; 23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16;&amp;#33410; &amp;#21271;&amp;#20140;&amp;#20809;&amp;#32447;&amp;#20256;&amp;#23186;&amp;#32929;&amp;#20221;&amp;#26377;&amp;#38480;&amp;#20844;&amp;#21496;&lt;span lang="EN-US"&gt; 2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225;&amp;#19994;&amp;#27010;&amp;#20917;&lt;span lang="EN-US"&gt; 24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20248;&amp;#21155;&amp;#21183;&amp;#20998;&amp;#26512;&lt;span lang="EN-US"&gt; 24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20108;&amp;#20116;&amp;rdquo;&amp;#32463;&amp;#33829;&amp;#29366;&amp;#20917;&amp;#20998;&amp;#26512;&lt;span lang="EN-US"&gt; 24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20108;&amp;#20116;&amp;rdquo;&amp;#20027;&amp;#35201;&amp;#32463;&amp;#33829;&amp;#25968;&amp;#25454;&amp;#25351;&amp;#26631;&lt;span lang="EN-US"&gt; 24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0844;&amp;#21496;&amp;#21457;&amp;#23637;&amp;#25112;&amp;#30053;&amp;#20998;&amp;#26512;&lt;span lang="EN-US"&gt; 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845;&amp;#33410; &amp;#21271;&amp;#20140;&amp;#21326;&amp;#24405;&amp;#30334;&amp;#32435;&amp;#24433;&amp;#35270;&amp;#32929;&amp;#20221;&amp;#26377;&amp;#38480;&amp;#20844;&amp;#21496;&lt;span lang="EN-US"&gt; 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225;&amp;#19994;&amp;#27010;&amp;#20917;&lt;span lang="EN-US"&gt; 24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225;&amp;#19994;&amp;#20248;&amp;#21155;&amp;#21183;&amp;#20998;&amp;#26512;&lt;span lang="EN-US"&gt; 25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20108;&amp;#20116;&amp;rdquo;&amp;#32463;&amp;#33829;&amp;#29366;&amp;#20917;&amp;#20998;&amp;#26512;&lt;span lang="EN-US"&gt; 25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ldquo;&amp;#21313;&amp;#20108;&amp;#20116;&amp;rdquo;&amp;#20027;&amp;#35201;&amp;#32463;&amp;#33829;&amp;#25968;&amp;#25454;&amp;#25351;&amp;#26631;&lt;span lang="EN-US"&gt; 25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ldquo;&amp;#21313;&amp;#19977;&amp;#20116;&amp;rdquo;&amp;#26399;&amp;#38388;&amp;#20844;&amp;#21496;&amp;#21457;&amp;#23637;&amp;#25112;&amp;#30053;&amp;#20998;&amp;#26512;&lt;span lang="EN-US"&gt; 25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68;&amp;#31456; &lt;/strong&gt;&lt;strong&gt;&amp;ldquo;&amp;#21313;&amp;#19977;&amp;#20116;&amp;rdquo;&amp;#26399;&amp;#38388;&amp;#24433;&amp;#35270;&amp;#21046;&amp;#20316;&amp;#34892;&amp;#19994;&amp;#25237;&amp;#36164;&amp;#21069;&amp;#26223;&amp;#23637;&amp;#26395;&lt;span lang="EN-US"&gt; 259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33;&amp;#35270;&amp;#21046;&amp;#20316;&amp;#34892;&amp;#19994;&amp;ldquo;&amp;#21313;&amp;#19977;&amp;#20116;&amp;rdquo;&amp;#25237;&amp;#36164;&amp;#26426;&amp;#20250;&amp;#20998;&amp;#26512;&lt;span lang="EN-US"&gt; 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25237;&amp;#36164;&amp;#39046;&amp;#22495;&amp;#20998;&amp;#26512;&lt;span lang="EN-US"&gt; 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1487;&amp;#20197;&amp;#25237;&amp;#36164;&amp;#30340;&amp;#24433;&amp;#35270;&amp;#21046;&amp;#20316;&amp;#27169;&amp;#24335;&lt;span lang="EN-US"&gt; 25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ldquo;&amp;#21313;&amp;#19977;&amp;#20116;&amp;rdquo;&amp;#24433;&amp;#35270;&amp;#21046;&amp;#20316;&amp;#25237;&amp;#36164;&amp;#26426;&amp;#20250;&lt;span lang="EN-US"&gt; 2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6399;&amp;#38388;&amp;#24433;&amp;#35270;&amp;#21046;&amp;#20316;&amp;#34892;&amp;#19994;&amp;#21457;&amp;#23637;&amp;#39044;&amp;#27979;&amp;#20998;&amp;#26512;&lt;span lang="EN-US"&gt; 2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30005;&amp;#24433;&amp;#20135;&amp;#19994;&amp;#21457;&amp;#23637;&amp;#36235;&amp;#21183;&amp;#20998;&amp;#26512;&lt;span lang="EN-US"&gt; 26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0005;&amp;#35270;&amp;#21095;&amp;#20135;&amp;#19994;&amp;#30340;&amp;#21457;&amp;#23637;&amp;#36235;&amp;#21183;&amp;#20998;&amp;#26512;&lt;span lang="EN-US"&gt; 26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4433;&amp;#35270;&amp;#21046;&amp;#20316;&amp;#34892;&amp;#19994;&amp;#25972;&amp;#20307;&amp;#21457;&amp;#23637;&amp;#36235;&amp;#21183;&lt;span lang="EN-US"&gt; 2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30005;&amp;#24433;&amp;#21046;&amp;#29255;&amp;#19994;&amp;#30340;&amp;#21457;&amp;#23637;&amp;#36235;&amp;#21183;&amp;#20998;&amp;#26512;&lt;span lang="EN-US"&gt; 2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20108;&amp;#31456; &lt;/strong&gt;&lt;strong&gt;&amp;ldquo;&amp;#21313;&amp;#19977;&amp;#20116;&amp;rdquo;&amp;#26399;&amp;#38388;&amp;#24433;&amp;#35270;&amp;#21046;&amp;#20316;&amp;#34892;&amp;#19994;&amp;#21457;&amp;#23637;&amp;#36235;&amp;#21183;&amp;#21450;&amp;#25237;&amp;#36164;&amp;#39118;&amp;#38505;&amp;#20998;&amp;#26512;&lt;span lang="EN-US"&gt; 27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ldquo;&amp;#21313;&amp;#20108;&amp;#20116;&amp;rdquo;&amp;#24433;&amp;#35270;&amp;#21046;&amp;#20316;&amp;#23384;&amp;#22312;&amp;#30340;&amp;#38382;&amp;#39064;&lt;span lang="EN-US"&gt; 2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2522;&amp;#22320;&amp;#21457;&amp;#23637;&amp;#22256;&amp;#22659;&amp;#20998;&amp;#26512;&lt;span lang="EN-US"&gt; 27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0005;&amp;#35270;&amp;#21095;&amp;#31454;&amp;#20105;&amp;#23384;&amp;#22312;&amp;#20027;&amp;#35201;&amp;#38382;&amp;#39064;&lt;span lang="EN-US"&gt; 2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0005;&amp;#35270;&amp;#21095;&amp;#34892;&amp;#19994;&amp;#38754;&amp;#20020;&amp;#31454;&amp;#20105;&amp;#38590;&amp;#39064;&lt;span lang="EN-US"&gt; 2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ldquo;&amp;#21313;&amp;#19977;&amp;#20116;&amp;rdquo;&amp;#21457;&amp;#23637;&amp;#39044;&amp;#27979;&amp;#20998;&amp;#26512;&lt;span lang="EN-US"&gt; 2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ldquo;&amp;#21313;&amp;#19977;&amp;#20116;&amp;rdquo;&amp;#26399;&amp;#38388;&amp;#24433;&amp;#35270;&amp;#21046;&amp;#20316;&amp;#21457;&amp;#23637;&amp;#26041;&amp;#21521;&amp;#20998;&amp;#26512;&lt;span lang="EN-US"&gt; 2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ldquo;&amp;#21313;&amp;#19977;&amp;#20116;&amp;rdquo;&amp;#26399;&amp;#38388;&amp;#24433;&amp;#35270;&amp;#21046;&amp;#20316;&amp;#34892;&amp;#19994;&amp;#21457;&amp;#23637;&amp;#35268;&amp;#27169;&amp;#39044;&amp;#27979;&lt;span lang="EN-US"&gt; 27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ldquo;&amp;#21313;&amp;#19977;&amp;#20116;&amp;rdquo;&amp;#26399;&amp;#38388;&amp;#24433;&amp;#35270;&amp;#21046;&amp;#20316;&amp;#34892;&amp;#19994;&amp;#25237;&amp;#36164;&amp;#39118;&amp;#38505;&amp;#20998;&amp;#26512;&lt;span lang="EN-US"&gt; 2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135;&amp;#19994;&amp;#28508;&amp;#22312;&amp;#25237;&amp;#36164;&amp;#39118;&amp;#38505;&lt;span lang="EN-US"&gt; 27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4892;&amp;#19994;&amp;#30340;&amp;#36827;&amp;#20837;&amp;#22721;&amp;#22418;&lt;span lang="EN-US"&gt; 27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lt;strong&gt;&amp;#31532;&amp;#21313;&amp;#19977;&amp;#31456; &lt;/strong&gt;&lt;strong&gt;&amp;#30740;&amp;#31350;&amp;#32467;&amp;#35770;&amp;#21450;&amp;#25237;&amp;#36164;&amp;#24314;&amp;#35758;&lt;span lang="EN-US"&gt; 281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 &amp;#19968;&amp;#33410; &amp;#24433;&amp;#35270;&amp;#21046;&amp;#20316;&amp;#34892;&amp;#19994;&amp;#30740;&amp;#31350;&amp;#32467;&amp;#35770;&amp;#21450;&amp;#24314;&amp;#35758;&lt;span lang="EN-US"&gt; 2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4433;&amp;#35270;&amp;#21046;&amp;#20316;&amp;#34892;&amp;#19994;&amp;#30340;&amp;#25237;&amp;#36164;&amp;#29305;&amp;#24615;&amp;#20998;&amp;#26512;&lt;span lang="EN-US"&gt; 28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013;&amp;#22269;&amp;#24433;&amp;#35270;&amp;#21046;&amp;#20316;&amp;#19994;&amp;#25237;&amp;#36164;&amp;#20215;&amp;#20540;&amp;#20998;&amp;#26512;&lt;span lang="EN-US"&gt; 28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20013;&amp;#22269;&amp;#24433;&amp;#35270;&amp;#21046;&amp;#20316;&amp;#19994;&amp;#25237;&amp;#36164;&amp;#22238;&amp;#25253;&amp;#20998;&amp;#26512;&lt;span lang="EN-US"&gt; 28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20108;&amp;#33410; &amp;#24433;&amp;#35270;&amp;#21046;&amp;#20316;&amp;#23376;&amp;#34892;&amp;#19994;&amp;#30740;&amp;#31350;&amp;#32467;&amp;#35770;&amp;#21450;&amp;#24314;&amp;#35758;&lt;span lang="EN-US"&gt; 2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30005;&amp;#35270;&amp;#21095;&amp;#25237;&amp;#34701;&amp;#36164;&amp;#31574;&amp;#30053;&amp;#20998;&amp;#26512;&lt;span lang="EN-US"&gt; 29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30005;&amp;#24433;&amp;#21046;&amp;#29255;&amp;#25237;&amp;#34701;&amp;#36164;&amp;#27169;&amp;#24335;&amp;#23436;&amp;#21892;&amp;#24314;&amp;#35758;&lt;span lang="EN-US"&gt; 2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31532;&amp;#19977;&amp;#33410; &amp;#24433;&amp;#35270;&amp;#21046;&amp;#20316;&amp;#34892;&amp;#19994;&amp;ldquo;&amp;#21313;&amp;#19977;&amp;#20116;&amp;rdquo;&amp;#25237;&amp;#36164;&amp;#24314;&amp;#35758;&lt;span lang="EN-US"&gt; 2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68;&amp;#12289; &amp;#20013;&amp;#22269;&amp;#30005;&amp;#24433;&amp;#20135;&amp;#19994;&amp;#21457;&amp;#23637;&amp;#36235;&amp;#21183;&amp;#39044;&amp;#27979;&lt;span lang="EN-US"&gt; 29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08;&amp;#12289; &amp;#20013;&amp;#22269;&amp;#30005;&amp;#24433;&amp;#20135;&amp;#19994;&amp;#26410;&amp;#26469;&amp;#21457;&amp;#23637;&amp;#36208;&amp;#21521;&lt;span lang="EN-US"&gt; 29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19977;&amp;#12289; &amp;#30005;&amp;#35270;&amp;#21095;&amp;#21046;&amp;#20316;&amp;#34892;&amp;#19994;&amp;#21457;&amp;#23637;&amp;#26041;&amp;#21521;&amp;#20998;&amp;#26512;&lt;span lang="EN-US"&gt; 29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35;&amp;#12289; &amp;#20013;&amp;#22269;&amp;#30005;&amp;#35270;&amp;#21095;&amp;#20135;&amp;#19994;&amp;#21457;&amp;#23637;&amp;#36235;&amp;#21183;&amp;#20998;&amp;#26512;&lt;span lang="EN-US"&gt; 3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0116;&amp;#12289; &amp;#20013;&amp;#22269;&amp;#24433;&amp;#35270;&amp;#21046;&amp;#20316;&amp;#34892;&amp;#19994;&amp;#25237;&amp;#36164;&amp;#24314;&amp;#35758;&lt;span lang="EN-US"&gt; 3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trong style="font-size: small; font-family: &amp;#23435;&amp;#20307;;"&gt;&amp;#22270;&amp;#34920;&amp;#30446;&amp;#24405;&amp;#65306;&lt;span lang="EN-US"&gt;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&lt;/span&gt;&amp;#12288;&lt;span lang="EN-US"&gt;2015-2017&lt;/span&gt;&amp;#24180;&amp;#30005;&amp;#24433;&amp;#20135;&amp;#19994;&amp;#30456;&amp;#20851;&amp;#25919;&amp;#31574;&lt;span lang="EN-US"&gt; 1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&lt;/span&gt;&amp;#12288;&lt;span lang="EN-US"&gt;2015-2017&lt;/span&gt;&amp;#24180;&amp;#20013;&amp;#22269;&amp;#30005;&amp;#35270;&amp;#21095;&amp;#20132;&amp;#26131;&amp;#39069;&amp;#21450;&amp;#22686;&amp;#38271;&amp;#24773;&amp;#20917;&lt;span lang="EN-US"&gt; 1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&lt;/span&gt;&amp;#12288;&lt;span lang="EN-US"&gt;2015-2017&lt;/span&gt;&amp;#24180;&amp;#22269;&amp;#20135;&amp;#30005;&amp;#35270;&amp;#21160;&amp;#30011;&amp;#29255;&amp;#29983;&amp;#20135;&amp;#25968;&amp;#37327;&amp;#21464;&amp;#21270;&amp;#22270;&lt;span lang="EN-US"&gt; 1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4&lt;/span&gt;&amp;#12288;&lt;span lang="EN-US"&gt;2015-2017&lt;/span&gt;&amp;#24180;&amp;#25105;&amp;#22269;&amp;#30005;&amp;#35270;&amp;#21160;&amp;#30011;&amp;#21046;&amp;#20316;&amp;#25237;&amp;#36164;&amp;#39069;&amp;#21644;&amp;#22269;&amp;#20869;&amp;#38144;&amp;#21806;&amp;#20132;&amp;#26131;&amp;#39069;&lt;span lang="EN-US"&gt; 1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5&lt;/span&gt;&amp;#12288;&lt;span lang="EN-US"&gt;2015-2017&lt;/span&gt;&amp;#24180;&amp;#20013;&amp;#22269;&amp;#22269;&amp;#20135;&amp;#29255;&amp;#24635;&amp;#25968;&amp;#12289;&amp;#19978;&amp;#26144;&amp;#25968;&amp;#12289;&amp;#19978;&amp;#26144;&amp;#27604;&amp;#20363;&amp;#24773;&amp;#20917;&lt;span lang="EN-US"&gt; 17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6&lt;/span&gt;&amp;#12288;&lt;span lang="EN-US"&gt;2015-2017&lt;/span&gt;&amp;#24180;&amp;#20013;&amp;#22269;&amp;#30005;&amp;#24433;&amp;#38498;&amp;#25968;&amp;#12289;&amp;#38134;&amp;#23631;&amp;#25968;&amp;#21450;&amp;#22686;&amp;#38271;&amp;#24773;&amp;#20917;&lt;span lang="EN-US"&gt; 18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7&lt;/span&gt;&amp;#12288;&lt;span lang="EN-US"&gt;2017&lt;/span&gt;&amp;#24180;&amp;#22269;&amp;#20135;&amp;#24433;&amp;#29255;&amp;#21046;&amp;#29255;&amp;#26426;&amp;#26500;&amp;#20221;&amp;#39069;&lt;span lang="EN-US"&gt; 1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8&lt;/span&gt;&amp;#12288;&lt;span lang="EN-US"&gt;2015-2017&lt;/span&gt;&amp;#24180;&amp;#30005;&amp;#35270;&amp;#21095;&amp;#21046;&amp;#20316;&amp;#26426;&amp;#26500;&amp;#25968;&amp;#37327;&lt;span lang="EN-US"&gt; 2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9&lt;/span&gt;&amp;#12288;&lt;span lang="EN-US"&gt;2017&lt;/span&gt;&amp;#24180;&amp;#20840;&amp;#22269;&amp;#21407;&amp;#21019;&amp;#30005;&amp;#35270;&amp;#21160;&amp;#30011;&amp;#29255;&amp;#29983;&amp;#20135;&amp;#20225;&amp;#19994;&amp;#21069;&amp;#21313;&amp;#20301;&lt;span lang="EN-US"&gt; 2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0&lt;/span&gt;&amp;#12288;&lt;span lang="EN-US"&gt;2015-2017&lt;/span&gt;&amp;#24180;&amp;#20840;&amp;#29699;&amp;#30005;&amp;#24433;&amp;#31080;&amp;#25151;&lt;span lang="EN-US"&gt; 6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1&lt;/span&gt;&amp;#12288;&lt;span lang="EN-US"&gt;2017&lt;/span&gt;&amp;#24180;&amp;#20840;&amp;#29699;&amp;#20840;&amp;#29699;&amp;#31080;&amp;#25151;&lt;span lang="EN-US"&gt;top10 6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2&lt;/span&gt;&amp;#12288;&lt;span lang="EN-US"&gt;2017&lt;/span&gt;&amp;#24180;&amp;#20840;&amp;#29699;&amp;#20027;&amp;#35201;&amp;#22269;&amp;#23478;&amp;#21644;&amp;#22320;&amp;#21306;&amp;#30005;&amp;#24433;&amp;#31080;&amp;#25151;&amp;#21450;&amp;#21344;&amp;#27604;&lt;span lang="EN-US"&gt; 6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3&lt;/span&gt;&amp;#12288;&lt;span lang="EN-US"&gt;2017&lt;/span&gt;&amp;#24180;&amp;#21508;&amp;#22269;&amp;#31080;&amp;#25151;&amp;#20840;&amp;#29699;&amp;#21344;&amp;#27604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4&lt;/span&gt;&amp;#12288;&lt;span lang="EN-US"&gt;2017&lt;/span&gt;&amp;#24180;&amp;#20840;&amp;#29699;&amp;#21508;&amp;#22269;&amp;#31080;&amp;#25151;&lt;span lang="EN-US"&gt; 6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5&lt;/span&gt;&amp;#12288;&amp;#38463;&amp;#26364;&amp;#24503;&amp;#20844;&amp;#21496;&amp;#20027;&amp;#35201;&amp;#24433;&amp;#29255;&amp;#24773;&amp;#20917;&lt;span lang="EN-US"&gt; 7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6&lt;/span&gt;&amp;#12288;&lt;span lang="EN-US"&gt;Working Title Films&lt;/span&gt;&amp;#20027;&amp;#35201;&amp;#24433;&amp;#29255;&amp;#24773;&amp;#20917;&lt;span lang="EN-US"&gt; 7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7&lt;/span&gt;&amp;#12288;&lt;span lang="EN-US"&gt;Recorded Picture Company&lt;/span&gt;&amp;#20027;&amp;#35201;&amp;#24433;&amp;#29255;&amp;#22522;&amp;#26412;&amp;#24773;&amp;#20917;&lt;span lang="EN-US"&gt; 7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8&lt;/span&gt;&amp;#12288;&lt;span lang="EN-US"&gt;2015-2017&lt;/span&gt;&amp;#24180;&amp;#21508;&amp;#22320;&amp;#21306;&amp;#30005;&amp;#24433;&amp;#25152;&amp;#21344;&amp;#27861;&amp;#22269;&amp;#30005;&amp;#24433;&amp;#24066;&amp;#22330;&amp;#20221;&amp;#39069;&lt;span lang="EN-US"&gt; 7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19&lt;/span&gt;&amp;#12288;&lt;span lang="EN-US"&gt;2015-2017&lt;/span&gt;&amp;#24180;&amp;#32654;&amp;#22269;&amp;#30005;&amp;#24433;&amp;#31080;&amp;#25151;&lt;span lang="EN-US"&gt; 8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0&lt;/span&gt;&amp;#12288;&lt;span lang="EN-US"&gt;2017&lt;/span&gt;&amp;#24180;&amp;#26085;&amp;#26412;&amp;#30005;&amp;#24433;&amp;#31080;&amp;#25151;&lt;span lang="EN-US"&gt;TOP10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1&lt;/span&gt;&amp;#12288;&lt;span lang="EN-US"&gt;2017&lt;/span&gt;&amp;#24180;&amp;#24230;&amp;#26085;&amp;#26412;&amp;#26412;&amp;#22303;&amp;#30005;&amp;#24433;&amp;#31080;&amp;#25151;&lt;span lang="EN-US"&gt;TOP10 9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2&lt;/span&gt;&amp;#12288;&lt;span lang="EN-US"&gt;2015-2017&lt;/span&gt;&amp;#24180;&amp;#22235;&amp;#23395;&amp;#24230;&amp;#20013;&amp;#22269;&amp;#30005;&amp;#24433;&amp;#24635;&amp;#31080;&amp;#25151;&amp;#21450;&amp;#22686;&amp;#38271;&amp;#24773;&amp;#20917;&lt;span lang="EN-US"&gt; 100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3&lt;/span&gt;&amp;#12288;&lt;span lang="EN-US"&gt;2015-2017&lt;/span&gt;&amp;#24180;&amp;#22235;&amp;#23395;&amp;#24230;&amp;#20013;&amp;#22269;&amp;#35266;&amp;#24433;&amp;#20154;&amp;#27425;&amp;#21450;&amp;#22686;&amp;#38271;&amp;#24773;&amp;#20917;&lt;span lang="EN-US"&gt; 101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4&lt;/span&gt;&amp;#12288;&lt;span lang="EN-US"&gt;2015-2017&lt;/span&gt;&amp;#24180;&amp;#20013;&amp;#22269;&amp;#24433;&amp;#29255;&amp;#28023;&amp;#22806;&amp;#38144;&amp;#21806;&amp;#25910;&amp;#20837;&amp;#21450;&amp;#22686;&amp;#38271;&amp;#24773;&amp;#20917;&lt;span lang="EN-US"&gt; 102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5&lt;/span&gt;&amp;#12288;&lt;span lang="EN-US"&gt;2015-2017&lt;/span&gt;&amp;#24180;&amp;#20013;&amp;#22269;&amp;#22269;&amp;#20135;&amp;#29255;&amp;#24635;&amp;#25968;&amp;#12289;&amp;#19978;&amp;#26144;&amp;#25968;&amp;#12289;&amp;#19978;&amp;#26144;&amp;#27604;&amp;#20363;&amp;#24773;&amp;#20917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6&lt;/span&gt;&amp;#12288;&lt;span lang="EN-US"&gt;2015-2017&lt;/span&gt;&amp;#24180;&amp;#22269;&amp;#20135;&amp;#29255;&amp;#21450;&amp;#36827;&amp;#21475;&amp;#29255;&amp;#31080;&amp;#25151;&amp;#21344;&amp;#27604;&amp;#24773;&amp;#20917;&lt;span lang="EN-US"&gt; 103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7&lt;/span&gt;&amp;#12288;&lt;span lang="EN-US"&gt;2015-2017&lt;/span&gt;&amp;#24180;&amp;#25105;&amp;#22269;&amp;#22478;&amp;#24066;&amp;#38498;&amp;#32447;&amp;#25968;&amp;#37327;&amp;#24773;&amp;#20917;&lt;span lang="EN-US"&gt; 104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8&lt;/span&gt;&amp;#12288;&lt;span lang="EN-US"&gt;2015-2017&lt;/span&gt;&amp;#24180;&amp;#25105;&amp;#22269;&amp;#24433;&amp;#38498;&amp;#25968;&amp;#37327;&amp;#21450;&amp;#22686;&amp;#38271;&amp;#24773;&amp;#20917;&lt;span lang="EN-US"&gt; 105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29&lt;/span&gt;&amp;#12288;&lt;span lang="EN-US"&gt;2015-2017&lt;/span&gt;&amp;#24180;&amp;#25105;&amp;#22269;&amp;#38134;&amp;#24149;&amp;#25968;&amp;#37327;&amp;#21450;&amp;#22686;&amp;#38271;&amp;#24773;&amp;#20917;&lt;span lang="EN-US"&gt; 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style="font-size: small; font-family: &amp;#23435;&amp;#20307;;"&gt;&amp;#22270;&amp;#34920;&lt;span lang="EN-US"&gt; 30&lt;/span&gt;&amp;#12288;&lt;span lang="EN-US"&gt;2015-2017&lt;/span&gt;&amp;#24180;&amp;#20013;&amp;#22269;&amp;#30005;&amp;#24433;&amp;#24066;&amp;#22330;&amp;#21333;&amp;#23631;&amp;#20135;&amp;#20986;&amp;#24773;&amp;#20917;&lt;span lang="EN-US"&gt; 106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MsoNormal"&gt;&lt;span lang="EN-US" style="font-size: small; font-family: &amp;#23435;&amp;#20307;;"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