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生棉条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9983;&amp;#26825;&amp;#26465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9983;&amp;#26825;&amp;#26465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3/201709/21-238995.html"&gt;&lt;span&gt;&lt;span&gt;&amp;#21355;&amp;#29983;&amp;#26825;&amp;#2646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55;&amp;#29983;&amp;#26825;&amp;#2646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55;&amp;#29983;&amp;#26825;&amp;#2646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55;&amp;#29983;&amp;#26825;&amp;#2646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55;&amp;#29983;&amp;#26825;&amp;#26465;&amp;#30340;&amp;#21457;&amp;#23637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07;&amp;#25935;&amp;#21453;&amp;#24212;&amp;#21450;TSS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55;&amp;#29983;&amp;#26825;&amp;#26465;&amp;#30340;&amp;#35748;&amp;#30693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55;&amp;#29983;&amp;#26825;&amp;#2646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99;&amp;#24615;&amp;#20154;&amp;#21475;&amp;#35268;&amp;#27169;&amp;#21644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8040;&amp;#36153;&amp;#30340;&amp;#22478;&amp;#20065;&amp;#2404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55;&amp;#29983;&amp;#26825;&amp;#26465;&amp;#34892;&amp;#19994;&amp;#21407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825;&amp;#32420;&amp;#3250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6896;&amp;#32420;&amp;#3250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27;&amp;#29827;&amp;#3244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55;&amp;#29983;&amp;#26825;&amp;#2646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55;&amp;#29983;&amp;#26825;&amp;#2646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55;&amp;#29983;&amp;#26825;&amp;#264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55;&amp;#29983;&amp;#26825;&amp;#264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355;&amp;#29983;&amp;#26825;&amp;#264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355;&amp;#29983;&amp;#26825;&amp;#2646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355;&amp;#29983;&amp;#26825;&amp;#2646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355;&amp;#29983;&amp;#26825;&amp;#2646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1355;&amp;#29983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1355;&amp;#29983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55;&amp;#29983;&amp;#26825;&amp;#264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55;&amp;#29983;&amp;#26825;&amp;#2646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1355;&amp;#29983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55;&amp;#29983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355;&amp;#29983;&amp;#26825;&amp;#264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355;&amp;#29983;&amp;#26825;&amp;#2646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355;&amp;#29983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1355;&amp;#29983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355;&amp;#29983;&amp;#26825;&amp;#264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355;&amp;#29983;&amp;#26825;&amp;#2646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1355;&amp;#29983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27;&amp;#35201;&amp;#21355;&amp;#29983;&amp;#26825;&amp;#26465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Tampax&amp;#20025;&amp;#3088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Playtex&amp;#20493;&amp;#24471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Kotex&amp;#39640;&amp;#279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378;&amp;#29983;OBy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Unicharm&amp;#33487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Natracare&amp;#22856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027;&amp;#35201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697;&amp;#29260;&amp;#20135;&amp;#21697;&amp;#35268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697;&amp;#29260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697;&amp;#29260;&amp;#38144;&amp;#2180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1355;&amp;#29983;&amp;#26825;&amp;#2646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1355;&amp;#29983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21355;&amp;#29983;&amp;#26825;&amp;#264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55;&amp;#29983;&amp;#26825;&amp;#2646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55;&amp;#29983;&amp;#26825;&amp;#2646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355;&amp;#29983;&amp;#26825;&amp;#2646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355;&amp;#29983;&amp;#26825;&amp;#26465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355;&amp;#29983;&amp;#26825;&amp;#26465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355;&amp;#29983;&amp;#26825;&amp;#2646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355;&amp;#29983;&amp;#26825;&amp;#2646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355;&amp;#29983;&amp;#26825;&amp;#2646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062;&amp;#28040;&amp;#36153;&amp;#35268;&amp;#27169;&amp;#2145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26825;&amp;#26465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6825;&amp;#26465;&amp;#38656;&amp;#27714;&amp;#28508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355;&amp;#29983;&amp;#26825;&amp;#2646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1355;&amp;#29983;&amp;#26825;&amp;#2646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355;&amp;#29983;&amp;#26825;&amp;#2646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55;&amp;#29983;&amp;#26825;&amp;#264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55;&amp;#29983;&amp;#26825;&amp;#2646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55;&amp;#29983;&amp;#26825;&amp;#26465;&amp;#34892;&amp;#19994;&amp;#20027;&amp;#35201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21516;&amp;#20351;&amp;#29992;&amp;#26041;&amp;#24335;&amp;#21355;&amp;#29983;&amp;#26825;&amp;#264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09;&amp;#26009;&amp;#23548;&amp;#31649;&amp;#24335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3548;&amp;#31649;&amp;#24335;&amp;#26825;&amp;#264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3548;&amp;#31649;&amp;#24335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3548;&amp;#31649;&amp;#24335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09;&amp;#26009;&amp;#23548;&amp;#31649;&amp;#24335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40;&amp;#23548;&amp;#31649;&amp;#24335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3548;&amp;#31649;&amp;#24335;&amp;#26825;&amp;#264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3548;&amp;#31649;&amp;#24335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3548;&amp;#31649;&amp;#24335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3548;&amp;#31649;&amp;#24335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351;&amp;#25512;&amp;#24335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25512;&amp;#24335;&amp;#26825;&amp;#264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25512;&amp;#24335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1;&amp;#25512;&amp;#24335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1;&amp;#25512;&amp;#24335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81;&amp;#21516;&amp;#21407;&amp;#26009;&amp;#26448;&amp;#36136;&amp;#21355;&amp;#29983;&amp;#26825;&amp;#264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270;&amp;#24037;&amp;#28151;&amp;#21512;&amp;#26448;&amp;#26009;&amp;#21355;&amp;#29983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8151;&amp;#21512;&amp;#26448;&amp;#26009;&amp;#21355;&amp;#29983;&amp;#26825;&amp;#26465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8151;&amp;#21512;&amp;#26448;&amp;#26009;&amp;#21355;&amp;#29983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8151;&amp;#21512;&amp;#26448;&amp;#26009;&amp;#21355;&amp;#29983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28151;&amp;#21512;&amp;#26448;&amp;#26009;&amp;#21355;&amp;#29983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6825;&amp;#21355;&amp;#29983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6825;&amp;#21355;&amp;#29983;&amp;#26825;&amp;#264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6825;&amp;#21355;&amp;#29983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6825;&amp;#21355;&amp;#29983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6825;&amp;#21355;&amp;#29983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377;&amp;#26426;&amp;#21355;&amp;#29983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1355;&amp;#29983;&amp;#26825;&amp;#2646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21355;&amp;#29983;&amp;#26825;&amp;#26465;&amp;#20027;&amp;#35201;&amp;#29983;&amp;#20135;&amp;#20225;&amp;#19994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21355;&amp;#29983;&amp;#26825;&amp;#2646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6426;&amp;#21355;&amp;#29983;&amp;#26825;&amp;#264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027;&amp;#35201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135;&amp;#21697;&amp;#20027;&amp;#35201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6229;&amp;#24066;&amp;#12289;&amp;#20179;&amp;#20648;&amp;#243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114;&amp;#32852;&amp;#32593;+&amp;#21355;&amp;#29983;&amp;#26825;&amp;#2646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1355;&amp;#29983;&amp;#26825;&amp;#26465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1355;&amp;#29983;&amp;#26825;&amp;#26465;&amp;#34892;&amp;#19994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1355;&amp;#29983;&amp;#26825;&amp;#26465;&amp;#34892;&amp;#19994;&amp;#30005;&amp;#218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21355;&amp;#29983;&amp;#26825;&amp;#26465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1355;&amp;#29983;&amp;#26825;&amp;#2646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13;&amp;#22269;&amp;#21355;&amp;#29983;&amp;#26825;&amp;#26465;&amp;#34892;&amp;#19994;&amp;#30005;&amp;#2183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013;&amp;#22269;&amp;#21355;&amp;#29983;&amp;#26825;&amp;#26465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55;&amp;#29983;&amp;#26825;&amp;#26465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1;&amp;#20140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271;&amp;#20140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119;&amp;#24314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19;&amp;#24314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19;&amp;#24314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119;&amp;#24314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21355;&amp;#29983;&amp;#26825;&amp;#26465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21355;&amp;#29983;&amp;#2406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21355;&amp;#29983;&amp;#26825;&amp;#26465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21355;&amp;#29983;&amp;#26825;&amp;#2646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55;&amp;#29983;&amp;#26825;&amp;#26465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55;&amp;#29983;&amp;#26825;&amp;#26465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1355;&amp;#29983;&amp;#26825;&amp;#2646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658;&amp;#234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588;&amp;#22958;&amp;#20339;&amp;#29983;&amp;#27963;&amp;#29992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33457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9;&amp;#20336;&amp;#210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119;&amp;#24314;&amp;#2465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7941;&amp;#23567;&amp;#25252;&amp;#22763;&amp;#2345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355;&amp;#29983;&amp;#26825;&amp;#2646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55;&amp;#29983;&amp;#26825;&amp;#26465;&amp;#24066;&amp;#22330;&amp;#36235;&amp;#21183;&amp;#35843;&amp;#26597;&amp;#19982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55;&amp;#29983;&amp;#26825;&amp;#26465;&amp;#34892;&amp;#19994;&amp;#21457;&amp;#23637;&amp;#36235;&amp;#2118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55;&amp;#29983;&amp;#26825;&amp;#26465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55;&amp;#29983;&amp;#26825;&amp;#26465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55;&amp;#29983;&amp;#26825;&amp;#26465;&amp;#34892;&amp;#19994;&amp;#25237;&amp;#36164;&amp;#21069;&amp;#2622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55;&amp;#29983;&amp;#26825;&amp;#2646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545;&amp;#25105;&amp;#22269;&amp;#21355;&amp;#29983;&amp;#26825;&amp;#26465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1355;&amp;#29983;&amp;#26825;&amp;#26465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355;&amp;#29983;&amp;#26825;&amp;#26465;&amp;#19982;&amp;#21355;&amp;#29983;&amp;#2406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1355;&amp;#29983;&amp;#26825;&amp;#2646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1355;&amp;#29983;&amp;#26825;&amp;#2646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5130;&amp;#33267;2018&amp;#24180;&amp;#21355;&amp;#29983;&amp;#26825;&amp;#2646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5130;&amp;#33267;2018&amp;#24180;&amp;#21355;&amp;#29983;&amp;#26825;&amp;#26465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ldquo;&amp;#21313;&amp;#19977;&amp;#20116;&amp;rdquo;&amp;#21355;&amp;#29983;&amp;#26825;&amp;#26465;&amp;#30456;&amp;#2085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7-2018&amp;#24180;&amp;#20013;&amp;#22269;&amp;#22269;&amp;#20869;&amp;#29983;&amp;#20135;&amp;#24635;&amp;#20540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6-2018&amp;#24180;&amp;#22899;&amp;#24615;&amp;#20154;&amp;#21475;&amp;#35268;&amp;#27169;&amp;#21450;&amp;#21344;&amp;#27604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2899;&amp;#24615;&amp;#20154;&amp;#21475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07-2018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