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卫生棉棒行业分析与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355;&amp;#29983;&amp;#26825;&amp;#26834;&amp;#34892;&amp;#19994;&amp;#20998;&amp;#26512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355;&amp;#29983;&amp;#26825;&amp;#26834;&amp;#34892;&amp;#19994;&amp;#20998;&amp;#26512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0/R1003/201804/09-257709.html"&gt;&lt;span&gt;&lt;span&gt;&amp;#21355;&amp;#29983;&amp;#26825;&amp;#26834;&lt;/span&gt;&lt;/span&gt;&lt;/a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55;&amp;#29983;&amp;#26825;&amp;#26834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55;&amp;#29983;&amp;#26825;&amp;#26834;&amp;#34892;&amp;#19994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55;&amp;#29983;&amp;#26825;&amp;#26834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&lt;/strong&gt;&lt;strong&gt;&amp;#24180;&amp;#20013;&amp;#22269;&amp;#21355;&amp;#29983;&amp;#26825;&amp;#26834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355;&amp;#29983;&amp;#26825;&amp;#26834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1355;&amp;#29983;&amp;#26825;&amp;#26834;&amp;#34892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&lt;/strong&gt;&lt;strong&gt;&amp;#24180;&amp;#20013;&amp;#22269;&amp;#21355;&amp;#29983;&amp;#26825;&amp;#26834;&amp;#34892;&amp;#19994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355;&amp;#29983;&amp;#26825;&amp;#26834;&amp;#34892;&amp;#19994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1355;&amp;#29983;&amp;#26825;&amp;#26834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1355;&amp;#29983;&amp;#26825;&amp;#26834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355;&amp;#29983;&amp;#26825;&amp;#26834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1355;&amp;#29983;&amp;#26825;&amp;#26834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1355;&amp;#29983;&amp;#26825;&amp;#26834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1355;&amp;#29983;&amp;#26825;&amp;#26834;&amp;#34892;&amp;#19994;&amp;#20379;&amp;#38656;&amp;#29366;&amp;#2091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1355;&amp;#29983;&amp;#26825;&amp;#26834;&amp;#34892;&amp;#19994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1355;&amp;#29983;&amp;#26825;&amp;#26834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8-2024&lt;/strong&gt;&lt;strong&gt;&amp;#24180;&amp;#20013;&amp;#22269;&amp;#21355;&amp;#29983;&amp;#26825;&amp;#26834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1355;&amp;#29983;&amp;#26825;&amp;#26834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1355;&amp;#29983;&amp;#26825;&amp;#26834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1355;&amp;#29983;&amp;#26825;&amp;#26834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1355;&amp;#29983;&amp;#26825;&amp;#26834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8-2024&lt;/strong&gt;&lt;strong&gt;&amp;#24180;&amp;#20013;&amp;#22269;&amp;#21355;&amp;#29983;&amp;#26825;&amp;#26834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1355;&amp;#29983;&amp;#26825;&amp;#26834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1355;&amp;#29983;&amp;#26825;&amp;#26834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1355;&amp;#29983;&amp;#26825;&amp;#26834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1355;&amp;#29983;&amp;#26825;&amp;#26834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&lt;/strong&gt;&lt;strong&gt;&amp;#24180;&amp;#20013;&amp;#22269;&amp;#21355;&amp;#29983;&amp;#26825;&amp;#26834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1355;&amp;#29983;&amp;#26825;&amp;#26834;&amp;#34892;&amp;#19994;&amp;#38656;&amp;#27714;&amp;#22320;&amp;#22495;&amp;#20998;&amp;#240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1355;&amp;#29983;&amp;#26825;&amp;#26834;&amp;#34892;&amp;#19994;&amp;#37325;&amp;#28857;&amp;#21306;&amp;#22495;&amp;#24066;&amp;#2233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1355;&amp;#29983;&amp;#26825;&amp;#26834;&amp;#34892;&amp;#19994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0013;&amp;#22269;&amp;#21355;&amp;#29983;&amp;#26825;&amp;#26834;&amp;#34892;&amp;#19994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&amp;#24180;&amp;#20013;&amp;#22269;&amp;#21355;&amp;#29983;&amp;#26825;&amp;#26834;&amp;#34892;&amp;#19994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&amp;#24180;&amp;#20013;&amp;#22269;&amp;#21355;&amp;#29983;&amp;#26825;&amp;#26834;&amp;#34892;&amp;#19994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&lt;/strong&gt;&lt;strong&gt;&amp;#24180;&amp;#20013;&amp;#22269;&amp;#21355;&amp;#29983;&amp;#26825;&amp;#26834;&amp;#34892;&amp;#19994;&amp;#31454;&amp;#2010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355;&amp;#29983;&amp;#26825;&amp;#26834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22721;&amp;#22418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355;&amp;#29983;&amp;#26825;&amp;#26834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1355;&amp;#29983;&amp;#26825;&amp;#26834;&amp;#34892;&amp;#19994;&amp;#24066;&amp;#22330;&amp;#31454;&amp;#20105;&amp;#31574;&amp;#3005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1355;&amp;#29983;&amp;#26825;&amp;#26834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1355;&amp;#29983;&amp;#26825;&amp;#26834;&amp;#34892;&amp;#19994;&amp;#24066;&amp;#22330;&amp;#31454;&amp;#20105;&amp;#26684;&amp;#23616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1355;&amp;#29983;&amp;#26825;&amp;#26834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&lt;/strong&gt;&lt;strong&gt;&amp;#24180;&amp;#20013;&amp;#22269;&amp;#21355;&amp;#29983;&amp;#26825;&amp;#26834;&amp;#34892;&amp;#19994;&amp;#20856;&amp;#22411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191;&amp;#24030;&amp;#23453;&amp;#279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246;&amp;#21271;&amp;#19997;&amp;#2345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378;&amp;#29983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32;&amp;#20065;&amp;#38271;&amp;#29983;&amp;#21355;&amp;#29983;&amp;#29992;&amp;#2169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329;&amp;#20336;&amp;#21033;&amp;#20013;&amp;#2226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0013;&amp;#22269;&amp;#21355;&amp;#29983;&amp;#26825;&amp;#26834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1355;&amp;#29983;&amp;#26825;&amp;#26834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1355;&amp;#29983;&amp;#26825;&amp;#26834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1355;&amp;#29983;&amp;#26825;&amp;#26834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1355;&amp;#29983;&amp;#26825;&amp;#26834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1355;&amp;#29983;&amp;#26825;&amp;#26834;&amp;#34892;&amp;#19994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1355;&amp;#29983;&amp;#26825;&amp;#26834;&amp;#34892;&amp;#19994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1355;&amp;#29983;&amp;#26825;&amp;#26834;&amp;#34892;&amp;#19994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21355;&amp;#29983;&amp;#26825;&amp;#26834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1355;&amp;#29983;&amp;#26825;&amp;#26834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355;&amp;#29983;&amp;#26825;&amp;#26834;&amp;#34892;&amp;#19994;&amp;#21457;&amp;#23637;&amp;#20851;&amp;#38190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355;&amp;#29983;&amp;#26825;&amp;#26834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55;&amp;#29983;&amp;#26825;&amp;#26834;&amp;#34892;&amp;#19994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55;&amp;#29983;&amp;#26825;&amp;#26834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55;&amp;#29983;&amp;#26825;&amp;#26834;&amp;#34892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1355;&amp;#29983;&amp;#26825;&amp;#26834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355;&amp;#29983;&amp;#26825;&amp;#26834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355;&amp;#29983;&amp;#26825;&amp;#26834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/&amp;#20307;&amp;#2104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/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1355;&amp;#29983;&amp;#26825;&amp;#26834;&amp;#34892;&amp;#19994;&amp;#25237;&amp;#36164;&amp;#24314;&amp;#35758;&lt;/strong&gt;&lt;strong&gt;&amp;#65288;&lt;/strong&gt;&lt;strong&gt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446;&amp;#26631;&amp;#32676;&amp;#2030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0998;&amp;#31867;&amp;#19982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24212;&amp;#2999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144;&amp;#21806;&amp;#28192;&amp;#3694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6164;&amp;#26412;&amp;#24182;&amp;#36141;&amp;#37325;&amp;#32452;&amp;#36816;&amp;#20316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&amp;#32463;&amp;#33829;&amp;#31649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37325;&amp;#28857;&amp;#23458;&amp;#25143;&amp;#24314;&amp;#357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