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微生物脱臭行业市场监测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494;&amp;#29983;&amp;#29289;&amp;#33073;&amp;#33261;&amp;#34892;&amp;#19994;&amp;#24066;&amp;#22330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494;&amp;#29983;&amp;#29289;&amp;#33073;&amp;#33261;&amp;#34892;&amp;#19994;&amp;#24066;&amp;#22330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02/R0206/201711/28-245388.html"&gt;&lt;span&gt;&lt;span&gt;&amp;#24494;&amp;#29983;&amp;#29289;&amp;#33073;&amp;#33261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269;&amp;#3846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40;&amp;#29699;&amp;#24494;&amp;#29983;&amp;#29289;&amp;#33073;&amp;#33261;&amp;#34892;&amp;#19994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840;&amp;#29699;&amp;#24494;&amp;#29983;&amp;#29289;&amp;#33073;&amp;#33261;&amp;#34892;&amp;#19994;&amp;#24066;&amp;#22330;&amp;#20379;&amp;#38656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840;&amp;#29699;&amp;#24494;&amp;#29983;&amp;#29289;&amp;#33073;&amp;#3326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2269;&amp;#27665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8040;&amp;#36153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9615;&amp;#204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3410;&amp;#33021;&amp;#20943;&amp;#2549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1313;&amp;#19977;&amp;#20116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154;&amp;#2147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23621;&amp;#27665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4494;&amp;#29983;&amp;#29289;&amp;#33073;&amp;#3326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4494;&amp;#29983;&amp;#29289;&amp;#33073;&amp;#33261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4494;&amp;#29983;&amp;#29289;&amp;#33073;&amp;#3326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494;&amp;#29983;&amp;#29289;&amp;#33073;&amp;#33261;&amp;#30456;&amp;#20851;&amp;#20135;&amp;#21697;&amp;#20135;&amp;#37327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4494;&amp;#29983;&amp;#29289;&amp;#33073;&amp;#33261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5311;&amp;#24314;&amp;#21450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4494;&amp;#29983;&amp;#29289;&amp;#33073;&amp;#3326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19978;&amp;#28216;&amp;#20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19979;&amp;#28216;&amp;#38656;&amp;#2771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4494;&amp;#29983;&amp;#29289;&amp;#33073;&amp;#33261;&amp;#34892;&amp;#19994;&amp;#30340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4494;&amp;#29983;&amp;#29289;&amp;#33073;&amp;#33261;&amp;#30740;&amp;#31350;&amp;#24212;&amp;#2999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4494;&amp;#29983;&amp;#29289;&amp;#33073;&amp;#33261;&amp;#30340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4494;&amp;#29983;&amp;#29289;&amp;#27861;&amp;#34453;&amp;#34553;&amp;#33073;&amp;#3326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4494;&amp;#29983;&amp;#29289;&amp;#33073;&amp;#33261;&amp;#25216;&amp;#26415;&amp;#24212;&amp;#29992;&amp;#23454;&amp;#363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9983;&amp;#29289;&amp;#38500;&amp;#33261;&amp;#25216;&amp;#26415;&amp;#22312;&amp;#27745;&amp;#27700;&amp;#22788;&amp;#29702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4694;&amp;#33261;&amp;#27668;&amp;#20307;&amp;#24494;&amp;#29983;&amp;#29289;&amp;#22788;&amp;#29702;&amp;#25216;&amp;#26415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9983;&amp;#29289;&amp;#33073;&amp;#33261;&amp;#25216;&amp;#26415;&amp;#22312;&amp;#19978;&amp;#28023;&amp;#30707;&amp;#21270;&amp;#23454;&amp;#29616;&amp;#24037;&amp;#19994;&amp;#2127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013;&amp;#22269;&amp;#24494;&amp;#29983;&amp;#29289;&amp;#33073;&amp;#33261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4494;&amp;#29983;&amp;#29289;&amp;#33073;&amp;#33261;&amp;#34892;&amp;#19994;&amp;#32463;&amp;#2798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8&amp;#24180;&amp;#20197;&amp;#26469;&amp;#24494;&amp;#29983;&amp;#29289;&amp;#33073;&amp;#33261;&amp;#30456;&amp;#20851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225;&amp;#19994;&amp;#25968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174;&amp;#19994;&amp;#20154;&amp;#25968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6164;&amp;#20135;&amp;#35268;&amp;#271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8&amp;#24180;&amp;#24494;&amp;#29983;&amp;#29289;&amp;#33073;&amp;#33261;&amp;#30456;&amp;#20851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8144;&amp;#21806;&amp;#25910;&amp;#208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8&amp;#24180;&amp;#20197;&amp;#26469;&amp;#24494;&amp;#29983;&amp;#29289;&amp;#33073;&amp;#33261;&amp;#30456;&amp;#20851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1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986;&amp;#21475;&amp;#20132;&amp;#36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2018&amp;#24180;&amp;#20197;&amp;#26469;&amp;#24494;&amp;#29983;&amp;#29289;&amp;#33073;&amp;#33261;&amp;#30456;&amp;#20851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8144;&amp;#21806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2018&amp;#24180;&amp;#20197;&amp;#26469;&amp;#24494;&amp;#29983;&amp;#29289;&amp;#33073;&amp;#33261;&amp;#30456;&amp;#2085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0027;&amp;#35201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0027;&amp;#35201;&amp;#30408;&amp;#21033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3073;&amp;#33261;&amp;#22521;&amp;#20859;&amp;#22522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5105;&amp;#22269;&amp;#33073;&amp;#33261;&amp;#22521;&amp;#20859;&amp;#22522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6827;&amp;#21475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5105;&amp;#22269;&amp;#33073;&amp;#33261;&amp;#22521;&amp;#20859;&amp;#22522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986;&amp;#21475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986;&amp;#21475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5105;&amp;#22269;&amp;#33073;&amp;#33261;&amp;#22521;&amp;#20859;&amp;#22522;&amp;#3682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5105;&amp;#22269;&amp;#33073;&amp;#33261;&amp;#22521;&amp;#20859;&amp;#2252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6827;&amp;#21475;&amp;#26469;&amp;#28304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4494;&amp;#29983;&amp;#29289;&amp;#33073;&amp;#3326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4494;&amp;#29983;&amp;#29289;&amp;#33073;&amp;#33261;&amp;#20135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494;&amp;#29983;&amp;#29289;&amp;#33073;&amp;#33261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5216;&amp;#2641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5104;&amp;#26412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4494;&amp;#29983;&amp;#29289;&amp;#33073;&amp;#3326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135;&amp;#19994;&amp;#31454;&amp;#20105;&amp;#21147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4494;&amp;#29983;&amp;#29289;&amp;#33073;&amp;#33261;&amp;#20135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8895;&amp;#21488;&amp;#21629;&amp;#28304;&amp;#32032;&amp;#28023;&amp;#27915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315;&amp;#23665;&amp;#24066;&amp;#37329;&amp;#21326;&amp;#22478;&amp;#33410;&amp;#33021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271;&amp;#20140;&amp;#26391;&amp;#26862;&amp;#29615;&amp;#2265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315;&amp;#23665;&amp;#24066;&amp;#24093;&amp;#2771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4191;&amp;#24030;&amp;#32043;&amp;#31185;&amp;#29983;&amp;#29289;&amp;#29615;&amp;#20445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1335;&amp;#20140;&amp;#26031;&amp;#20975;&amp;#36798;&amp;#29615;&amp;#20445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1271;&amp;#20140;&amp;#20013;&amp;#21152;&amp;#21271;&amp;#33452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4494;&amp;#29983;&amp;#29289;&amp;#33073;&amp;#33261;&amp;#39033;&amp;#30446;&amp;#25237;&amp;#36164;&amp;#21487;&amp;#34892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6164;&amp;#28304;&amp;#26465;&amp;#20214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6164;&amp;#2830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6164;&amp;#28304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6164;&amp;#28304;&amp;#26465;&amp;#20214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4314;&amp;#35774;&amp;#26465;&amp;#20214;&amp;#19982;&amp;#22330;&amp;#22336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314;&amp;#3577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2330;&amp;#22336;&amp;#36873;&amp;#223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3410;&amp;#33021;&amp;#33410;&amp;#27700;&amp;#19982;&amp;#29615;&amp;#22659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3410;&amp;#33021;&amp;#21450;&amp;#33410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9615;&amp;#22659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1171;&amp;#21160;&amp;#20445;&amp;#25252;&amp;#12289;&amp;#23433;&amp;#20840;&amp;#21355;&amp;#29983;&amp;#12289;&amp;#28040;&amp;#38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1171;&amp;#21160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3433;&amp;#20840;&amp;#21355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8040;&amp;#38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4494;&amp;#29983;&amp;#29289;&amp;#33073;&amp;#33261;&amp;#34892;&amp;#19994;&amp;#25237;&amp;#36164;&amp;#26426;&amp;#20250;&amp;#21450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5237;&amp;#36164;&amp;#21560;&amp;#2434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4701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9-2025&lt;/strong&gt;&lt;strong&gt;&amp;#24180;&amp;#20013;&amp;#22269;&amp;#24494;&amp;#29983;&amp;#29289;&amp;#33073;&amp;#33261;&amp;#34892;&amp;#19994;&amp;#21457;&amp;#23637;&amp;#21069;&amp;#26223;&amp;#39044;&amp;#27979;&lt;/strong&gt;&lt;strong&gt;&amp;#65288;&lt;/strong&gt;&lt;strong&gt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2019-2025&amp;#24180;&amp;#24494;&amp;#29983;&amp;#29289;&amp;#33073;&amp;#33261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2269;&amp;#38469;&amp;#24494;&amp;#29983;&amp;#29289;&amp;#33073;&amp;#33261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013;&amp;#22269;&amp;#24494;&amp;#29983;&amp;#29289;&amp;#33073;&amp;#33261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4494;&amp;#29983;&amp;#29289;&amp;#33073;&amp;#33261;&amp;#24066;&amp;#2233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2019-2025&amp;#24180;&amp;#20013;&amp;#22269;&amp;#24494;&amp;#29983;&amp;#29289;&amp;#33073;&amp;#33261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4066;&amp;#22330;&amp;#30408;&amp;#2103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