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K12</w:t>
      </w:r>
      <w:r>
        <w:rPr/>
        <w:t>课后辅导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K12&amp;#35838;&amp;#21518;&amp;#36741;&amp;#23548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K12&amp;#35838;&amp;#21518;&amp;#36741;&amp;#23548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5105;&amp;#22269;&lt;span lang="EN-US"&gt;K12&lt;/span&gt;&amp;#35838;&amp;#21518;&amp;#36741;&amp;#23548;&amp;#24066;&amp;#22330;&amp;#31354;&amp;#38388;&amp;#24040;&amp;#22823;&amp;#12290;&lt;span lang="EN-US"&gt;2016 &lt;/span&gt;&amp;#24180;&amp;#65292;&amp;#25105;&amp;#22269;&lt;span lang="EN-US"&gt;K12&lt;/span&gt;&amp;#35838;&amp;#21518;&amp;#36741;&amp;#23548;&amp;#24066;&amp;#22330;&amp;#35268;&amp;#27169;&amp;#36798;&amp;#21040;&lt;span lang="EN-US"&gt;3541&lt;/span&gt;&amp;#20159;&amp;#20803;&amp;#65292;&lt;span lang="EN-US"&gt;2012-2016&lt;/span&gt;&amp;#24180;&amp;#30340;&lt;span lang="EN-US"&gt;CAGR&lt;/span&gt;&amp;#20026;&lt;span lang="EN-US"&gt; 11.6%&lt;/span&gt;&amp;#65292;&amp;#20854;&amp;#20013;&amp;#21442;&amp;#21152;&lt;span lang="EN-US"&gt; K12&lt;/span&gt;&amp;#35838;&amp;#21518;&amp;#36741;&amp;#23548;&amp;#30340;&amp;#23398;&amp;#29983;&amp;#20154;&amp;#25968;&amp;#30001;&lt;span lang="EN-US"&gt;2012&lt;/span&gt;&amp;#24180;&amp;#30340;&lt;span lang="EN-US"&gt; 4850&lt;/span&gt;&amp;#19975;&amp;#20154;&amp;#22686;&amp;#38271;&amp;#33267;&lt;span lang="EN-US"&gt; 2016&lt;/span&gt;&amp;#24180;&amp;#30340;&lt;span lang="EN-US"&gt;5350&lt;/span&gt;&amp;#19975;&amp;#20154;&amp;#65292;&lt;span lang="EN-US"&gt;CAGR&lt;/span&gt;&amp;#20026;&lt;span lang="EN-US"&gt;2.5%&lt;/span&gt;&amp;#12290;&amp;#38543;&amp;#30528;&amp;#39640;&amp;#25910;&amp;#20837;&amp;#23478;&amp;#24237;&amp;#30340;&amp;#25968;&amp;#37327;&amp;#22686;&amp;#38271;&amp;#65292;&amp;#36817;&amp;#24180;&amp;#26469;&amp;#20027;&amp;#25171;&amp;#20010;&amp;#24615;&amp;#21270;&amp;#23398;&amp;#20064;&amp;#26381;&amp;#21153;&amp;#30340;&lt;span lang="EN-US"&gt;1&lt;/span&gt;&amp;#23545;&lt;span lang="EN-US"&gt;1&lt;/span&gt;&amp;#24418;&amp;#24335;&amp;#36880;&amp;#28176;&amp;#39118;&amp;#38753;&amp;#65292;&lt;span lang="EN-US"&gt;2016 &lt;/span&gt;&amp;#24180;&lt;span lang="EN-US"&gt;1&lt;/span&gt;&amp;#23545;&lt;span lang="EN-US"&gt;1&lt;/span&gt;&amp;#24418;&amp;#24335;&amp;#30340;&amp;#24066;&amp;#22330;&amp;#35268;&amp;#27169;&amp;#32422;&amp;#20026;&lt;span lang="EN-US"&gt;499&lt;/span&gt;&amp;#20159;&amp;#20803;&amp;#65292;&amp;#39044;&amp;#35745;&lt;span lang="EN-US"&gt;2016-2022&lt;/span&gt;&amp;#24180;&amp;#30340;&lt;span lang="EN-US"&gt;CAGR&lt;/span&gt;&amp;#21487;&amp;#36798;&lt;span lang="EN-US"&gt; 11.9%&lt;/span&gt;&amp;#65292;&amp;#22686;&amp;#36895;&amp;#22312;&amp;#19977;&amp;#20010;&amp;#32454;&amp;#20998;&amp;#29677;&amp;#22411;&amp;#20013;&amp;#39046;&amp;#2080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lt;span lang="EN-US"&gt;2016&lt;/span&gt;&amp;#24180;&lt;span lang="EN-US"&gt;K12&lt;/span&gt;&amp;#35838;&amp;#21518;&amp;#36741;&amp;#23548;&amp;#19981;&amp;#21516;&amp;#29677;&amp;#22411;&amp;#30340;&amp;#25910;&amp;#20837;&amp;#21344;&amp;#27604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105464F.png" target="_blank"&gt;&lt;img src="/uploads/userup/1903/0G0105464F_lit.png" width="280" height="176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lt;span lang="EN-US"&gt;K12&lt;/span&gt;&amp;#35838;&amp;#21518;&amp;#36741;&amp;#23548;&amp;#19981;&amp;#21516;&amp;#29677;&amp;#22411;&amp;#24066;&amp;#22330;&amp;#35268;&amp;#27169;&amp;#30340;&amp;#22686;&amp;#36895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11351037.png" target="_blank"&gt;&lt;img src="/uploads/userup/1903/0G011351037_lit.png" width="280" height="178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lt;span lang="EN-US"&gt;K12&lt;/span&gt;&amp;#35838;&amp;#21518;&amp;#36741;&amp;#23548;&amp;#34892;&amp;#19994;&amp;#24066;&amp;#22330;&amp;#30417;&amp;#27979;&amp;#19982;&amp;#25237;&amp;#36164;&amp;#20915;&amp;#31574;&amp;#21672;&amp;#35810;&amp;#25253;&amp;#21578;&amp;#12299;&amp;#20849;&amp;#21313;&amp;#22235;&amp;#31456;&amp;#12290;&amp;#39318;&amp;#20808;&amp;#20171;&amp;#32461;&amp;#20102;&lt;span lang="EN-US"&gt;K12&lt;/span&gt;&amp;#35838;&amp;#21518;&amp;#36741;&amp;#23548;&amp;#30456;&amp;#20851;&amp;#27010;&amp;#24565;&amp;#21450;&amp;#21457;&amp;#23637;&amp;#29615;&amp;#22659;&amp;#65292;&amp;#25509;&amp;#30528;&amp;#20998;&amp;#26512;&amp;#20102;&amp;#20013;&amp;#22269;&lt;span lang="EN-US"&gt;K12&lt;/span&gt;&amp;#35838;&amp;#21518;&amp;#36741;&amp;#23548;&amp;#35268;&amp;#27169;&amp;#21450;&amp;#28040;&amp;#36153;&amp;#38656;&amp;#27714;&amp;#65292;&amp;#28982;&amp;#21518;&amp;#23545;&amp;#20013;&amp;#22269;&lt;span lang="EN-US"&gt;K12&lt;/span&gt;&amp;#35838;&amp;#21518;&amp;#36741;&amp;#23548;&amp;#24066;&amp;#22330;&amp;#36816;&amp;#34892;&amp;#24577;&amp;#21183;&amp;#36827;&amp;#34892;&amp;#20102;&amp;#37325;&amp;#28857;&amp;#20998;&amp;#26512;&amp;#65292;&amp;#26368;&amp;#21518;&amp;#20998;&amp;#26512;&amp;#20102;&amp;#20013;&amp;#22269;&lt;span lang="EN-US"&gt;K12&lt;/span&gt;&amp;#35838;&amp;#21518;&amp;#36741;&amp;#23548;&amp;#38754;&amp;#20020;&amp;#30340;&amp;#26426;&amp;#36935;&amp;#21450;&amp;#21457;&amp;#23637;&amp;#21069;&amp;#26223;&amp;#12290;&amp;#24744;&amp;#33509;&amp;#24819;&amp;#23545;&amp;#20013;&amp;#22269;&lt;span lang="EN-US"&gt;K12&lt;/span&gt;&amp;#35838;&amp;#21518;&amp;#36741;&amp;#235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K12&lt;/span&gt;&lt;/strong&gt;&lt;strong&gt;&amp;#35838;&amp;#21518;&amp;#36741;&amp;#23548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K12&lt;/span&gt;&amp;#35838;&amp;#21518;&amp;#36741;&amp;#23548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K12&lt;/span&gt;&amp;#35838;&amp;#21518;&amp;#36741;&amp;#23548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K12&lt;/span&gt;&amp;#35838;&amp;#21518;&amp;#36741;&amp;#23548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K12&lt;/span&gt;&amp;#35838;&amp;#21518;&amp;#36741;&amp;#23548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K12&lt;/span&gt;&amp;#35838;&amp;#21518;&amp;#36741;&amp;#2354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lt;span lang="EN-US"&gt;K12&lt;/span&gt;&amp;#35838;&amp;#21518;&amp;#36741;&amp;#23548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K12&lt;/span&gt;&lt;/strong&gt;&lt;strong&gt;&amp;#35838;&amp;#21518;&amp;#36741;&amp;#23548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K12&lt;/span&gt;&amp;#35838;&amp;#21518;&amp;#36741;&amp;#23548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K12&lt;/span&gt;&amp;#35838;&amp;#21518;&amp;#36741;&amp;#23548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K12&lt;/span&gt;&amp;#35838;&amp;#21518;&amp;#36741;&amp;#23548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K12&lt;/span&gt;&amp;#35838;&amp;#21518;&amp;#36741;&amp;#23548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K12&lt;/span&gt;&amp;#35838;&amp;#21518;&amp;#36741;&amp;#23548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K12&lt;/span&gt;&amp;#35838;&amp;#21518;&amp;#36741;&amp;#23548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K12&lt;/span&gt;&amp;#35838;&amp;#21518;&amp;#36741;&amp;#23548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K12&lt;/span&gt;&amp;#35838;&amp;#21518;&amp;#36741;&amp;#23548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lt;span lang="EN-US"&gt;K12&lt;/span&gt;&lt;/strong&gt;&lt;strong&gt;&amp;#35838;&amp;#21518;&amp;#36741;&amp;#23548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lt;span lang="EN-US"&gt;K12&lt;/span&gt;&amp;#35838;&amp;#21518;&amp;#36741;&amp;#23548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lt;span lang="EN-US"&gt;K12&lt;/span&gt;&amp;#35838;&amp;#21518;&amp;#36741;&amp;#23548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lt;span lang="EN-US"&gt;K12&lt;/span&gt;&amp;#35838;&amp;#21518;&amp;#36741;&amp;#23548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lt;span lang="EN-US"&gt;K12&lt;/span&gt;&amp;#35838;&amp;#21518;&amp;#36741;&amp;#23548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lt;span lang="EN-US"&gt;K12&lt;/span&gt;&amp;#35838;&amp;#21518;&amp;#36741;&amp;#23548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lt;span lang="EN-US"&gt;K12&lt;/span&gt;&amp;#35838;&amp;#21518;&amp;#36741;&amp;#235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lt;span lang="EN-US"&gt;K12&lt;/span&gt;&amp;#35838;&amp;#21518;&amp;#36741;&amp;#23548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lt;span lang="EN-US"&gt;K12&lt;/span&gt;&amp;#35838;&amp;#21518;&amp;#36741;&amp;#23548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K12&lt;/span&gt;&amp;#35838;&amp;#21518;&amp;#36741;&amp;#23548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K12&lt;/span&gt;&amp;#35838;&amp;#21518;&amp;#36741;&amp;#23548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lt;span lang="EN-US"&gt;K12&lt;/span&gt;&amp;#35838;&amp;#21518;&amp;#36741;&amp;#23548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lt;span lang="EN-US"&gt;K12&lt;/span&gt;&amp;#35838;&amp;#21518;&amp;#36741;&amp;#23548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lt;span lang="EN-US"&gt;K12&lt;/span&gt;&amp;#35838;&amp;#21518;&amp;#36741;&amp;#23548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lt;span lang="EN-US"&gt;K12&lt;/span&gt;&amp;#35838;&amp;#21518;&amp;#36741;&amp;#23548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lt;span lang="EN-US"&gt;K12&lt;/span&gt;&lt;/strong&gt;&lt;strong&gt;&amp;#35838;&amp;#21518;&amp;#36741;&amp;#23548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lt;span lang="EN-US"&gt;K12&lt;/span&gt;&amp;#35838;&amp;#21518;&amp;#36741;&amp;#23548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lt;span lang="EN-US"&gt;K12&lt;/span&gt;&amp;#35838;&amp;#21518;&amp;#36741;&amp;#23548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lt;span lang="EN-US"&gt;K12&lt;/span&gt;&amp;#35838;&amp;#21518;&amp;#36741;&amp;#23548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lt;span lang="EN-US"&gt;K12&lt;/span&gt;&amp;#35838;&amp;#21518;&amp;#36741;&amp;#23548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lt;span lang="EN-US"&gt;K12&lt;/span&gt;&amp;#35838;&amp;#21518;&amp;#36741;&amp;#23548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lt;span lang="EN-US"&gt;K12&lt;/span&gt;&amp;#35838;&amp;#21518;&amp;#36741;&amp;#23548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lt;span lang="EN-US"&gt;K12&lt;/span&gt;&lt;/strong&gt;&lt;strong&gt;&amp;#35838;&amp;#21518;&amp;#36741;&amp;#23548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K12&lt;/span&gt;&amp;#35838;&amp;#21518;&amp;#36741;&amp;#2354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lt;span lang="EN-US"&gt;K12&lt;/span&gt;&amp;#35838;&amp;#21518;&amp;#36741;&amp;#2354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lt;span lang="EN-US"&gt;K12&lt;/span&gt;&amp;#35838;&amp;#21518;&amp;#36741;&amp;#23548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K12&lt;/span&gt;&amp;#35838;&amp;#21518;&amp;#36741;&amp;#23548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lt;span lang="EN-US"&gt;K12&lt;/span&gt;&amp;#35838;&amp;#21518;&amp;#36741;&amp;#23548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K12&lt;/span&gt;&amp;#35838;&amp;#21518;&amp;#36741;&amp;#23548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K12&lt;/span&gt;&amp;#35838;&amp;#21518;&amp;#36741;&amp;#23548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K12&lt;/span&gt;&amp;#35838;&amp;#21518;&amp;#36741;&amp;#23548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K12&lt;/span&gt;&amp;#35838;&amp;#21518;&amp;#36741;&amp;#23548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K12&lt;/span&gt;&amp;#35838;&amp;#21518;&amp;#36741;&amp;#23548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K12&lt;/span&gt;&amp;#35838;&amp;#21518;&amp;#36741;&amp;#23548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K12&lt;/span&gt;&amp;#35838;&amp;#21518;&amp;#36741;&amp;#23548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lt;span lang="EN-US"&gt;K12&lt;/span&gt;&amp;#35838;&amp;#21518;&amp;#36741;&amp;#23548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lt;span lang="EN-US"&gt;K12&lt;/span&gt;&amp;#35838;&amp;#21518;&amp;#36741;&amp;#23548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lt;span lang="EN-US"&gt;K12&lt;/span&gt;&amp;#35838;&amp;#21518;&amp;#36741;&amp;#23548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lt;span lang="EN-US"&gt;K12&lt;/span&gt;&amp;#35838;&amp;#21518;&amp;#36741;&amp;#23548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K12&lt;/span&gt;&lt;/strong&gt;&lt;strong&gt;&amp;#35838;&amp;#21518;&amp;#36741;&amp;#23548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K12&lt;/span&gt;&amp;#35838;&amp;#21518;&amp;#36741;&amp;#23548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lt;span lang="EN-US"&gt;K12&lt;/span&gt;&amp;#35838;&amp;#21518;&amp;#36741;&amp;#23548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K12&lt;/span&gt;&amp;#35838;&amp;#21518;&amp;#36741;&amp;#23548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lt;span lang="EN-US"&gt;K12&lt;/span&gt;&lt;/strong&gt;&lt;strong&gt;&amp;#35838;&amp;#21518;&amp;#36741;&amp;#23548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K12&lt;/span&gt;&amp;#35838;&amp;#21518;&amp;#36741;&amp;#23548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K12&lt;/span&gt;&amp;#35838;&amp;#21518;&amp;#36741;&amp;#23548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K12&lt;/span&gt;&amp;#35838;&amp;#21518;&amp;#36741;&amp;#23548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lt;span lang="EN-US"&gt;K12&lt;/span&gt;&amp;#35838;&amp;#21518;&amp;#36741;&amp;#235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K12&lt;/span&gt;&amp;#35838;&amp;#21518;&amp;#36741;&amp;#23548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K12&lt;/span&gt;&amp;#35838;&amp;#21518;&amp;#36741;&amp;#23548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lt;span lang="EN-US"&gt;K12&lt;/span&gt;&amp;#35838;&amp;#21518;&amp;#36741;&amp;#235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lt;span lang="EN-US"&gt;K12&lt;/span&gt;&lt;/strong&gt;&lt;strong&gt;&amp;#35838;&amp;#21518;&amp;#36741;&amp;#23548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K12&lt;/span&gt;&amp;#35838;&amp;#21518;&amp;#36741;&amp;#23548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lt;span lang="EN-US"&gt;K12&lt;/span&gt;&amp;#35838;&amp;#21518;&amp;#36741;&amp;#235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lt;span lang="EN-US"&gt;K12&lt;/span&gt;&amp;#35838;&amp;#21518;&amp;#36741;&amp;#23548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K12&lt;/span&gt;&amp;#35838;&amp;#21518;&amp;#36741;&amp;#23548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K12&lt;/span&gt;&amp;#35838;&amp;#21518;&amp;#36741;&amp;#23548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lt;span lang="EN-US"&gt;K12&lt;/span&gt;&amp;#35838;&amp;#21518;&amp;#36741;&amp;#23548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K12&lt;/span&gt;&amp;#35838;&amp;#21518;&amp;#36741;&amp;#23548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K12&lt;/span&gt;&amp;#35838;&amp;#21518;&amp;#36741;&amp;#23548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lt;span lang="EN-US"&gt;K12&lt;/span&gt;&lt;/strong&gt;&lt;strong&gt;&amp;#35838;&amp;#21518;&amp;#36741;&amp;#23548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K12&lt;/span&gt;&amp;#35838;&amp;#21518;&amp;#36741;&amp;#23548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K12&lt;/span&gt;&amp;#35838;&amp;#21518;&amp;#36741;&amp;#23548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K12&lt;/span&gt;&amp;#35838;&amp;#21518;&amp;#36741;&amp;#23548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K12&lt;/span&gt;&amp;#35838;&amp;#21518;&amp;#36741;&amp;#23548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lt;span lang="EN-US"&gt;K12&lt;/span&gt;&amp;#35838;&amp;#21518;&amp;#36741;&amp;#23548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K12&lt;/span&gt;&amp;#35838;&amp;#21518;&amp;#36741;&amp;#23548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lt;span lang="EN-US"&gt;K12&lt;/span&gt;&amp;#35838;&amp;#21518;&amp;#36741;&amp;#23548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K12&lt;/span&gt;&amp;#35838;&amp;#21518;&amp;#36741;&amp;#23548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K12&lt;/span&gt;&amp;#35838;&amp;#21518;&amp;#36741;&amp;#23548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lt;span lang="EN-US"&gt;K12&lt;/span&gt;&amp;#35838;&amp;#21518;&amp;#36741;&amp;#2354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lt;span lang="EN-US"&gt;K12&lt;/span&gt;&amp;#35838;&amp;#21518;&amp;#36741;&amp;#23548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lt;span lang="EN-US"&gt;K12&lt;/span&gt;&amp;#35838;&amp;#21518;&amp;#36741;&amp;#23548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lt;span lang="EN-US"&gt;K12&lt;/span&gt;&amp;#35838;&amp;#21518;&amp;#36741;&amp;#23548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K12&lt;/span&gt;&amp;#35838;&amp;#21518;&amp;#36741;&amp;#23548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K12&lt;/span&gt;&lt;/strong&gt;&lt;strong&gt;&amp;#35838;&amp;#21518;&amp;#36741;&amp;#23548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1271;&amp;#20140;&amp;#20140;&amp;#32752;&amp;#33521;&amp;#25165;&amp;#25945;&amp;#32946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19978;&amp;#28023;&amp;#28322;&amp;#31859;&amp;#25945;&amp;#32946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3398;&amp;#25104;&amp;#19990;&amp;#32426;&lt;span lang="EN-US"&gt;(&lt;/span&gt;&amp;#21271;&amp;#20140;&lt;span lang="EN-US"&gt;)&lt;/span&gt;&amp;#20449;&amp;#24687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31206;&amp;#23398;&lt;span lang="EN-US"&gt;(&lt;/span&gt;&amp;#21271;&amp;#20140;&lt;span lang="EN-US"&gt;)&lt;/span&gt;&amp;#32593;&amp;#32476;&amp;#25945;&amp;#32946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lt;span lang="EN-US"&gt;K12&lt;/span&gt;&lt;/strong&gt;&lt;strong&gt;&amp;#35838;&amp;#21518;&amp;#36741;&amp;#23548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lt;span lang="EN-US"&gt;K12&lt;/span&gt;&amp;#35838;&amp;#21518;&amp;#36741;&amp;#23548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lt;span lang="EN-US"&gt;K12&lt;/span&gt;&amp;#35838;&amp;#21518;&amp;#36741;&amp;#23548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lt;span lang="EN-US"&gt;K12&lt;/span&gt;&amp;#35838;&amp;#21518;&amp;#36741;&amp;#23548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lt;span lang="EN-US"&gt;K12&lt;/span&gt;&amp;#35838;&amp;#21518;&amp;#36741;&amp;#23548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lt;span lang="EN-US"&gt;K12&lt;/span&gt;&amp;#35838;&amp;#21518;&amp;#36741;&amp;#2354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lt;span lang="EN-US"&gt;K12&lt;/span&gt;&amp;#35838;&amp;#21518;&amp;#36741;&amp;#23548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lt;span lang="EN-US"&gt;K12&lt;/span&gt;&amp;#35838;&amp;#21518;&amp;#36741;&amp;#23548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5105;&amp;#22269;&lt;span lang="EN-US"&gt;K12&lt;/span&gt;&amp;#35838;&amp;#21518;&amp;#36741;&amp;#23548;&amp;#24066;&amp;#22330;&amp;#35268;&amp;#27169;&amp;#65288;&amp;#20159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120421D.png" target="_blank"&gt;&lt;img src="/uploads/userup/1903/0G0120421D_lit.png" width="280" height="176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lt;span lang="EN-US"&gt;K12&lt;/span&gt;&amp;#35838;&amp;#21518;&amp;#36741;&amp;#23548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lt;span lang="EN-US"&gt;K12&lt;/span&gt;&amp;#35838;&amp;#21518;&amp;#36741;&amp;#23548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lt;span lang="EN-US"&gt;K12&lt;/span&gt;&amp;#35838;&amp;#21518;&amp;#36741;&amp;#2354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lt;span lang="EN-US"&gt;K12&lt;/span&gt;&amp;#35838;&amp;#21518;&amp;#36741;&amp;#2354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lt;span lang="EN-US"&gt;K12&lt;/span&gt;&amp;#35838;&amp;#21518;&amp;#36741;&amp;#23548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lt;span lang="EN-US"&gt;K12&lt;/span&gt;&lt;/strong&gt;&lt;strong&gt;&amp;#35838;&amp;#21518;&amp;#36741;&amp;#23548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K12&lt;/span&gt;&amp;#35838;&amp;#21518;&amp;#36741;&amp;#23548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lt;span lang="EN-US"&gt;K12&lt;/span&gt;&amp;#35838;&amp;#21518;&amp;#36741;&amp;#23548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lt;span lang="EN-US"&gt;K12&lt;/span&gt;&amp;#35838;&amp;#21518;&amp;#36741;&amp;#23548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K12&lt;/span&gt;&lt;/strong&gt;&lt;strong&gt;&amp;#35838;&amp;#21518;&amp;#36741;&amp;#23548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K12&lt;/span&gt;&amp;#35838;&amp;#21518;&amp;#36741;&amp;#23548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lt;span lang="EN-US"&gt;K12&lt;/span&gt;&amp;#35838;&amp;#21518;&amp;#36741;&amp;#23548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K12&lt;/span&gt;&amp;#35838;&amp;#21518;&amp;#36741;&amp;#23548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K12&lt;/span&gt;&amp;#35838;&amp;#21518;&amp;#36741;&amp;#23548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K12&lt;/span&gt;&amp;#35838;&amp;#21518;&amp;#36741;&amp;#23548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lt;span lang="EN-US"&gt;K12&lt;/span&gt;&amp;#35838;&amp;#21518;&amp;#36741;&amp;#23548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K12&lt;/span&gt;&amp;#35838;&amp;#21518;&amp;#36741;&amp;#23548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K12&lt;/span&gt;&amp;#35838;&amp;#21518;&amp;#36741;&amp;#23548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K12&lt;/span&gt;&amp;#35838;&amp;#21518;&amp;#36741;&amp;#23548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K12&lt;/span&gt;&amp;#35838;&amp;#21518;&amp;#36741;&amp;#23548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K12&lt;/span&gt;&amp;#35838;&amp;#21518;&amp;#36741;&amp;#23548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K12&lt;/span&gt;&amp;#35838;&amp;#21518;&amp;#36741;&amp;#23548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lt;span lang="EN-US"&gt;K12&lt;/span&gt;&amp;#35838;&amp;#21518;&amp;#36741;&amp;#2354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lt;span lang="EN-US"&gt;K12&lt;/span&gt;&amp;#35838;&amp;#21518;&amp;#36741;&amp;#2354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K12&lt;/span&gt;&amp;#35838;&amp;#21518;&amp;#36741;&amp;#23548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K12&lt;/span&gt;&amp;#35838;&amp;#21518;&amp;#36741;&amp;#23548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K12&lt;/span&gt;&amp;#35838;&amp;#21518;&amp;#36741;&amp;#23548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lt;span lang="EN-US"&gt;K12&lt;/span&gt;&amp;#35838;&amp;#21518;&amp;#36741;&amp;#2354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lt;span lang="EN-US"&gt;K12&lt;/span&gt;&amp;#35838;&amp;#21518;&amp;#36741;&amp;#23548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lt;span lang="EN-US"&gt;K12&lt;/span&gt;&amp;#35838;&amp;#21518;&amp;#36741;&amp;#235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lt;span lang="EN-US"&gt;K12&lt;/span&gt;&amp;#35838;&amp;#21518;&amp;#36741;&amp;#235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lt;span lang="EN-US"&gt;K12&lt;/span&gt;&amp;#35838;&amp;#21518;&amp;#36741;&amp;#23548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lt;span lang="EN-US"&gt;K12&lt;/span&gt;&amp;#35838;&amp;#21518;&amp;#36741;&amp;#23548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lt;span lang="EN-US"&gt;K12&lt;/span&gt;&amp;#35838;&amp;#21518;&amp;#36741;&amp;#23548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lt;span lang="EN-US"&gt;K12&lt;/span&gt;&amp;#35838;&amp;#21518;&amp;#36741;&amp;#23548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lt;span lang="EN-US"&gt;K12&lt;/span&gt;&amp;#35838;&amp;#21518;&amp;#36741;&amp;#23548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lt;span lang="EN-US"&gt;K12&lt;/span&gt;&amp;#35838;&amp;#21518;&amp;#36741;&amp;#23548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lt;span lang="EN-US"&gt;K12&lt;/span&gt;&amp;#35838;&amp;#21518;&amp;#36741;&amp;#23548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lt;span lang="EN-US"&gt;K12&lt;/span&gt;&amp;#35838;&amp;#21518;&amp;#36741;&amp;#2354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lt;span lang="EN-US"&gt;K12&lt;/span&gt;&amp;#35838;&amp;#21518;&amp;#36741;&amp;#23548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lt;span lang="EN-US"&gt;K12&lt;/span&gt;&amp;#35838;&amp;#21518;&amp;#36741;&amp;#23548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lt;span lang="EN-US"&gt;K12&lt;/span&gt;&amp;#35838;&amp;#21518;&amp;#36741;&amp;#23548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lt;span lang="EN-US"&gt;K12&lt;/span&gt;&amp;#35838;&amp;#21518;&amp;#36741;&amp;#23548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lt;span lang="EN-US"&gt;K12&lt;/span&gt;&amp;#35838;&amp;#21518;&amp;#36741;&amp;#23548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lt;span lang="EN-US"&gt;K12&lt;/span&gt;&amp;#35838;&amp;#21518;&amp;#36741;&amp;#23548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lt;span lang="EN-US"&gt;K12&lt;/span&gt;&amp;#35838;&amp;#21518;&amp;#36741;&amp;#23548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lt;span lang="EN-US"&gt;K12&lt;/span&gt;&amp;#35838;&amp;#21518;&amp;#36741;&amp;#23548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lt;span lang="EN-US"&gt;K12&lt;/span&gt;&amp;#35838;&amp;#21518;&amp;#36741;&amp;#23548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lt;span lang="EN-US"&gt;K12&lt;/span&gt;&amp;#35838;&amp;#21518;&amp;#36741;&amp;#23548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lt;span lang="EN-US"&gt;K12&lt;/span&gt;&amp;#35838;&amp;#21518;&amp;#36741;&amp;#23548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lt;span lang="EN-US"&gt;K12&lt;/span&gt;&amp;#35838;&amp;#21518;&amp;#36741;&amp;#2354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lt;span lang="EN-US"&gt;K12&lt;/span&gt;&amp;#35838;&amp;#21518;&amp;#36741;&amp;#2354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lt;span lang="EN-US"&gt;K12&lt;/span&gt;&amp;#35838;&amp;#21518;&amp;#36741;&amp;#23548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