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高端</w:t>
      </w:r>
      <w:r>
        <w:rPr/>
        <w:t>K12</w:t>
      </w:r>
      <w:r>
        <w:rPr/>
        <w:t>课后辅导行业市场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640;&amp;#31471;K12&amp;#35838;&amp;#21518;&amp;#36741;&amp;#23548;&amp;#34892;&amp;#19994;&amp;#24066;&amp;#22330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640;&amp;#31471;K12&amp;#35838;&amp;#21518;&amp;#36741;&amp;#23548;&amp;#34892;&amp;#19994;&amp;#24066;&amp;#22330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&lt;span lang="EN-US"&gt;  2016&lt;/span&gt;&amp;#24180;&amp;#65292;&amp;#23500;&amp;#35029;&amp;#23478;&amp;#24237;&amp;#65288;&amp;#23478;&amp;#24237;&amp;#24180;&amp;#25910;&amp;#20837;&amp;#36229;&amp;#36807;&lt;span lang="EN-US"&gt; 25&lt;/span&gt;&amp;#19975;&amp;#20803;&amp;#65289;&amp;#21644;&amp;#22823;&amp;#20247;&amp;#23500;&amp;#35029;&amp;#23478;&amp;#24237;&amp;#65288;&amp;#23478;&amp;#24237;&amp;#24180;&amp;#25910;&amp;#20837;&amp;#20301;&amp;#20110;&lt;span lang="EN-US"&gt;10&lt;/span&gt;&amp;#19975;&amp;#20803;&lt;span lang="EN-US"&gt;-25&lt;/span&gt;&amp;#19975;&amp;#20803;&amp;#65289;&amp;#30340;&amp;#25968;&amp;#37327;&amp;#21512;&amp;#35745;&amp;#32422;&amp;#20026;&lt;span lang="EN-US"&gt;1.81&lt;/span&gt;&amp;#20159;&amp;#20010;&amp;#65292;&amp;#21344;&amp;#20840;&amp;#22269;&amp;#23478;&amp;#24237;&amp;#24635;&amp;#25968;&amp;#30340;&lt;span lang="EN-US"&gt;43.7%&lt;/span&gt;&amp;#65292;&amp;#39044;&amp;#35745;&amp;#21040;&lt;span lang="EN-US"&gt;2022&lt;/span&gt;&amp;#24180;&amp;#35813;&amp;#27604;&amp;#20363;&amp;#23558;&amp;#36827;&amp;#19968;&amp;#27493;&amp;#21319;&amp;#33267;&lt;span lang="EN-US"&gt;65.7%&lt;/span&gt;&amp;#12290;&lt;span lang="EN-US"&gt;2017&lt;/span&gt;&amp;#24180;&amp;#65292;&amp;#23500;&amp;#35029;&amp;#23478;&amp;#24237;&amp;#21644;&amp;#22823;&amp;#20247;&amp;#23500;&amp;#35029;&amp;#23478;&amp;#24237;&amp;#33457;&amp;#22312;&amp;#27599;&amp;#20010;&amp;#23398;&amp;#29983;&amp;#36523;&amp;#19978;&amp;#30340;&amp;#24180;&amp;#22343;&amp;#24320;&amp;#25903;&amp;#20998;&amp;#21035;&amp;#32422;&amp;#20026;&lt;span lang="EN-US"&gt;2.94&lt;/span&gt;&amp;#19975;&amp;#20803;&amp;#21644;&lt;span lang="EN-US"&gt;1.81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align="center" style="text-align:center"&gt;&lt;span style="font-size: small; font-family: &amp;#23435;&amp;#20307;;"&gt;&amp;#23500;&amp;#35029;&amp;#38454;&amp;#23618;&amp;#25968;&amp;#37327;&amp;#21344;&amp;#27604;&amp;#21464;&amp;#21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align="center" style="text-align:center"&gt;&lt;span lang="EN-US" style="font-size: small; font-family: &amp;#23435;&amp;#20307;;"&gt;&lt;a href="/uploads/userup/1903/0G0142H614.png" target="_blank"&gt;&lt;img src="/uploads/userup/1903/0G0142H614_lit.png" width="280" height="177" border="0" alt="" /&gt;&lt;/a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align="center" style="text-align:center"&gt;&lt;span style="font-size: small; font-family: &amp;#23435;&amp;#20307;;"&gt;&lt;span lang="EN-US"&gt;2017&lt;/span&gt;&amp;#24180;&amp;#23500;&amp;#35029;&amp;#38454;&amp;#23618;&amp;#20154;&amp;#22343;&amp;#25945;&amp;#32946;&amp;#24180;&amp;#24320;&amp;#25903;&amp;#65288;&amp;#19975;&amp;#20803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align="center" style="text-align:center"&gt;&lt;span lang="EN-US" style="font-size: small; font-family: &amp;#23435;&amp;#20307;;"&gt;&lt;a href="/uploads/userup/1903/0G01444Wa.png" target="_blank"&gt;&lt;img src="/uploads/userup/1903/0G01444Wa_lit.png" width="280" height="176" border="0" alt="" /&gt;&lt;/a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0013;&amp;#22269;&amp;#20135;&amp;#19994;&amp;#30740;&amp;#31350;&amp;#25253;&amp;#21578;&amp;#32593;&amp;#21457;&amp;#24067;&amp;#30340;&amp;#12298;&lt;span lang="EN-US"&gt;2019-2025&lt;/span&gt;&amp;#24180;&amp;#20013;&amp;#22269;&amp;#39640;&amp;#31471;&lt;span lang="EN-US"&gt;K12&lt;/span&gt;&amp;#35838;&amp;#21518;&amp;#36741;&amp;#23548;&amp;#34892;&amp;#19994;&amp;#24066;&amp;#22330;&amp;#20998;&amp;#26512;&amp;#19982;&amp;#21457;&amp;#23637;&amp;#31574;&amp;#30053;&amp;#30740;&amp;#31350;&amp;#25253;&amp;#21578;&amp;#12299;&amp;#20849;&amp;#21313;&amp;#22235;&amp;#31456;&amp;#12290;&amp;#39318;&amp;#20808;&amp;#20171;&amp;#32461;&amp;#20102;&amp;#39640;&amp;#31471;&lt;span lang="EN-US"&gt;K12&lt;/span&gt;&amp;#35838;&amp;#21518;&amp;#36741;&amp;#23548;&amp;#30456;&amp;#20851;&amp;#27010;&amp;#24565;&amp;#21450;&amp;#21457;&amp;#23637;&amp;#29615;&amp;#22659;&amp;#65292;&amp;#25509;&amp;#30528;&amp;#20998;&amp;#26512;&amp;#20102;&amp;#20013;&amp;#22269;&amp;#39640;&amp;#31471;&lt;span lang="EN-US"&gt;K12&lt;/span&gt;&amp;#35838;&amp;#21518;&amp;#36741;&amp;#23548;&amp;#35268;&amp;#27169;&amp;#21450;&amp;#28040;&amp;#36153;&amp;#38656;&amp;#27714;&amp;#65292;&amp;#28982;&amp;#21518;&amp;#23545;&amp;#20013;&amp;#22269;&amp;#39640;&amp;#31471;&lt;span lang="EN-US"&gt;K12&lt;/span&gt;&amp;#35838;&amp;#21518;&amp;#36741;&amp;#23548;&amp;#24066;&amp;#22330;&amp;#36816;&amp;#34892;&amp;#24577;&amp;#21183;&amp;#36827;&amp;#34892;&amp;#20102;&amp;#37325;&amp;#28857;&amp;#20998;&amp;#26512;&amp;#65292;&amp;#26368;&amp;#21518;&amp;#20998;&amp;#26512;&amp;#20102;&amp;#20013;&amp;#22269;&amp;#39640;&amp;#31471;&lt;span lang="EN-US"&gt;K12&lt;/span&gt;&amp;#35838;&amp;#21518;&amp;#36741;&amp;#23548;&amp;#38754;&amp;#20020;&amp;#30340;&amp;#26426;&amp;#36935;&amp;#21450;&amp;#21457;&amp;#23637;&amp;#21069;&amp;#26223;&amp;#12290;&amp;#24744;&amp;#33509;&amp;#24819;&amp;#23545;&amp;#20013;&amp;#22269;&amp;#39640;&amp;#31471;&lt;span lang="EN-US"&gt;K12&lt;/span&gt;&amp;#35838;&amp;#21518;&amp;#36741;&amp;#235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,&lt;/span&gt;&lt;/strong&gt;&lt;strong&gt;&amp;#19968;&amp;#31456;&lt;span lang="EN-US"&gt; &lt;/span&gt;&lt;/strong&gt;&lt;strong&gt;&amp;#39640;&amp;#31471;&lt;span lang="EN-US"&gt;K12&lt;/span&gt;&lt;/strong&gt;&lt;strong&gt;&amp;#35838;&amp;#21518;&amp;#36741;&amp;#23548;&amp;#34892;&amp;#19994;&amp;#21457;&amp;#23637;&amp;#32508;&amp;#3684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1 &lt;/span&gt;&amp;#39640;&amp;#31471;&lt;span lang="EN-US"&gt;K12&lt;/span&gt;&amp;#35838;&amp;#21518;&amp;#36741;&amp;#23548;&amp;#34892;&amp;#19994;&amp;#23450;&amp;#20041;&amp;#21450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1.1&lt;/span&gt;&lt;/st1:chsdate&gt;&lt;span lang="EN-US"&gt; &lt;/span&gt;&amp;#34892;&amp;#19994;&amp;#23450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1.2&lt;/span&gt;&lt;/st1:chsdate&gt;&lt;span lang="EN-US"&gt; &lt;/span&gt;&amp;#34892;&amp;#19994;&amp;#20135;&amp;#21697;&lt;span lang="EN-US"&gt;/&lt;/span&gt;&amp;#26381;&amp;#21153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1.3&lt;/span&gt;&lt;/st1:chsdate&gt;&lt;span lang="EN-US"&gt; &lt;/span&gt;&amp;#34892;&amp;#19994;&amp;#20027;&amp;#35201;&amp;#21830;&amp;#19994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2 &lt;/span&gt;&amp;#39640;&amp;#31471;&lt;span lang="EN-US"&gt;K12&lt;/span&gt;&amp;#35838;&amp;#21518;&amp;#36741;&amp;#23548;&amp;#34892;&amp;#19994;&amp;#29305;&amp;#2444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2.1&lt;/span&gt;&lt;/st1:chsdate&gt;&lt;span lang="EN-US"&gt; &lt;/span&gt;&amp;#20135;&amp;#19994;&amp;#3814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2.2&lt;/span&gt;&lt;/st1:chsdate&gt;&lt;span lang="EN-US"&gt; &lt;/span&gt;&amp;#39640;&amp;#31471;&lt;span lang="EN-US"&gt;K12&lt;/span&gt;&amp;#35838;&amp;#21518;&amp;#36741;&amp;#23548;&amp;#34892;&amp;#19994;&amp;#22312;&amp;#20135;&amp;#19994;&amp;#38142;&amp;#20013;&amp;#30340;&amp;#2232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2.3&lt;/span&gt;&lt;/st1:chsdate&gt;&lt;span lang="EN-US"&gt; &lt;/span&gt;&amp;#39640;&amp;#31471;&lt;span lang="EN-US"&gt;K12&lt;/span&gt;&amp;#35838;&amp;#21518;&amp;#36741;&amp;#23548;&amp;#34892;&amp;#19994;&amp;#29983;&amp;#21629;&amp;#21608;&amp;#2639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4892;&amp;#19994;&amp;#29983;&amp;#21629;&amp;#21608;&amp;#26399;&amp;#29702;&amp;#35770;&amp;#22522;&amp;#3078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9640;&amp;#31471;&lt;span lang="EN-US"&gt;K12&lt;/span&gt;&amp;#35838;&amp;#21518;&amp;#36741;&amp;#23548;&amp;#34892;&amp;#19994;&amp;#29983;&amp;#21629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3 &lt;/span&gt;&amp;#26368;&amp;#36817;&lt;span lang="EN-US"&gt;3-5&lt;/span&gt;&amp;#24180;&amp;#20013;&amp;#22269;&amp;#39640;&amp;#31471;&lt;span lang="EN-US"&gt;K12&lt;/span&gt;&amp;#35838;&amp;#21518;&amp;#36741;&amp;#23548;&amp;#34892;&amp;#19994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3.1&lt;/span&gt;&lt;/st1:chsdate&gt;&lt;span lang="EN-US"&gt; &lt;/span&gt;&amp;#36194;&amp;#21033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3.2&lt;/span&gt;&lt;/st1:chsdate&gt;&lt;span lang="EN-US"&gt; &lt;/span&gt;&amp;#25104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3.3&lt;/span&gt;&lt;/st1:chsdate&gt;&lt;span lang="EN-US"&gt; &lt;/span&gt;&amp;#38468;&amp;#21152;&amp;#20540;&amp;#30340;&amp;#25552;&amp;#21319;&amp;#31354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3.4&lt;/span&gt;&lt;/st1:chsdate&gt;&lt;span lang="EN-US"&gt; &lt;/span&gt;&amp;#36827;&amp;#20837;&amp;#22721;&amp;#22418;&amp;#65295;&amp;#36864;&amp;#20986;&amp;#26426;&amp;#2104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3.5&lt;/span&gt;&lt;/st1:chsdate&gt;&lt;span lang="EN-US"&gt; &lt;/span&gt;&amp;#39118;&amp;#38505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3.6&lt;/span&gt;&lt;/st1:chsdate&gt;&lt;span lang="EN-US"&gt; &lt;/span&gt;&amp;#34892;&amp;#19994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3.7&lt;/span&gt;&lt;/st1:chsdate&gt;&lt;span lang="EN-US"&gt; &lt;/span&gt;&amp;#31454;&amp;#20105;&amp;#28608;&amp;#28872;&amp;#31243;&amp;#24230;&amp;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3.8&lt;/span&gt;&lt;/st1:chsdate&gt;&lt;span lang="EN-US"&gt; &lt;/span&gt;&amp;#34892;&amp;#19994;&amp;#21450;&amp;#20854;&amp;#20027;&amp;#35201;&amp;#23376;&amp;#34892;&amp;#19994;&amp;#25104;&amp;#29087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&lt;span lang="EN-US"&gt; &lt;/span&gt;&lt;/strong&gt;&lt;strong&gt;&amp;#39640;&amp;#31471;&lt;span lang="EN-US"&gt;K12&lt;/span&gt;&lt;/strong&gt;&lt;strong&gt;&amp;#35838;&amp;#21518;&amp;#36741;&amp;#23548;&amp;#34892;&amp;#19994;&amp;#36816;&amp;#34892;&amp;#29615;&amp;#22659;&amp;#65288;&lt;span lang="EN-US"&gt;PEST&lt;/span&gt;&lt;/strong&gt;&lt;strong&gt;&amp;#6528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1 &lt;/span&gt;&amp;#39640;&amp;#31471;&lt;span lang="EN-US"&gt;K12&lt;/span&gt;&amp;#35838;&amp;#21518;&amp;#36741;&amp;#23548;&amp;#34892;&amp;#19994;&amp;#25919;&amp;#27835;&amp;#27861;&amp;#24459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1.1&lt;/span&gt;&lt;/st1:chsdate&gt;&lt;span lang="EN-US"&gt; &lt;/span&gt;&amp;#34892;&amp;#19994;&amp;#31649;&amp;#29702;&amp;#20307;&amp;#2104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1.2&lt;/span&gt;&lt;/st1:chsdate&gt;&lt;span lang="EN-US"&gt; &lt;/span&gt;&amp;#34892;&amp;#19994;&amp;#20027;&amp;#35201;&amp;#27861;&amp;#24459;&amp;#27861;&amp;#352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1.3&lt;/span&gt;&lt;/st1:chsdate&gt;&lt;span lang="EN-US"&gt; &lt;/span&gt;&amp;#34892;&amp;#19994;&amp;#30456;&amp;#20851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2 &lt;/span&gt;&amp;#39640;&amp;#31471;&lt;span lang="EN-US"&gt;K12&lt;/span&gt;&amp;#35838;&amp;#21518;&amp;#36741;&amp;#23548;&amp;#34892;&amp;#19994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2.1&lt;/span&gt;&lt;/st1:chsdate&gt;&lt;span lang="EN-US"&gt; &lt;/span&gt;&amp;#22269;&amp;#38469;&amp;#23439;&amp;#35266;&amp;#32463;&amp;#27982;&amp;#2441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2.2&lt;/span&gt;&lt;/st1:chsdate&gt;&lt;span lang="EN-US"&gt; &lt;/span&gt;&amp;#22269;&amp;#20869;&amp;#23439;&amp;#35266;&amp;#32463;&amp;#27982;&amp;#2441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2.3&lt;/span&gt;&lt;/st1:chsdate&gt;&lt;span lang="EN-US"&gt; &lt;/span&gt;&amp;#20135;&amp;#19994;&amp;#23439;&amp;#35266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3 &lt;/span&gt;&amp;#39640;&amp;#31471;&lt;span lang="EN-US"&gt;K12&lt;/span&gt;&amp;#35838;&amp;#21518;&amp;#36741;&amp;#23548;&amp;#34892;&amp;#19994;&amp;#31038;&amp;#20250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3.1&lt;/span&gt;&lt;/st1:chsdate&gt;&lt;span lang="EN-US"&gt; &lt;/span&gt;&amp;#39640;&amp;#31471;&lt;span lang="EN-US"&gt;K12&lt;/span&gt;&amp;#35838;&amp;#21518;&amp;#36741;&amp;#23548;&amp;#20135;&amp;#19994;&amp;#31038;&amp;#20250;&amp;#29615;&amp;#226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3.2&lt;/span&gt;&lt;/st1:chsdate&gt;&lt;span lang="EN-US"&gt; &lt;/span&gt;&amp;#31038;&amp;#20250;&amp;#29615;&amp;#22659;&amp;#23545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3.3&lt;/span&gt;&lt;/st1:chsdate&gt;&lt;span lang="EN-US"&gt; &lt;/span&gt;&amp;#39640;&amp;#31471;&lt;span lang="EN-US"&gt;K12&lt;/span&gt;&amp;#35838;&amp;#21518;&amp;#36741;&amp;#23548;&amp;#20135;&amp;#19994;&amp;#21457;&amp;#23637;&amp;#23545;&amp;#31038;&amp;#20250;&amp;#21457;&amp;#23637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4 &lt;/span&gt;&amp;#39640;&amp;#31471;&lt;span lang="EN-US"&gt;K12&lt;/span&gt;&amp;#35838;&amp;#21518;&amp;#36741;&amp;#23548;&amp;#34892;&amp;#19994;&amp;#25216;&amp;#26415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4.1&lt;/span&gt;&lt;/st1:chsdate&gt;&lt;span lang="EN-US"&gt; &lt;/span&gt;&amp;#39640;&amp;#31471;&lt;span lang="EN-US"&gt;K12&lt;/span&gt;&amp;#35838;&amp;#21518;&amp;#36741;&amp;#23548;&amp;#25216;&amp;#2641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4.2&lt;/span&gt;&lt;/st1:chsdate&gt;&lt;span lang="EN-US"&gt; &lt;/span&gt;&amp;#39640;&amp;#31471;&lt;span lang="EN-US"&gt;K12&lt;/span&gt;&amp;#35838;&amp;#21518;&amp;#36741;&amp;#23548;&amp;#25216;&amp;#26415;&amp;#21457;&amp;#23637;&amp;#27700;&amp;#241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4.3&lt;/span&gt;&lt;/st1:chsdate&gt;&lt;span lang="EN-US"&gt; &lt;/span&gt;&amp;#34892;&amp;#19994;&amp;#20027;&amp;#35201;&amp;#25216;&amp;#26415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&lt;span lang="EN-US"&gt; &lt;/span&gt;&lt;/strong&gt;&lt;strong&gt;&amp;#25105;&amp;#22269;&amp;#39640;&amp;#31471;&lt;span lang="EN-US"&gt;K12&lt;/span&gt;&lt;/strong&gt;&lt;strong&gt;&amp;#35838;&amp;#21518;&amp;#36741;&amp;#23548;&amp;#34892;&amp;#19994;&amp;#36816;&amp;#3489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1 &lt;/span&gt;&amp;#25105;&amp;#22269;&amp;#39640;&amp;#31471;&lt;span lang="EN-US"&gt;K12&lt;/span&gt;&amp;#35838;&amp;#21518;&amp;#36741;&amp;#23548;&amp;#34892;&amp;#19994;&amp;#21457;&amp;#23637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1.1&lt;/span&gt;&lt;/st1:chsdate&gt;&lt;span lang="EN-US"&gt; &lt;/span&gt;&amp;#25105;&amp;#22269;&amp;#39640;&amp;#31471;&lt;span lang="EN-US"&gt;K12&lt;/span&gt;&amp;#35838;&amp;#21518;&amp;#36741;&amp;#23548;&amp;#34892;&amp;#19994;&amp;#21457;&amp;#23637;&amp;#38454;&amp;#2757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1.2&lt;/span&gt;&lt;/st1:chsdate&gt;&lt;span lang="EN-US"&gt; &lt;/span&gt;&amp;#25105;&amp;#22269;&amp;#39640;&amp;#31471;&lt;span lang="EN-US"&gt;K12&lt;/span&gt;&amp;#35838;&amp;#21518;&amp;#36741;&amp;#23548;&amp;#34892;&amp;#19994;&amp;#21457;&amp;#23637;&amp;#24635;&amp;#2030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1.3&lt;/span&gt;&lt;/st1:chsdate&gt;&lt;span lang="EN-US"&gt; &lt;/span&gt;&amp;#25105;&amp;#22269;&amp;#39640;&amp;#31471;&lt;span lang="EN-US"&gt;K12&lt;/span&gt;&amp;#35838;&amp;#21518;&amp;#36741;&amp;#23548;&amp;#34892;&amp;#19994;&amp;#21457;&amp;#23637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 2015-2017&lt;/span&gt;&amp;#24180;&amp;#39640;&amp;#31471;&lt;span lang="EN-US"&gt;K12&lt;/span&gt;&amp;#35838;&amp;#21518;&amp;#36741;&amp;#23548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.1 2015-2017&lt;/span&gt;&amp;#24180;&amp;#25105;&amp;#22269;&amp;#39640;&amp;#31471;&lt;span lang="EN-US"&gt;K12&lt;/span&gt;&amp;#35838;&amp;#21518;&amp;#36741;&amp;#23548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.2 2015-2017&lt;/span&gt;&amp;#24180;&amp;#25105;&amp;#22269;&amp;#39640;&amp;#31471;&lt;span lang="EN-US"&gt;K12&lt;/span&gt;&amp;#35838;&amp;#21518;&amp;#36741;&amp;#23548;&amp;#34892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.3 2015-2017&lt;/span&gt;&amp;#24180;&amp;#20013;&amp;#22269;&amp;#39640;&amp;#31471;&lt;span lang="EN-US"&gt;K12&lt;/span&gt;&amp;#35838;&amp;#21518;&amp;#36741;&amp;#23548;&amp;#20225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3 &lt;/span&gt;&amp;#21306;&amp;#2249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3.1&lt;/span&gt;&lt;/st1:chsdate&gt;&lt;span lang="EN-US"&gt; &lt;/span&gt;&amp;#21306;&amp;#22495;&amp;#24066;&amp;#22330;&amp;#20998;&amp;#24067;&amp;#24635;&amp;#2030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3.2 2015-2017&lt;/span&gt;&amp;#24180;&amp;#37325;&amp;#28857;&amp;#30465;&amp;#24066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4 &lt;/span&gt;&amp;#39640;&amp;#31471;&lt;span lang="EN-US"&gt;K12&lt;/span&gt;&amp;#35838;&amp;#21518;&amp;#36741;&amp;#23548;&amp;#32454;&amp;#20998;&amp;#20135;&amp;#21697;&lt;span lang="EN-US"&gt;/&lt;/span&gt;&amp;#26381;&amp;#21153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4.1&lt;/span&gt;&lt;/st1:chsdate&gt;&lt;span lang="EN-US"&gt; &lt;/span&gt;&amp;#32454;&amp;#20998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4.2 2015-2017&lt;/span&gt;&amp;#24180;&amp;#32454;&amp;#20998;&amp;#20135;&amp;#21697;&lt;span lang="EN-US"&gt;/&lt;/span&gt;&amp;#26381;&amp;#21153;&amp;#24066;&amp;#22330;&amp;#35268;&amp;#27169;&amp;#21450;&amp;#22686;&amp;#368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4.3&lt;/span&gt;&lt;/st1:chsdate&gt;&lt;span lang="EN-US"&gt; &lt;/span&gt;&amp;#37325;&amp;#28857;&amp;#32454;&amp;#20998;&amp;#20135;&amp;#21697;&lt;span lang="EN-US"&gt;/&lt;/span&gt;&amp;#26381;&amp;#21153;&amp;#24066;&amp;#22330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5 &lt;/span&gt;&amp;#39640;&amp;#31471;&lt;span lang="EN-US"&gt;K12&lt;/span&gt;&amp;#35838;&amp;#21518;&amp;#36741;&amp;#23548;&amp;#20135;&amp;#21697;&lt;span lang="EN-US"&gt;/&lt;/span&gt;&amp;#26381;&amp;#21153;&amp;#20215;&amp;#2668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5.1 2015-2017&lt;/span&gt;&amp;#24180;&amp;#39640;&amp;#31471;&lt;span lang="EN-US"&gt;K12&lt;/span&gt;&amp;#35838;&amp;#21518;&amp;#36741;&amp;#23548;&amp;#20215;&amp;#26684;&amp;#3620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5.2&lt;/span&gt;&lt;/st1:chsdate&gt;&lt;span lang="EN-US"&gt; &lt;/span&gt;&amp;#24433;&amp;#21709;&amp;#39640;&amp;#31471;&lt;span lang="EN-US"&gt;K12&lt;/span&gt;&amp;#35838;&amp;#21518;&amp;#36741;&amp;#23548;&amp;#20215;&amp;#26684;&amp;#30340;&amp;#20851;&amp;#38190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5104;&amp;#264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379;&amp;#38656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0851;&amp;#32852;&amp;#20135;&amp;#216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854;&amp;#201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5.3 2019-2025&lt;/span&gt;&amp;#24180;&amp;#39640;&amp;#31471;&lt;span lang="EN-US"&gt;K12&lt;/span&gt;&amp;#35838;&amp;#21518;&amp;#36741;&amp;#23548;&amp;#20135;&amp;#21697;&lt;span lang="EN-US"&gt;/&lt;/span&gt;&amp;#26381;&amp;#21153;&amp;#20215;&amp;#26684;&amp;#21464;&amp;#2127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5.4&lt;/span&gt;&lt;/st1:chsdate&gt;&lt;span lang="EN-US"&gt; &lt;/span&gt;&amp;#20027;&amp;#35201;&amp;#39640;&amp;#31471;&lt;span lang="EN-US"&gt;K12&lt;/span&gt;&amp;#35838;&amp;#21518;&amp;#36741;&amp;#23548;&amp;#20225;&amp;#19994;&amp;#20215;&amp;#20301;&amp;#21450;&amp;#20215;&amp;#26684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&lt;span lang="EN-US"&gt; &lt;/span&gt;&lt;/strong&gt;&lt;strong&gt;&amp;#25105;&amp;#22269;&amp;#39640;&amp;#31471;&lt;span lang="EN-US"&gt;K12&lt;/span&gt;&lt;/strong&gt;&lt;strong&gt;&amp;#35838;&amp;#21518;&amp;#36741;&amp;#23548;&amp;#25152;&amp;#23646;&amp;#34892;&amp;#19994;&amp;#25972;&amp;#20307;&amp;#36816;&amp;#34892;&amp;#25351;&amp;#26631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1 2015-2017&lt;/span&gt;&amp;#24180;&amp;#20013;&amp;#22269;&amp;#39640;&amp;#31471;&lt;span lang="EN-US"&gt;K12&lt;/span&gt;&amp;#35838;&amp;#21518;&amp;#36741;&amp;#23548;&amp;#25152;&amp;#23646;&amp;#34892;&amp;#19994;&amp;#24635;&amp;#20307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1.1&lt;/span&gt;&lt;/st1:chsdate&gt;&lt;span lang="EN-US"&gt; &lt;/span&gt;&amp;#20225;&amp;#19994;&amp;#25968;&amp;#37327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1.2&lt;/span&gt;&lt;/st1:chsdate&gt;&lt;span lang="EN-US"&gt; &lt;/span&gt;&amp;#20154;&amp;#21592;&amp;#35268;&amp;#2716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1.3&lt;/span&gt;&lt;/st1:chsdate&gt;&lt;span lang="EN-US"&gt; &lt;/span&gt;&amp;#34892;&amp;#19994;&amp;#36164;&amp;#20135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1.4&lt;/span&gt;&lt;/st1:chsdate&gt;&lt;span lang="EN-US"&gt; &lt;/span&gt;&amp;#34892;&amp;#19994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2 2015-2017&lt;/span&gt;&amp;#24180;&amp;#20013;&amp;#22269;&amp;#39640;&amp;#31471;&lt;span lang="EN-US"&gt;K12&lt;/span&gt;&amp;#35838;&amp;#21518;&amp;#36741;&amp;#23548;&amp;#25152;&amp;#23646;&amp;#34892;&amp;#19994;&amp;#36816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2.1&lt;/span&gt;&lt;/st1:chsdate&gt;&lt;span lang="EN-US"&gt; &lt;/span&gt;&amp;#25105;&amp;#22269;&amp;#39640;&amp;#31471;&lt;span lang="EN-US"&gt;K12&lt;/span&gt;&amp;#35838;&amp;#21518;&amp;#36741;&amp;#23548;&amp;#25152;&amp;#23646;&amp;#34892;&amp;#19994;&amp;#33829;&amp;#2591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2.2&lt;/span&gt;&lt;/st1:chsdate&gt;&lt;span lang="EN-US"&gt; &lt;/span&gt;&amp;#25105;&amp;#22269;&amp;#39640;&amp;#31471;&lt;span lang="EN-US"&gt;K12&lt;/span&gt;&amp;#35838;&amp;#21518;&amp;#36741;&amp;#23548;&amp;#25152;&amp;#23646;&amp;#34892;&amp;#19994;&amp;#25104;&amp;#2641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2.3&lt;/span&gt;&lt;/st1:chsdate&gt;&lt;span lang="EN-US"&gt; &lt;/span&gt;&amp;#25105;&amp;#22269;&amp;#39640;&amp;#31471;&lt;span lang="EN-US"&gt;K12&lt;/span&gt;&amp;#35838;&amp;#21518;&amp;#36741;&amp;#23548;&amp;#25152;&amp;#23646;&amp;#34892;&amp;#19994;&amp;#21033;&amp;#2807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3 2015-2017&lt;/span&gt;&amp;#24180;&amp;#20013;&amp;#22269;&amp;#39640;&amp;#31471;&lt;span lang="EN-US"&gt;K12&lt;/span&gt;&amp;#35838;&amp;#21518;&amp;#36741;&amp;#23548;&amp;#25152;&amp;#23646;&amp;#34892;&amp;#19994;&amp;#36130;&amp;#21153;&amp;#25351;&amp;#26631;&amp;#24635;&amp;#2030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3.1&lt;/span&gt;&lt;/st1:chsdate&gt;&lt;span lang="EN-US"&gt; &lt;/span&gt;&amp;#34892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3.2&lt;/span&gt;&lt;/st1:chsdate&gt;&lt;span lang="EN-US"&gt; &lt;/span&gt;&amp;#34892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3.3&lt;/span&gt;&lt;/st1:chsdate&gt;&lt;span lang="EN-US"&gt; &lt;/span&gt;&amp;#34892;&amp;#19994;&amp;#33829;&amp;#36816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3.4&lt;/span&gt;&lt;/st1:chsdate&gt;&lt;span lang="EN-US"&gt; &lt;/span&gt;&amp;#34892;&amp;#19994;&amp;#21457;&amp;#23637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&lt;span lang="EN-US"&gt; &lt;/span&gt;&lt;/strong&gt;&lt;strong&gt;&amp;#25105;&amp;#22269;&amp;#39640;&amp;#31471;&lt;span lang="EN-US"&gt;K12&lt;/span&gt;&lt;/strong&gt;&lt;strong&gt;&amp;#35838;&amp;#21518;&amp;#36741;&amp;#23548;&amp;#34892;&amp;#19994;&amp;#20379;&amp;#38656;&amp;#24418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 &lt;/span&gt;&amp;#39640;&amp;#31471;&lt;span lang="EN-US"&gt;K12&lt;/span&gt;&amp;#35838;&amp;#21518;&amp;#36741;&amp;#23548;&amp;#34892;&amp;#19994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.1 2015-2017&lt;/span&gt;&amp;#24180;&amp;#39640;&amp;#31471;&lt;span lang="EN-US"&gt;K12&lt;/span&gt;&amp;#35838;&amp;#21518;&amp;#36741;&amp;#23548;&amp;#34892;&amp;#19994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.2 2019-2025&lt;/span&gt;&amp;#24180;&amp;#39640;&amp;#31471;&lt;span lang="EN-US"&gt;K12&lt;/span&gt;&amp;#35838;&amp;#21518;&amp;#36741;&amp;#23548;&amp;#34892;&amp;#19994;&amp;#20379;&amp;#32473;&amp;#21464;&amp;#2127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1.3&lt;/span&gt;&lt;/st1:chsdate&gt;&lt;span lang="EN-US"&gt; &lt;/span&gt;&amp;#39640;&amp;#31471;&lt;span lang="EN-US"&gt;K12&lt;/span&gt;&amp;#35838;&amp;#21518;&amp;#36741;&amp;#23548;&amp;#34892;&amp;#19994;&amp;#21306;&amp;#22495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2 2015-2017&lt;/span&gt;&amp;#24180;&amp;#25105;&amp;#22269;&amp;#39640;&amp;#31471;&lt;span lang="EN-US"&gt;K12&lt;/span&gt;&amp;#35838;&amp;#21518;&amp;#36741;&amp;#23548;&amp;#34892;&amp;#19994;&amp;#38656;&amp;#2771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2.1&lt;/span&gt;&lt;/st1:chsdate&gt;&lt;span lang="EN-US"&gt; &lt;/span&gt;&amp;#39640;&amp;#31471;&lt;span lang="EN-US"&gt;K12&lt;/span&gt;&amp;#35838;&amp;#21518;&amp;#36741;&amp;#23548;&amp;#34892;&amp;#19994;&amp;#38656;&amp;#27714;&amp;#24066;&amp;#223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2.2&lt;/span&gt;&lt;/st1:chsdate&gt;&lt;span lang="EN-US"&gt; &lt;/span&gt;&amp;#39640;&amp;#31471;&lt;span lang="EN-US"&gt;K12&lt;/span&gt;&amp;#35838;&amp;#21518;&amp;#36741;&amp;#23548;&amp;#34892;&amp;#19994;&amp;#23458;&amp;#25143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2.3&lt;/span&gt;&lt;/st1:chsdate&gt;&lt;span lang="EN-US"&gt; &lt;/span&gt;&amp;#39640;&amp;#31471;&lt;span lang="EN-US"&gt;K12&lt;/span&gt;&amp;#35838;&amp;#21518;&amp;#36741;&amp;#23548;&amp;#34892;&amp;#19994;&amp;#38656;&amp;#27714;&amp;#30340;&amp;#22320;&amp;#21306;&amp;#24046;&amp;#243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3 &lt;/span&gt;&amp;#39640;&amp;#31471;&lt;span lang="EN-US"&gt;K12&lt;/span&gt;&amp;#35838;&amp;#21518;&amp;#36741;&amp;#23548;&amp;#24066;&amp;#22330;&amp;#24212;&amp;#29992;&amp;#21450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3.1&lt;/span&gt;&lt;/st1:chsdate&gt;&lt;span lang="EN-US"&gt; &lt;/span&gt;&amp;#39640;&amp;#31471;&lt;span lang="EN-US"&gt;K12&lt;/span&gt;&amp;#35838;&amp;#21518;&amp;#36741;&amp;#23548;&amp;#24212;&amp;#29992;&amp;#24066;&amp;#22330;&amp;#24635;&amp;#20307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9640;&amp;#31471;&lt;span lang="EN-US"&gt;K12&lt;/span&gt;&amp;#35838;&amp;#21518;&amp;#36741;&amp;#23548;&amp;#24212;&amp;#29992;&amp;#24066;&amp;#22330;&amp;#38656;&amp;#27714;&amp;#29305;&amp;#24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9640;&amp;#31471;&lt;span lang="EN-US"&gt;K12&lt;/span&gt;&amp;#35838;&amp;#21518;&amp;#36741;&amp;#23548;&amp;#24212;&amp;#29992;&amp;#24066;&amp;#22330;&amp;#38656;&amp;#27714;&amp;#24635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3.2 2019-2025&lt;/span&gt;&amp;#24180;&amp;#39640;&amp;#31471;&lt;span lang="EN-US"&gt;K12&lt;/span&gt;&amp;#35838;&amp;#21518;&amp;#36741;&amp;#23548;&amp;#34892;&amp;#19994;&amp;#39046;&amp;#22495;&amp;#38656;&amp;#27714;&amp;#3732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lt;span lang="EN-US"&gt;2019-2025&lt;/span&gt;&amp;#24180;&amp;#39640;&amp;#31471;&lt;span lang="EN-US"&gt;K12&lt;/span&gt;&amp;#35838;&amp;#21518;&amp;#36741;&amp;#23548;&amp;#34892;&amp;#19994;&amp;#39046;&amp;#22495;&amp;#38656;&amp;#27714;&amp;#20135;&amp;#21697;&lt;span lang="EN-US"&gt;/&lt;/span&gt;&amp;#26381;&amp;#21153;&amp;#21151;&amp;#33021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lt;span lang="EN-US"&gt;2019-2025&lt;/span&gt;&amp;#24180;&amp;#39640;&amp;#31471;&lt;span lang="EN-US"&gt;K12&lt;/span&gt;&amp;#35838;&amp;#21518;&amp;#36741;&amp;#23548;&amp;#34892;&amp;#19994;&amp;#39046;&amp;#22495;&amp;#38656;&amp;#27714;&amp;#20135;&amp;#21697;&lt;span lang="EN-US"&gt;/&lt;/span&gt;&amp;#26381;&amp;#21153;&amp;#24066;&amp;#22330;&amp;#26684;&amp;#23616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3.3&lt;/span&gt;&lt;/st1:chsdate&gt;&lt;span lang="EN-US"&gt; &lt;/span&gt;&amp;#37325;&amp;#28857;&amp;#34892;&amp;#19994;&amp;#39640;&amp;#31471;&lt;span lang="EN-US"&gt;K12&lt;/span&gt;&amp;#35838;&amp;#21518;&amp;#36741;&amp;#23548;&amp;#20135;&amp;#21697;&lt;span lang="EN-US"&gt;/&lt;/span&gt;&amp;#26381;&amp;#21153;&amp;#38656;&amp;#27714;&amp;#20998;&amp;#26512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&lt;span lang="EN-US"&gt; &lt;/span&gt;&lt;/strong&gt;&lt;strong&gt;&amp;#39640;&amp;#31471;&lt;span lang="EN-US"&gt;K12&lt;/span&gt;&lt;/strong&gt;&lt;strong&gt;&amp;#35838;&amp;#21518;&amp;#36741;&amp;#23548;&amp;#34892;&amp;#19994;&amp;#20135;&amp;#19994;&amp;#32467;&amp;#26500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1 &lt;/span&gt;&amp;#39640;&amp;#31471;&lt;span lang="EN-US"&gt;K12&lt;/span&gt;&amp;#35838;&amp;#21518;&amp;#36741;&amp;#23548;&amp;#20135;&amp;#19994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1.1&lt;/span&gt;&lt;/st1:chsdate&gt;&lt;span lang="EN-US"&gt; &lt;/span&gt;&amp;#24066;&amp;#22330;&amp;#32454;&amp;#20998;&amp;#20805;&amp;#20998;&amp;#3124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1.2&lt;/span&gt;&lt;/st1:chsdate&gt;&lt;span lang="EN-US"&gt; &lt;/span&gt;&amp;#21508;&amp;#32454;&amp;#20998;&amp;#24066;&amp;#22330;&amp;#39046;&amp;#20808;&amp;#20225;&amp;#19994;&amp;#25490;&amp;#215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1.3&lt;/span&gt;&lt;/st1:chsdate&gt;&lt;span lang="EN-US"&gt; &lt;/span&gt;&amp;#21508;&amp;#32454;&amp;#20998;&amp;#24066;&amp;#22330;&amp;#21344;&amp;#24635;&amp;#24066;&amp;#22330;&amp;#30340;&amp;#32467;&amp;#26500;&amp;#27604;&amp;#2036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1.4&lt;/span&gt;&lt;/st1:chsdate&gt;&lt;span lang="EN-US"&gt; &lt;/span&gt;&amp;#39046;&amp;#20808;&amp;#20225;&amp;#19994;&amp;#30340;&amp;#32467;&amp;#26500;&amp;#20998;&amp;#26512;&amp;#65288;&amp;#25152;&amp;#26377;&amp;#21046;&amp;#32467;&amp;#26500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2 &lt;/span&gt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2.1&lt;/span&gt;&lt;/st1:chsdate&gt;&lt;span lang="EN-US"&gt; &lt;/span&gt;&amp;#20135;&amp;#19994;&amp;#20215;&amp;#20540;&amp;#38142;&amp;#26465;&amp;#30340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2.2&lt;/span&gt;&lt;/st1:chsdate&gt;&lt;span lang="EN-US"&gt; &lt;/span&gt;&amp;#20135;&amp;#19994;&amp;#38142;&amp;#26465;&amp;#30340;&amp;#31454;&amp;#20105;&amp;#20248;&amp;#21183;&amp;#19982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3 &lt;/span&gt;&amp;#20135;&amp;#19994;&amp;#32467;&amp;#26500;&amp;#21457;&amp;#2363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3.1&lt;/span&gt;&lt;/st1:chsdate&gt;&lt;span lang="EN-US"&gt; &lt;/span&gt;&amp;#20135;&amp;#19994;&amp;#32467;&amp;#26500;&amp;#35843;&amp;#25972;&amp;#25351;&amp;#23548;&amp;#25919;&amp;#3157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3.2&lt;/span&gt;&lt;/st1:chsdate&gt;&lt;span lang="EN-US"&gt; &lt;/span&gt;&amp;#20135;&amp;#19994;&amp;#32467;&amp;#26500;&amp;#35843;&amp;#25972;&amp;#20013;&amp;#28040;&amp;#36153;&amp;#32773;&amp;#38656;&amp;#27714;&amp;#30340;&amp;#24341;&amp;#23548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3.3&lt;/span&gt;&lt;/st1:chsdate&gt;&lt;span lang="EN-US"&gt; &lt;/span&gt;&amp;#20013;&amp;#22269;&amp;#39640;&amp;#31471;&lt;span lang="EN-US"&gt;K12&lt;/span&gt;&amp;#35838;&amp;#21518;&amp;#36741;&amp;#23548;&amp;#34892;&amp;#19994;&amp;#21442;&amp;#19982;&amp;#22269;&amp;#38469;&amp;#31454;&amp;#20105;&amp;#30340;&amp;#25112;&amp;#30053;&amp;#24066;&amp;#22330;&amp;#2345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3.4&lt;/span&gt;&lt;/st1:chsdate&gt;&lt;span lang="EN-US"&gt; &lt;/span&gt;&amp;#39640;&amp;#31471;&lt;span lang="EN-US"&gt;K12&lt;/span&gt;&amp;#35838;&amp;#21518;&amp;#36741;&amp;#23548;&amp;#20135;&amp;#19994;&amp;#32467;&amp;#26500;&amp;#35843;&amp;#25972;&amp;#26041;&amp;#2152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3.5&lt;/span&gt;&lt;/st1:chsdate&gt;&lt;span lang="EN-US"&gt; &lt;/span&gt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&lt;span lang="EN-US"&gt; &lt;/span&gt;&lt;/strong&gt;&lt;strong&gt;&amp;#25105;&amp;#22269;&amp;#39640;&amp;#31471;&lt;span lang="EN-US"&gt;K12&lt;/span&gt;&lt;/strong&gt;&lt;strong&gt;&amp;#35838;&amp;#21518;&amp;#36741;&amp;#23548;&amp;#34892;&amp;#19994;&amp;#20135;&amp;#19994;&amp;#3814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1 &lt;/span&gt;&amp;#39640;&amp;#31471;&lt;span lang="EN-US"&gt;K12&lt;/span&gt;&amp;#35838;&amp;#21518;&amp;#36741;&amp;#23548;&amp;#34892;&amp;#19994;&amp;#20135;&amp;#19994;&amp;#3814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1.1&lt;/span&gt;&lt;/st1:chsdate&gt;&lt;span lang="EN-US"&gt; &lt;/span&gt;&amp;#20135;&amp;#19994;&amp;#38142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1.2&lt;/span&gt;&lt;/st1:chsdate&gt;&lt;span lang="EN-US"&gt; &lt;/span&gt;&amp;#20027;&amp;#35201;&amp;#29615;&amp;#33410;&amp;#30340;&amp;#22686;&amp;#20540;&amp;#31354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1.3&lt;/span&gt;&lt;/st1:chsdate&gt;&lt;span lang="EN-US"&gt; &lt;/span&gt;&amp;#19982;&amp;#19978;&amp;#19979;&amp;#28216;&amp;#34892;&amp;#19994;&amp;#20043;&amp;#38388;&amp;#30340;&amp;#20851;&amp;#32852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 &lt;/span&gt;&amp;#39640;&amp;#31471;&lt;span lang="EN-US"&gt;K12&lt;/span&gt;&amp;#35838;&amp;#21518;&amp;#36741;&amp;#23548;&amp;#19978;&amp;#28216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2.1&lt;/span&gt;&lt;/st1:chsdate&gt;&lt;span lang="EN-US"&gt; &lt;/span&gt;&amp;#39640;&amp;#31471;&lt;span lang="EN-US"&gt;K12&lt;/span&gt;&amp;#35838;&amp;#21518;&amp;#36741;&amp;#23548;&amp;#20135;&amp;#21697;&amp;#25104;&amp;#26412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.2 2015-2017&lt;/span&gt;&amp;#24180;&amp;#19978;&amp;#28216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.3 2019-2025&lt;/span&gt;&amp;#24180;&amp;#19978;&amp;#28216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2.4&lt;/span&gt;&lt;/st1:chsdate&gt;&lt;span lang="EN-US"&gt; &lt;/span&gt;&amp;#19978;&amp;#28216;&amp;#20379;&amp;#32473;&amp;#23545;&amp;#39640;&amp;#31471;&lt;span lang="EN-US"&gt;K12&lt;/span&gt;&amp;#35838;&amp;#21518;&amp;#36741;&amp;#23548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 &lt;/span&gt;&amp;#39640;&amp;#31471;&lt;span lang="EN-US"&gt;K12&lt;/span&gt;&amp;#35838;&amp;#21518;&amp;#36741;&amp;#23548;&amp;#19979;&amp;#28216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3.1&lt;/span&gt;&lt;/st1:chsdate&gt;&lt;span lang="EN-US"&gt; &lt;/span&gt;&amp;#39640;&amp;#31471;&lt;span lang="EN-US"&gt;K12&lt;/span&gt;&amp;#35838;&amp;#21518;&amp;#36741;&amp;#23548;&amp;#19979;&amp;#28216;&amp;#34892;&amp;#19994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.2 2015-2017&lt;/span&gt;&amp;#24180;&amp;#19979;&amp;#28216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.3 2019-2025&lt;/span&gt;&amp;#24180;&amp;#19979;&amp;#28216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3.4&lt;/span&gt;&lt;/st1:chsdate&gt;&lt;span lang="EN-US"&gt; &lt;/span&gt;&amp;#19979;&amp;#28216;&amp;#38656;&amp;#27714;&amp;#23545;&amp;#39640;&amp;#31471;&lt;span lang="EN-US"&gt;K12&lt;/span&gt;&amp;#35838;&amp;#21518;&amp;#36741;&amp;#23548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&lt;span lang="EN-US"&gt; &lt;/span&gt;&lt;/strong&gt;&lt;strong&gt;&amp;#25105;&amp;#22269;&amp;#39640;&amp;#31471;&lt;span lang="EN-US"&gt;K12&lt;/span&gt;&lt;/strong&gt;&lt;strong&gt;&amp;#35838;&amp;#21518;&amp;#36741;&amp;#23548;&amp;#34892;&amp;#19994;&amp;#28192;&amp;#36947;&amp;#20998;&amp;#26512;&amp;#21450;&amp;#31574;&amp;#3005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1 &lt;/span&gt;&amp;#39640;&amp;#31471;&lt;span lang="EN-US"&gt;K12&lt;/span&gt;&amp;#35838;&amp;#21518;&amp;#36741;&amp;#23548;&amp;#34892;&amp;#19994;&amp;#28192;&amp;#369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1.1&lt;/span&gt;&lt;/st1:chsdate&gt;&lt;span lang="EN-US"&gt; &lt;/span&gt;&amp;#28192;&amp;#36947;&amp;#24418;&amp;#24335;&amp;#21450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1.2&lt;/span&gt;&lt;/st1:chsdate&gt;&lt;span lang="EN-US"&gt; &lt;/span&gt;&amp;#21508;&amp;#31867;&amp;#28192;&amp;#36947;&amp;#23545;&amp;#39640;&amp;#31471;&lt;span lang="EN-US"&gt;K12&lt;/span&gt;&amp;#35838;&amp;#21518;&amp;#36741;&amp;#23548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1.3&lt;/span&gt;&lt;/st1:chsdate&gt;&lt;span lang="EN-US"&gt; &lt;/span&gt;&amp;#20027;&amp;#35201;&amp;#39640;&amp;#31471;&lt;span lang="EN-US"&gt;K12&lt;/span&gt;&amp;#35838;&amp;#21518;&amp;#36741;&amp;#23548;&amp;#20225;&amp;#19994;&amp;#28192;&amp;#36947;&amp;#31574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1.4&lt;/span&gt;&lt;/st1:chsdate&gt;&lt;span lang="EN-US"&gt; &lt;/span&gt;&amp;#21508;&amp;#21306;&amp;#22495;&amp;#20027;&amp;#35201;&amp;#20195;&amp;#29702;&amp;#21830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2 &lt;/span&gt;&amp;#39640;&amp;#31471;&lt;span lang="EN-US"&gt;K12&lt;/span&gt;&amp;#35838;&amp;#21518;&amp;#36741;&amp;#23548;&amp;#34892;&amp;#19994;&amp;#29992;&amp;#2514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2.1&lt;/span&gt;&lt;/st1:chsdate&gt;&lt;span lang="EN-US"&gt; &lt;/span&gt;&amp;#29992;&amp;#25143;&amp;#35748;&amp;#30693;&amp;#3124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2.2&lt;/span&gt;&lt;/st1:chsdate&gt;&lt;span lang="EN-US"&gt; &lt;/span&gt;&amp;#29992;&amp;#25143;&amp;#38656;&amp;#27714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2.3&lt;/span&gt;&lt;/st1:chsdate&gt;&lt;span lang="EN-US"&gt; &lt;/span&gt;&amp;#29992;&amp;#25143;&amp;#36141;&amp;#20080;&amp;#36884;&amp;#2445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3 &lt;/span&gt;&amp;#39640;&amp;#31471;&lt;span lang="EN-US"&gt;K12&lt;/span&gt;&amp;#35838;&amp;#21518;&amp;#36741;&amp;#23548;&amp;#34892;&amp;#19994;&amp;#33829;&amp;#38144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3.1&lt;/span&gt;&lt;/st1:chsdate&gt;&lt;span lang="EN-US"&gt; &lt;/span&gt;&amp;#20013;&amp;#22269;&amp;#39640;&amp;#31471;&lt;span lang="EN-US"&gt;K12&lt;/span&gt;&amp;#35838;&amp;#21518;&amp;#36741;&amp;#23548;&amp;#33829;&amp;#3814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3.2&lt;/span&gt;&lt;/st1:chsdate&gt;&lt;span lang="EN-US"&gt; &lt;/span&gt;&amp;#39640;&amp;#31471;&lt;span lang="EN-US"&gt;K12&lt;/span&gt;&amp;#35838;&amp;#21518;&amp;#36741;&amp;#23548;&amp;#33829;&amp;#38144;&amp;#31574;&amp;#30053;&amp;#25506;&amp;#357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3.3&lt;/span&gt;&lt;/st1:chsdate&gt;&lt;span lang="EN-US"&gt; &lt;/span&gt;&amp;#39640;&amp;#31471;&lt;span lang="EN-US"&gt;K12&lt;/span&gt;&amp;#35838;&amp;#21518;&amp;#36741;&amp;#23548;&amp;#33829;&amp;#3814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&lt;span lang="EN-US"&gt; &lt;/span&gt;&lt;/strong&gt;&lt;strong&gt;&amp;#25105;&amp;#22269;&amp;#39640;&amp;#31471;&lt;span lang="EN-US"&gt;K12&lt;/span&gt;&lt;/strong&gt;&lt;strong&gt;&amp;#35838;&amp;#21518;&amp;#36741;&amp;#23548;&amp;#34892;&amp;#19994;&amp;#31454;&amp;#20105;&amp;#24418;&amp;#21183;&amp;#21450;&amp;#31574;&amp;#3005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1 &lt;/span&gt;&amp;#34892;&amp;#19994;&amp;#24635;&amp;#20307;&amp;#24066;&amp;#22330;&amp;#31454;&amp;#20105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1.1&lt;/span&gt;&lt;/st1:chsdate&gt;&lt;span lang="EN-US"&gt; &lt;/span&gt;&amp;#39640;&amp;#31471;&lt;span lang="EN-US"&gt;K12&lt;/span&gt;&amp;#35838;&amp;#21518;&amp;#36741;&amp;#23548;&amp;#34892;&amp;#19994;&amp;#31454;&amp;#20105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9616;&amp;#26377;&amp;#20225;&amp;#19994;&amp;#38388;&amp;#31454;&amp;#201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8508;&amp;#22312;&amp;#36827;&amp;#20837;&amp;#327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6367;&amp;#20195;&amp;#21697;&amp;#23041;&amp;#3296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379;&amp;#24212;&amp;#21830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5&lt;/span&gt;&amp;#65289;&amp;#23458;&amp;#25143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6&lt;/span&gt;&amp;#65289;&amp;#31454;&amp;#20105;&amp;#32467;&amp;#26500;&amp;#29305;&amp;#28857;&amp;#24635;&amp;#324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1.2&lt;/span&gt;&lt;/st1:chsdate&gt;&lt;span lang="EN-US"&gt; &lt;/span&gt;&amp;#39640;&amp;#31471;&lt;span lang="EN-US"&gt;K12&lt;/span&gt;&amp;#35838;&amp;#21518;&amp;#36741;&amp;#23548;&amp;#34892;&amp;#19994;&amp;#20225;&amp;#19994;&amp;#38388;&amp;#31454;&amp;#20105;&amp;#26684;&amp;#236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1.3&lt;/span&gt;&lt;/st1:chsdate&gt;&lt;span lang="EN-US"&gt; &lt;/span&gt;&amp;#39640;&amp;#31471;&lt;span lang="EN-US"&gt;K12&lt;/span&gt;&amp;#35838;&amp;#21518;&amp;#36741;&amp;#23548;&amp;#34892;&amp;#19994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1.4&lt;/span&gt;&lt;/st1:chsdate&gt;&lt;span lang="EN-US"&gt; &lt;/span&gt;&amp;#39640;&amp;#31471;&lt;span lang="EN-US"&gt;K12&lt;/span&gt;&amp;#35838;&amp;#21518;&amp;#36741;&amp;#23548;&amp;#34892;&amp;#19994;&lt;span lang="EN-US"&gt;SWOT&lt;/span&gt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2 &lt;/span&gt;&amp;#20013;&amp;#22269;&amp;#39640;&amp;#31471;&lt;span lang="EN-US"&gt;K12&lt;/span&gt;&amp;#35838;&amp;#21518;&amp;#36741;&amp;#23548;&amp;#34892;&amp;#19994;&amp;#31454;&amp;#20105;&amp;#26684;&amp;#23616;&amp;#32508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2.1&lt;/span&gt;&lt;/st1:chsdate&gt;&lt;span lang="EN-US"&gt; &lt;/span&gt;&amp;#39640;&amp;#31471;&lt;span lang="EN-US"&gt;K12&lt;/span&gt;&amp;#35838;&amp;#21518;&amp;#36741;&amp;#23548;&amp;#34892;&amp;#19994;&amp;#31454;&amp;#20105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013;&amp;#22269;&amp;#39640;&amp;#31471;&lt;span lang="EN-US"&gt;K12&lt;/span&gt;&amp;#35838;&amp;#21518;&amp;#36741;&amp;#23548;&amp;#34892;&amp;#19994;&amp;#31454;&amp;#20105;&amp;#26684;&amp;#2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9640;&amp;#31471;&lt;span lang="EN-US"&gt;K12&lt;/span&gt;&amp;#35838;&amp;#21518;&amp;#36741;&amp;#23548;&amp;#34892;&amp;#19994;&amp;#26410;&amp;#26469;&amp;#31454;&amp;#20105;&amp;#26684;&amp;#23616;&amp;#21644;&amp;#2930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39640;&amp;#31471;&lt;span lang="EN-US"&gt;K12&lt;/span&gt;&amp;#35838;&amp;#21518;&amp;#36741;&amp;#23548;&amp;#24066;&amp;#22330;&amp;#36827;&amp;#20837;&amp;#21450;&amp;#31454;&amp;#20105;&amp;#23545;&amp;#2516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2.2&lt;/span&gt;&lt;/st1:chsdate&gt;&lt;span lang="EN-US"&gt; &lt;/span&gt;&amp;#20013;&amp;#22269;&amp;#39640;&amp;#31471;&lt;span lang="EN-US"&gt;K12&lt;/span&gt;&amp;#35838;&amp;#21518;&amp;#36741;&amp;#23548;&amp;#34892;&amp;#19994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5105;&amp;#22269;&amp;#39640;&amp;#31471;&lt;span lang="EN-US"&gt;K12&lt;/span&gt;&amp;#35838;&amp;#21518;&amp;#36741;&amp;#23548;&amp;#34892;&amp;#19994;&amp;#31454;&amp;#20105;&amp;#21147;&amp;#2107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5105;&amp;#22269;&amp;#39640;&amp;#31471;&lt;span lang="EN-US"&gt;K12&lt;/span&gt;&amp;#35838;&amp;#21518;&amp;#36741;&amp;#23548;&amp;#20225;&amp;#19994;&amp;#24066;&amp;#22330;&amp;#31454;&amp;#20105;&amp;#30340;&amp;#2024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2269;&amp;#20869;&amp;#39640;&amp;#31471;&lt;span lang="EN-US"&gt;K12&lt;/span&gt;&amp;#35838;&amp;#21518;&amp;#36741;&amp;#23548;&amp;#20225;&amp;#19994;&amp;#31454;&amp;#20105;&amp;#33021;&amp;#21147;&amp;#25552;&amp;#21319;&amp;#36884;&amp;#244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2.3&lt;/span&gt;&lt;/st1:chsdate&gt;&lt;span lang="EN-US"&gt; &lt;/span&gt;&amp;#39640;&amp;#31471;&lt;span lang="EN-US"&gt;K12&lt;/span&gt;&amp;#35838;&amp;#21518;&amp;#36741;&amp;#23548;&amp;#24066;&amp;#22330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&lt;span lang="EN-US"&gt; &lt;/span&gt;&lt;/strong&gt;&lt;strong&gt;&amp;#39640;&amp;#31471;&lt;span lang="EN-US"&gt;K12&lt;/span&gt;&lt;/strong&gt;&lt;strong&gt;&amp;#35838;&amp;#21518;&amp;#36741;&amp;#23548;&amp;#34892;&amp;#19994;&amp;#39046;&amp;#20808;&amp;#20225;&amp;#19994;&amp;#32463;&amp;#33829;&amp;#24418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1 &lt;/span&gt;&amp;#21271;&amp;#20140;&amp;#20140;&amp;#32752;&amp;#33521;&amp;#25165;&amp;#25945;&amp;#32946;&amp;#31185;&amp;#2521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1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1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1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1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1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2 &lt;/span&gt;&amp;#31206;&amp;#23398;&lt;span lang="EN-US"&gt;(&lt;/span&gt;&amp;#21271;&amp;#20140;&lt;span lang="EN-US"&gt;)&lt;/span&gt;&amp;#32593;&amp;#32476;&amp;#25945;&amp;#32946;&amp;#31185;&amp;#2521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2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2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2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2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2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3 &lt;/span&gt;&amp;#19978;&amp;#28023;&amp;#28322;&amp;#31859;&amp;#25945;&amp;#32946;&amp;#31185;&amp;#2521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3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3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3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3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3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4 &lt;/span&gt;&amp;#28145;&amp;#22323;&amp;#24066;&amp;#26102;&amp;#20195;&amp;#21331;&amp;#32946;&amp;#21457;&amp;#23637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4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4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4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4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4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&lt;span lang="EN-US"&gt; 2019-2025&lt;/span&gt;&lt;/strong&gt;&lt;strong&gt;&amp;#24180;&amp;#39640;&amp;#31471;&lt;span lang="EN-US"&gt;K12&lt;/span&gt;&lt;/strong&gt;&lt;strong&gt;&amp;#35838;&amp;#21518;&amp;#36741;&amp;#23548;&amp;#34892;&amp;#19994;&amp;#25237;&amp;#36164;&amp;#21069;&amp;#2622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 2019-2025&lt;/span&gt;&amp;#24180;&amp;#39640;&amp;#31471;&lt;span lang="EN-US"&gt;K12&lt;/span&gt;&amp;#35838;&amp;#21518;&amp;#36741;&amp;#23548;&amp;#24066;&amp;#22330;&amp;#21457;&amp;#23637;&amp;#21069;&amp;#262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.1 2019-2025&lt;/span&gt;&amp;#24180;&amp;#39640;&amp;#31471;&lt;span lang="EN-US"&gt;K12&lt;/span&gt;&amp;#35838;&amp;#21518;&amp;#36741;&amp;#23548;&amp;#24066;&amp;#22330;&amp;#21457;&amp;#23637;&amp;#28508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.2 2019-2025&lt;/span&gt;&amp;#24180;&amp;#39640;&amp;#31471;&lt;span lang="EN-US"&gt;K12&lt;/span&gt;&amp;#35838;&amp;#21518;&amp;#36741;&amp;#23548;&amp;#24066;&amp;#22330;&amp;#21457;&amp;#23637;&amp;#21069;&amp;#26223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.3 2019-2025&lt;/span&gt;&amp;#24180;&amp;#39640;&amp;#31471;&lt;span lang="EN-US"&gt;K12&lt;/span&gt;&amp;#35838;&amp;#21518;&amp;#36741;&amp;#23548;&amp;#32454;&amp;#20998;&amp;#34892;&amp;#19994;&amp;#21457;&amp;#23637;&amp;#21069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 2019-2025&lt;/span&gt;&amp;#24180;&amp;#39640;&amp;#31471;&lt;span lang="EN-US"&gt;K12&lt;/span&gt;&amp;#35838;&amp;#21518;&amp;#36741;&amp;#23548;&amp;#24066;&amp;#22330;&amp;#21457;&amp;#23637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1 2019-2025&lt;/span&gt;&amp;#24180;&amp;#39640;&amp;#31471;&lt;span lang="EN-US"&gt;K12&lt;/span&gt;&amp;#35838;&amp;#21518;&amp;#36741;&amp;#23548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2 2019-2025&lt;/span&gt;&amp;#24180;&amp;#39640;&amp;#31471;&lt;span lang="EN-US"&gt;K12&lt;/span&gt;&amp;#35838;&amp;#21518;&amp;#36741;&amp;#23548;&amp;#24066;&amp;#22330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align="center" style="text-align:center"&gt;&lt;span style="font-size: small; font-family: &amp;#23435;&amp;#20307;;"&gt;&amp;#25105;&amp;#22269;&amp;#39640;&amp;#31471;&lt;span lang="EN-US"&gt;K12&lt;/span&gt;&amp;#35838;&amp;#21518;&amp;#36741;&amp;#23548;&amp;#24066;&amp;#22330;&amp;#35268;&amp;#27169;&amp;#65288;&amp;#20159;&amp;#20803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align="center" style="text-align:center"&gt;&lt;span lang="EN-US" style="font-size: small; font-family: &amp;#23435;&amp;#20307;;"&gt;&lt;a href="/uploads/userup/1903/0G015042H7.png" target="_blank"&gt;&lt;img src="/uploads/userup/1903/0G015042H7_lit.png" width="280" height="178" border="0" alt="" /&gt;&lt;/a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3 2019-2025&lt;/span&gt;&amp;#24180;&amp;#39640;&amp;#31471;&lt;span lang="EN-US"&gt;K12&lt;/span&gt;&amp;#35838;&amp;#21518;&amp;#36741;&amp;#23548;&amp;#34892;&amp;#19994;&amp;#24212;&amp;#29992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4 2019-2025&lt;/span&gt;&amp;#24180;&amp;#32454;&amp;#20998;&amp;#24066;&amp;#22330;&amp;#21457;&amp;#23637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 2019-2025&lt;/span&gt;&amp;#24180;&amp;#20013;&amp;#22269;&amp;#39640;&amp;#31471;&lt;span lang="EN-US"&gt;K12&lt;/span&gt;&amp;#35838;&amp;#21518;&amp;#36741;&amp;#23548;&amp;#34892;&amp;#19994;&amp;#20379;&amp;#38656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.1 2019-2025&lt;/span&gt;&amp;#24180;&amp;#20013;&amp;#22269;&amp;#39640;&amp;#31471;&lt;span lang="EN-US"&gt;K12&lt;/span&gt;&amp;#35838;&amp;#21518;&amp;#36741;&amp;#23548;&amp;#34892;&amp;#19994;&amp;#20379;&amp;#3247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.2 2019-2025&lt;/span&gt;&amp;#24180;&amp;#20013;&amp;#22269;&amp;#39640;&amp;#31471;&lt;span lang="EN-US"&gt;K12&lt;/span&gt;&amp;#35838;&amp;#21518;&amp;#36741;&amp;#23548;&amp;#34892;&amp;#19994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.3 2019-2025&lt;/span&gt;&amp;#24180;&amp;#20013;&amp;#22269;&amp;#39640;&amp;#31471;&lt;span lang="EN-US"&gt;K12&lt;/span&gt;&amp;#35838;&amp;#21518;&amp;#36741;&amp;#23548;&amp;#20379;&amp;#38656;&amp;#24179;&amp;#3491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4 &lt;/span&gt;&amp;#24433;&amp;#21709;&amp;#20225;&amp;#19994;&amp;#29983;&amp;#20135;&amp;#19982;&amp;#32463;&amp;#33829;&amp;#30340;&amp;#20851;&amp;#3819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1.4.1&lt;/span&gt;&lt;/st1:chsdate&gt;&lt;span lang="EN-US"&gt; &lt;/span&gt;&amp;#24066;&amp;#22330;&amp;#25972;&amp;#21512;&amp;#25104;&amp;#38271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1.4.2&lt;/span&gt;&lt;/st1:chsdate&gt;&lt;span lang="EN-US"&gt; &lt;/span&gt;&amp;#38656;&amp;#27714;&amp;#21464;&amp;#21270;&amp;#36235;&amp;#21183;&amp;#21450;&amp;#26032;&amp;#30340;&amp;#21830;&amp;#19994;&amp;#26426;&amp;#3693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1.4.3&lt;/span&gt;&lt;/st1:chsdate&gt;&lt;span lang="EN-US"&gt; &lt;/span&gt;&amp;#20225;&amp;#19994;&amp;#21306;&amp;#22495;&amp;#24066;&amp;#22330;&amp;#25299;&amp;#23637;&amp;#3034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1.4.4&lt;/span&gt;&lt;/st1:chsdate&gt;&lt;span lang="EN-US"&gt; &lt;/span&gt;&amp;#31185;&amp;#30740;&amp;#24320;&amp;#21457;&amp;#36235;&amp;#21183;&amp;#21450;&amp;#26367;&amp;#20195;&amp;#25216;&amp;#26415;&amp;#36827;&amp;#236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1.4.5&lt;/span&gt;&lt;/st1:chsdate&gt;&lt;span lang="EN-US"&gt; &lt;/span&gt;&amp;#24433;&amp;#21709;&amp;#20225;&amp;#19994;&amp;#38144;&amp;#21806;&amp;#19982;&amp;#26381;&amp;#21153;&amp;#26041;&amp;#24335;&amp;#30340;&amp;#20851;&amp;#3819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08;&amp;#31456;&lt;span lang="EN-US"&gt; 2019-2025&lt;/span&gt;&lt;/strong&gt;&lt;strong&gt;&amp;#24180;&amp;#39640;&amp;#31471;&lt;span lang="EN-US"&gt;K12&lt;/span&gt;&lt;/strong&gt;&lt;strong&gt;&amp;#35838;&amp;#21518;&amp;#36741;&amp;#23548;&amp;#34892;&amp;#19994;&amp;#25237;&amp;#36164;&amp;#26426;&amp;#20250;&amp;#19982;&amp;#39118;&amp;#38505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1 &lt;/span&gt;&amp;#39640;&amp;#31471;&lt;span lang="EN-US"&gt;K12&lt;/span&gt;&amp;#35838;&amp;#21518;&amp;#36741;&amp;#23548;&amp;#34892;&amp;#19994;&amp;#25237;&amp;#34701;&amp;#3616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1.1&lt;/span&gt;&lt;/st1:chsdate&gt;&lt;span lang="EN-US"&gt; &lt;/span&gt;&amp;#34892;&amp;#19994;&amp;#36164;&amp;#37329;&amp;#28192;&amp;#369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1.2&lt;/span&gt;&lt;/st1:chsdate&gt;&lt;span lang="EN-US"&gt; &lt;/span&gt;&amp;#22266;&amp;#23450;&amp;#36164;&amp;#20135;&amp;#25237;&amp;#3616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1.3&lt;/span&gt;&lt;/st1:chsdate&gt;&lt;span lang="EN-US"&gt; &lt;/span&gt;&amp;#20860;&amp;#24182;&amp;#37325;&amp;#32452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2 2019-2025&lt;/span&gt;&amp;#24180;&amp;#39640;&amp;#31471;&lt;span lang="EN-US"&gt;K12&lt;/span&gt;&amp;#35838;&amp;#21518;&amp;#36741;&amp;#23548;&amp;#34892;&amp;#19994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2.1&lt;/span&gt;&lt;/st1:chsdate&gt;&lt;span lang="EN-US"&gt; &lt;/span&gt;&amp;#20135;&amp;#19994;&amp;#38142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2.2&lt;/span&gt;&lt;/st1:chsdate&gt;&lt;span lang="EN-US"&gt; &lt;/span&gt;&amp;#32454;&amp;#20998;&amp;#24066;&amp;#22330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2.3&lt;/span&gt;&lt;/st1:chsdate&gt;&lt;span lang="EN-US"&gt; &lt;/span&gt;&amp;#37325;&amp;#28857;&amp;#21306;&amp;#22495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3 2019-2025&lt;/span&gt;&amp;#24180;&amp;#39640;&amp;#31471;&lt;span lang="EN-US"&gt;K12&lt;/span&gt;&amp;#35838;&amp;#21518;&amp;#36741;&amp;#23548;&amp;#34892;&amp;#19994;&amp;#25237;&amp;#3616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3.1&lt;/span&gt;&lt;/st1:chsdate&gt;&lt;span lang="EN-US"&gt; &lt;/span&gt;&amp;#25919;&amp;#3157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3.2&lt;/span&gt;&lt;/st1:chsdate&gt;&lt;span lang="EN-US"&gt; &lt;/span&gt;&amp;#25216;&amp;#26415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3.3&lt;/span&gt;&lt;/st1:chsdate&gt;&lt;span lang="EN-US"&gt; &lt;/span&gt;&amp;#20379;&amp;#2771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3.4&lt;/span&gt;&lt;/st1:chsdate&gt;&lt;span lang="EN-US"&gt; &lt;/span&gt;&amp;#23439;&amp;#35266;&amp;#32463;&amp;#27982;&amp;#27874;&amp;#21160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3.5&lt;/span&gt;&lt;/st1:chsdate&gt;&lt;span lang="EN-US"&gt; &lt;/span&gt;&amp;#20851;&amp;#32852;&amp;#20135;&amp;#1999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3.6&lt;/span&gt;&lt;/st1:chsdate&gt;&lt;span lang="EN-US"&gt; &lt;/span&gt;&amp;#20135;&amp;#21697;&amp;#32467;&amp;#26500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3.7&lt;/span&gt;&lt;/st1:chsdate&gt;&lt;span lang="EN-US"&gt; &lt;/span&gt;&amp;#20854;&amp;#20182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77;&amp;#31456;&lt;span lang="EN-US"&gt; &lt;/span&gt;&lt;/strong&gt;&lt;strong&gt;&amp;#39640;&amp;#31471;&lt;span lang="EN-US"&gt;K12&lt;/span&gt;&lt;/strong&gt;&lt;strong&gt;&amp;#35838;&amp;#21518;&amp;#36741;&amp;#23548;&amp;#34892;&amp;#19994;&amp;#25237;&amp;#36164;&amp;#25112;&amp;#30053;&amp;#30740;&amp;#31350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1 &lt;/span&gt;&amp;#39640;&amp;#31471;&lt;span lang="EN-US"&gt;K12&lt;/span&gt;&amp;#35838;&amp;#21518;&amp;#36741;&amp;#23548;&amp;#34892;&amp;#19994;&amp;#21457;&amp;#23637;&amp;#25112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1.1&lt;/span&gt;&lt;/st1:chsdate&gt;&lt;span lang="EN-US"&gt; &lt;/span&gt;&amp;#25112;&amp;#30053;&amp;#32508;&amp;#21512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1.2&lt;/span&gt;&lt;/st1:chsdate&gt;&lt;span lang="EN-US"&gt; &lt;/span&gt;&amp;#25216;&amp;#26415;&amp;#24320;&amp;#2145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1.3&lt;/span&gt;&lt;/st1:chsdate&gt;&lt;span lang="EN-US"&gt; &lt;/span&gt;&amp;#19994;&amp;#21153;&amp;#32452;&amp;#21512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1.4&lt;/span&gt;&lt;/st1:chsdate&gt;&lt;span lang="EN-US"&gt; &lt;/span&gt;&amp;#21306;&amp;#22495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1.5&lt;/span&gt;&lt;/st1:chsdate&gt;&lt;span lang="EN-US"&gt; &lt;/span&gt;&amp;#20135;&amp;#19994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1.6&lt;/span&gt;&lt;/st1:chsdate&gt;&lt;span lang="EN-US"&gt; &lt;/span&gt;&amp;#33829;&amp;#38144;&amp;#21697;&amp;#2926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1.7&lt;/span&gt;&lt;/st1:chsdate&gt;&lt;span lang="EN-US"&gt; &lt;/span&gt;&amp;#31454;&amp;#20105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2 &lt;/span&gt;&amp;#23545;&amp;#25105;&amp;#22269;&amp;#39640;&amp;#31471;&lt;span lang="EN-US"&gt;K12&lt;/span&gt;&amp;#35838;&amp;#21518;&amp;#36741;&amp;#23548;&amp;#21697;&amp;#29260;&amp;#30340;&amp;#25112;&amp;#30053;&amp;#24605;&amp;#327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2.1&lt;/span&gt;&lt;/st1:chsdate&gt;&lt;span lang="EN-US"&gt; &lt;/span&gt;&amp;#39640;&amp;#31471;&lt;span lang="EN-US"&gt;K12&lt;/span&gt;&amp;#35838;&amp;#21518;&amp;#36741;&amp;#23548;&amp;#21697;&amp;#29260;&amp;#30340;&amp;#37325;&amp;#35201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2.2&lt;/span&gt;&lt;/st1:chsdate&gt;&lt;span lang="EN-US"&gt; &lt;/span&gt;&amp;#39640;&amp;#31471;&lt;span lang="EN-US"&gt;K12&lt;/span&gt;&amp;#35838;&amp;#21518;&amp;#36741;&amp;#23548;&amp;#23454;&amp;#26045;&amp;#21697;&amp;#29260;&amp;#25112;&amp;#30053;&amp;#30340;&amp;#24847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2.3&lt;/span&gt;&lt;/st1:chsdate&gt;&lt;span lang="EN-US"&gt; &lt;/span&gt;&amp;#39640;&amp;#31471;&lt;span lang="EN-US"&gt;K12&lt;/span&gt;&amp;#35838;&amp;#21518;&amp;#36741;&amp;#23548;&amp;#20225;&amp;#19994;&amp;#21697;&amp;#29260;&amp;#30340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2.4&lt;/span&gt;&lt;/st1:chsdate&gt;&lt;span lang="EN-US"&gt; &lt;/span&gt;&amp;#25105;&amp;#22269;&amp;#39640;&amp;#31471;&lt;span lang="EN-US"&gt;K12&lt;/span&gt;&amp;#35838;&amp;#21518;&amp;#36741;&amp;#23548;&amp;#20225;&amp;#19994;&amp;#30340;&amp;#21697;&amp;#2926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2.5&lt;/span&gt;&lt;/st1:chsdate&gt;&lt;span lang="EN-US"&gt; &lt;/span&gt;&amp;#39640;&amp;#31471;&lt;span lang="EN-US"&gt;K12&lt;/span&gt;&amp;#35838;&amp;#21518;&amp;#36741;&amp;#23548;&amp;#21697;&amp;#29260;&amp;#25112;&amp;#30053;&amp;#31649;&amp;#29702;&amp;#30340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3 &lt;/span&gt;&amp;#39640;&amp;#31471;&lt;span lang="EN-US"&gt;K12&lt;/span&gt;&amp;#35838;&amp;#21518;&amp;#36741;&amp;#23548;&amp;#32463;&amp;#33829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3.1&lt;/span&gt;&lt;/st1:chsdate&gt;&lt;span lang="EN-US"&gt; &lt;/span&gt;&amp;#39640;&amp;#31471;&lt;span lang="EN-US"&gt;K12&lt;/span&gt;&amp;#35838;&amp;#21518;&amp;#36741;&amp;#23548;&amp;#24066;&amp;#22330;&amp;#32454;&amp;#20998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3.2&lt;/span&gt;&lt;/st1:chsdate&gt;&lt;span lang="EN-US"&gt; &lt;/span&gt;&amp;#39640;&amp;#31471;&lt;span lang="EN-US"&gt;K12&lt;/span&gt;&amp;#35838;&amp;#21518;&amp;#36741;&amp;#23548;&amp;#24066;&amp;#22330;&amp;#21019;&amp;#26032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3.3&lt;/span&gt;&lt;/st1:chsdate&gt;&lt;span lang="EN-US"&gt; &lt;/span&gt;&amp;#21697;&amp;#29260;&amp;#23450;&amp;#20301;&amp;#19982;&amp;#21697;&amp;#3186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3.4&lt;/span&gt;&lt;/st1:chsdate&gt;&lt;span lang="EN-US"&gt; &lt;/span&gt;&amp;#39640;&amp;#31471;&lt;span lang="EN-US"&gt;K12&lt;/span&gt;&amp;#35838;&amp;#21518;&amp;#36741;&amp;#23548;&amp;#26032;&amp;#20135;&amp;#21697;&amp;#24046;&amp;#24322;&amp;#2127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 &lt;/span&gt;&amp;#39640;&amp;#31471;&lt;span lang="EN-US"&gt;K12&lt;/span&gt;&amp;#35838;&amp;#21518;&amp;#36741;&amp;#23548;&amp;#34892;&amp;#19994;&amp;#25237;&amp;#36164;&amp;#25112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.1 2017&lt;/span&gt;&amp;#24180;&amp;#39640;&amp;#31471;&lt;span lang="EN-US"&gt;K12&lt;/span&gt;&amp;#35838;&amp;#21518;&amp;#36741;&amp;#23548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.2 2019-2025&lt;/span&gt;&amp;#24180;&amp;#39640;&amp;#31471;&lt;span lang="EN-US"&gt;K12&lt;/span&gt;&amp;#35838;&amp;#21518;&amp;#36741;&amp;#23548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.3 2019-2025&lt;/span&gt;&amp;#24180;&amp;#32454;&amp;#20998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2235;&amp;#31456;&lt;span lang="EN-US"&gt; &lt;/span&gt;&lt;/strong&gt;&lt;strong&gt;&amp;#30740;&amp;#31350;&amp;#32467;&amp;#35770;&amp;#21450;&amp;#25237;&amp;#36164;&amp;#24314;&amp;#3575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4.1 &lt;/span&gt;&amp;#39640;&amp;#31471;&lt;span lang="EN-US"&gt;K12&lt;/span&gt;&amp;#35838;&amp;#21518;&amp;#36741;&amp;#23548;&amp;#34892;&amp;#19994;&amp;#30740;&amp;#31350;&amp;#32467;&amp;#357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4.2 &lt;/span&gt;&amp;#39640;&amp;#31471;&lt;span lang="EN-US"&gt;K12&lt;/span&gt;&amp;#35838;&amp;#21518;&amp;#36741;&amp;#23548;&amp;#34892;&amp;#19994;&amp;#25237;&amp;#36164;&amp;#20215;&amp;#20540;&amp;#35780;&amp;#2027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4.3 &lt;/span&gt;&amp;#39640;&amp;#31471;&lt;span lang="EN-US"&gt;K12&lt;/span&gt;&amp;#35838;&amp;#21518;&amp;#36741;&amp;#23548;&amp;#34892;&amp;#19994;&amp;#25237;&amp;#36164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4.3.1&lt;/span&gt;&lt;/st1:chsdate&gt;&lt;span lang="EN-US"&gt; &lt;/span&gt;&amp;#34892;&amp;#19994;&amp;#21457;&amp;#23637;&amp;#31574;&amp;#30053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4.3.2&lt;/span&gt;&lt;/st1:chsdate&gt;&lt;span lang="EN-US"&gt; &lt;/span&gt;&amp;#34892;&amp;#19994;&amp;#25237;&amp;#36164;&amp;#26041;&amp;#21521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4.3.3&lt;/span&gt;&lt;/st1:chsdate&gt;&lt;span lang="EN-US"&gt; &lt;/span&gt;&amp;#34892;&amp;#19994;&amp;#25237;&amp;#36164;&amp;#26041;&amp;#24335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&lt;/span&gt;&amp;#65306;&amp;#39640;&amp;#31471;&lt;span lang="EN-US"&gt;K12&lt;/span&gt;&amp;#35838;&amp;#21518;&amp;#36741;&amp;#23548;&amp;#34892;&amp;#19994;&amp;#29983;&amp;#21629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&lt;/span&gt;&amp;#65306;&amp;#39640;&amp;#31471;&lt;span lang="EN-US"&gt;K12&lt;/span&gt;&amp;#35838;&amp;#21518;&amp;#36741;&amp;#23548;&amp;#34892;&amp;#19994;&amp;#20135;&amp;#19994;&amp;#38142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3&lt;/span&gt;&amp;#65306;&lt;span lang="EN-US"&gt;2015-2017&lt;/span&gt;&amp;#24180;&amp;#20840;&amp;#29699;&amp;#39640;&amp;#31471;&lt;span lang="EN-US"&gt;K12&lt;/span&gt;&amp;#35838;&amp;#21518;&amp;#36741;&amp;#23548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4&lt;/span&gt;&amp;#65306;&lt;span lang="EN-US"&gt;2015-2017&lt;/span&gt;&amp;#24180;&amp;#20013;&amp;#22269;&amp;#39640;&amp;#31471;&lt;span lang="EN-US"&gt;K12&lt;/span&gt;&amp;#35838;&amp;#21518;&amp;#36741;&amp;#23548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5&lt;/span&gt;&amp;#65306;&lt;span lang="EN-US"&gt;2015-2017&lt;/span&gt;&amp;#24180;&amp;#39640;&amp;#31471;&lt;span lang="EN-US"&gt;K12&lt;/span&gt;&amp;#35838;&amp;#21518;&amp;#36741;&amp;#23548;&amp;#34892;&amp;#19994;&amp;#37325;&amp;#35201;&amp;#25968;&amp;#25454;&amp;#25351;&amp;#26631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6&lt;/span&gt;&amp;#65306;&lt;span lang="EN-US"&gt;2015-2017&lt;/span&gt;&amp;#24180;&amp;#20013;&amp;#22269;&amp;#39640;&amp;#31471;&lt;span lang="EN-US"&gt;K12&lt;/span&gt;&amp;#35838;&amp;#21518;&amp;#36741;&amp;#23548;&amp;#24066;&amp;#22330;&amp;#21344;&amp;#20840;&amp;#29699;&amp;#20221;&amp;#39069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7&lt;/span&gt;&amp;#65306;&lt;span lang="EN-US"&gt;2015-2017&lt;/span&gt;&amp;#24180;&amp;#39640;&amp;#31471;&lt;span lang="EN-US"&gt;K12&lt;/span&gt;&amp;#35838;&amp;#21518;&amp;#36741;&amp;#23548;&amp;#34892;&amp;#19994;&amp;#24037;&amp;#19994;&amp;#24635;&amp;#20135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8&lt;/span&gt;&amp;#65306;&lt;span lang="EN-US"&gt;2015-2017&lt;/span&gt;&amp;#24180;&amp;#39640;&amp;#31471;&lt;span lang="EN-US"&gt;K12&lt;/span&gt;&amp;#35838;&amp;#21518;&amp;#36741;&amp;#23548;&amp;#34892;&amp;#19994;&amp;#38144;&amp;#21806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9&lt;/span&gt;&amp;#65306;&lt;span lang="EN-US"&gt;2015-2017&lt;/span&gt;&amp;#24180;&amp;#39640;&amp;#31471;&lt;span lang="EN-US"&gt;K12&lt;/span&gt;&amp;#35838;&amp;#21518;&amp;#36741;&amp;#23548;&amp;#34892;&amp;#19994;&amp;#21033;&amp;#28070;&amp;#24635;&amp;#390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0&lt;/span&gt;&amp;#65306;&lt;span lang="EN-US"&gt;2015-2017&lt;/span&gt;&amp;#24180;&amp;#39640;&amp;#31471;&lt;span lang="EN-US"&gt;K12&lt;/span&gt;&amp;#35838;&amp;#21518;&amp;#36741;&amp;#23548;&amp;#34892;&amp;#19994;&amp;#36164;&amp;#20135;&amp;#24635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1&lt;/span&gt;&amp;#65306;&lt;span lang="EN-US"&gt;2015-2017&lt;/span&gt;&amp;#24180;&amp;#39640;&amp;#31471;&lt;span lang="EN-US"&gt;K12&lt;/span&gt;&amp;#35838;&amp;#21518;&amp;#36741;&amp;#23548;&amp;#34892;&amp;#19994;&amp;#36127;&amp;#20538;&amp;#24635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2&lt;/span&gt;&amp;#65306;&lt;span lang="EN-US"&gt;2015-2017&lt;/span&gt;&amp;#24180;&amp;#39640;&amp;#31471;&lt;span lang="EN-US"&gt;K12&lt;/span&gt;&amp;#35838;&amp;#21518;&amp;#36741;&amp;#23548;&amp;#34892;&amp;#19994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3&lt;/span&gt;&amp;#65306;&lt;span lang="EN-US"&gt;2015-2017&lt;/span&gt;&amp;#24180;&amp;#39640;&amp;#31471;&lt;span lang="EN-US"&gt;K12&lt;/span&gt;&amp;#35838;&amp;#21518;&amp;#36741;&amp;#23548;&amp;#24066;&amp;#22330;&amp;#20215;&amp;#26684;&amp;#3620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4&lt;/span&gt;&amp;#65306;&lt;span lang="EN-US"&gt;2015-2017&lt;/span&gt;&amp;#24180;&amp;#39640;&amp;#31471;&lt;span lang="EN-US"&gt;K12&lt;/span&gt;&amp;#35838;&amp;#21518;&amp;#36741;&amp;#23548;&amp;#34892;&amp;#19994;&amp;#20027;&amp;#33829;&amp;#19994;&amp;#21153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5&lt;/span&gt;&amp;#65306;&lt;span lang="EN-US"&gt;2015-2017&lt;/span&gt;&amp;#24180;&amp;#39640;&amp;#31471;&lt;span lang="EN-US"&gt;K12&lt;/span&gt;&amp;#35838;&amp;#21518;&amp;#36741;&amp;#23548;&amp;#34892;&amp;#19994;&amp;#20027;&amp;#33829;&amp;#19994;&amp;#21153;&amp;#25104;&amp;#264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6&lt;/span&gt;&amp;#65306;&lt;span lang="EN-US"&gt;2015-2017&lt;/span&gt;&amp;#24180;&amp;#39640;&amp;#31471;&lt;span lang="EN-US"&gt;K12&lt;/span&gt;&amp;#35838;&amp;#21518;&amp;#36741;&amp;#23548;&amp;#34892;&amp;#19994;&amp;#38144;&amp;#21806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7&lt;/span&gt;&amp;#65306;&lt;span lang="EN-US"&gt;2015-2017&lt;/span&gt;&amp;#24180;&amp;#39640;&amp;#31471;&lt;span lang="EN-US"&gt;K12&lt;/span&gt;&amp;#35838;&amp;#21518;&amp;#36741;&amp;#23548;&amp;#34892;&amp;#19994;&amp;#31649;&amp;#29702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8&lt;/span&gt;&amp;#65306;&lt;span lang="EN-US"&gt;2015-2017&lt;/span&gt;&amp;#24180;&amp;#39640;&amp;#31471;&lt;span lang="EN-US"&gt;K12&lt;/span&gt;&amp;#35838;&amp;#21518;&amp;#36741;&amp;#23548;&amp;#34892;&amp;#19994;&amp;#36130;&amp;#21153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9&lt;/span&gt;&amp;#65306;&lt;span lang="EN-US"&gt;2015-2017&lt;/span&gt;&amp;#24180;&amp;#39640;&amp;#31471;&lt;span lang="EN-US"&gt;K12&lt;/span&gt;&amp;#35838;&amp;#21518;&amp;#36741;&amp;#23548;&amp;#34892;&amp;#19994;&amp;#38144;&amp;#21806;&amp;#27611;&amp;#21033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0&lt;/span&gt;&amp;#65306;&lt;span lang="EN-US"&gt;2015-2017&lt;/span&gt;&amp;#24180;&amp;#39640;&amp;#31471;&lt;span lang="EN-US"&gt;K12&lt;/span&gt;&amp;#35838;&amp;#21518;&amp;#36741;&amp;#23548;&amp;#34892;&amp;#19994;&amp;#38144;&amp;#21806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1&lt;/span&gt;&amp;#65306;&lt;span lang="EN-US"&gt;2015-2017&lt;/span&gt;&amp;#24180;&amp;#39640;&amp;#31471;&lt;span lang="EN-US"&gt;K12&lt;/span&gt;&amp;#35838;&amp;#21518;&amp;#36741;&amp;#23548;&amp;#34892;&amp;#19994;&amp;#25104;&amp;#26412;&amp;#36153;&amp;#29992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2&lt;/span&gt;&amp;#65306;&lt;span lang="EN-US"&gt;2015-2017&lt;/span&gt;&amp;#24180;&amp;#39640;&amp;#31471;&lt;span lang="EN-US"&gt;K12&lt;/span&gt;&amp;#35838;&amp;#21518;&amp;#36741;&amp;#23548;&amp;#34892;&amp;#19994;&amp;#24635;&amp;#36164;&amp;#20135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3&lt;/span&gt;&amp;#65306;&lt;span lang="EN-US"&gt;2015-2017&lt;/span&gt;&amp;#24180;&amp;#39640;&amp;#31471;&lt;span lang="EN-US"&gt;K12&lt;/span&gt;&amp;#35838;&amp;#21518;&amp;#36741;&amp;#23548;&amp;#34892;&amp;#19994;&amp;#38598;&amp;#20013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4&lt;/span&gt;&amp;#65306;&lt;span lang="EN-US"&gt;2019-2025&lt;/span&gt;&amp;#24180;&amp;#20013;&amp;#22269;&amp;#39640;&amp;#31471;&lt;span lang="EN-US"&gt;K12&lt;/span&gt;&amp;#35838;&amp;#21518;&amp;#36741;&amp;#23548;&amp;#34892;&amp;#19994;&amp;#20379;&amp;#3247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5&lt;/span&gt;&amp;#65306;&lt;span lang="EN-US"&gt;2019-2025&lt;/span&gt;&amp;#24180;&amp;#20013;&amp;#22269;&amp;#39640;&amp;#31471;&lt;span lang="EN-US"&gt;K12&lt;/span&gt;&amp;#35838;&amp;#21518;&amp;#36741;&amp;#23548;&amp;#34892;&amp;#19994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6&lt;/span&gt;&amp;#65306;&lt;span lang="EN-US"&gt;2019-2025&lt;/span&gt;&amp;#24180;&amp;#20013;&amp;#22269;&amp;#39640;&amp;#31471;&lt;span lang="EN-US"&gt;K12&lt;/span&gt;&amp;#35838;&amp;#21518;&amp;#36741;&amp;#23548;&amp;#34892;&amp;#19994;&amp;#24066;&amp;#22330;&amp;#23481;&amp;#3732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