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早教机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89;&amp;#25945;&amp;#2642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89;&amp;#25945;&amp;#2642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  &amp;#26089;&amp;#25945;&amp;#26426;&amp;#26159;&amp;#19987;&amp;#38376;&amp;#20026;&amp;#20799;&amp;#31461;&amp;#26089;&amp;#25945;&amp;#20419;&amp;#36827;&amp;#23401;&amp;#23376;&amp;#23398;&amp;#20064;&amp;#20852;&amp;#36259;&amp;#30340;&amp;#25945;&amp;#32946;&amp;#31867;&amp;#30005;&amp;#23376;&amp;#20135;&amp;#21697;&amp;#12290;&amp;#20840;&amp;#26041;&amp;#20301;&amp;#35757;&amp;#32451;&amp;#20799;&amp;#31461;&amp;#23398;&amp;#20064;&amp;#33021;&amp;#21147;&amp;#12290;&amp;#21516;&amp;#26102;&amp;#35774;&amp;#26377;&amp;#20154;&amp;#26426;&amp;#20114;&amp;#21160;&amp;#65292;&amp;#22686;&amp;#35774;&amp;#25250;&amp;#31572;&amp;#12289;&amp;#40723;&amp;#21169;&amp;#20316;&amp;#31572;&amp;#12289;&amp;#26234;&amp;#33021;&amp;#35780;&amp;#20998;&amp;#21151;&amp;#33021;&amp;#65292;&amp;#24110;&amp;#21161;&amp;#23401;&amp;#23376;&amp;#22521;&amp;#20859;&amp;#23398;&amp;#20064;&amp;#20852;&amp;#36259;&amp;#65292;&amp;#24320;&amp;#21457;&amp;#28508;&amp;#33021;&amp;#12290;&amp;#26089;&amp;#25945;&amp;#26426;&amp;#32467;&amp;#21512;&amp;#22810;&amp;#20803;&amp;#26234;&amp;#33021;&amp;#25945;&amp;#32946;&amp;#29702;&amp;#35770;&amp;#65292;&amp;#26681;&amp;#25454;&amp;#23401;&amp;#23376;&amp;#30340;&amp;#29983;&amp;#27963;&amp;#32463;&amp;#39564;&amp;#21644;&amp;#24515;&amp;#29702;&amp;#29305;&amp;#28857;&amp;#36873;&amp;#21462;&amp;#20027;&amp;#39064;&amp;#22330;&amp;#26223;&amp;#65292;&amp;#23558;&amp;#33521;&amp;#35821;&amp;#12289;&amp;#25340;&amp;#38899;&amp;#35782;&amp;#23383;&amp;#12289;&amp;#25968;&amp;#23398;&amp;#36923;&amp;#36753;&amp;#12289;&amp;#28508;&amp;#33021;&amp;#24320;&amp;#21457;&amp;#12289;&amp;#33258;&amp;#28982;&amp;#24120;&amp;#35782;&amp;#12289;&amp;#20146;&amp;#23376;&amp;#20114;&amp;#21160;&amp;#12289;&amp;#23089;&amp;#20048;&amp;#12289;&amp;#36947;&amp;#24503;&amp;#31561;&amp;#20843;&amp;#22823;&amp;#39046;&amp;#22495;&amp;#20869;&amp;#23481;&amp;#25972;&amp;#21512;&amp;#21040;&amp;#21508;&amp;#20010;&amp;#20027;&amp;#39064;&amp;#20013;&amp;#65292;&amp;#30693;&amp;#35782;&amp;#20840;&amp;#38754;&amp;#65292;&amp;#20998;&amp;#31867;&amp;#28165;&amp;#26224;&amp;#65307;&amp;#21487;&amp;#29233;&amp;#30340;&amp;#21345;&amp;#36890;&amp;#21160;&amp;#28459;&amp;#24418;&amp;#35937;&amp;#65292;&amp;#36259;&amp;#21619;&amp;#23398;&amp;#20064;&amp;#65292;&amp;#23545;&amp;#24188;&amp;#20799;&amp;#27880;&amp;#24847;&amp;#21147;&amp;#12289;&amp;#24605;&amp;#32500;&amp;#33021;&amp;#21147;&amp;#31561;&amp;#26041;&amp;#38754;&amp;#25552;&amp;#21319;&amp;#26377;&amp;#24456;&amp;#22823;&amp;#24110;&amp;#211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26089;&amp;#25945;&amp;#26426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6089;&amp;#25945;&amp;#26426;&amp;#30456;&amp;#20851;&amp;#27010;&amp;#24565;&amp;#21450;&amp;#21457;&amp;#23637;&amp;#29615;&amp;#22659;&amp;#65292;&amp;#25509;&amp;#30528;&amp;#20998;&amp;#26512;&amp;#20102;&amp;#20013;&amp;#22269;&amp;#26089;&amp;#25945;&amp;#26426;&amp;#35268;&amp;#27169;&amp;#21450;&amp;#28040;&amp;#36153;&amp;#38656;&amp;#27714;&amp;#65292;&amp;#28982;&amp;#21518;&amp;#23545;&amp;#20013;&amp;#22269;&amp;#26089;&amp;#25945;&amp;#26426;&amp;#24066;&amp;#22330;&amp;#36816;&amp;#34892;&amp;#24577;&amp;#21183;&amp;#36827;&amp;#34892;&amp;#20102;&amp;#37325;&amp;#28857;&amp;#20998;&amp;#26512;&amp;#65292;&amp;#26368;&amp;#21518;&amp;#20998;&amp;#26512;&amp;#20102;&amp;#20013;&amp;#22269;&amp;#26089;&amp;#25945;&amp;#26426;&amp;#38754;&amp;#20020;&amp;#30340;&amp;#26426;&amp;#36935;&amp;#21450;&amp;#21457;&amp;#23637;&amp;#21069;&amp;#26223;&amp;#12290;&amp;#24744;&amp;#33509;&amp;#24819;&amp;#23545;&amp;#20013;&amp;#22269;&amp;#26089;&amp;#2594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&lt;span lang="EN-US"&gt; &lt;u&gt;&lt;a href="http://www.chinairr.org/report/R13/R1303/201804/26-259598.html"&gt;&lt;span lang="EN-US" style=""&gt;&lt;span lang="EN-US"&gt;&amp;#26089;&amp;#25945;&amp;#26426;&lt;/span&gt;&lt;/span&gt;&lt;/a&gt;&lt;/u&gt;&lt;/span&gt;&lt;/strong&gt;&lt;strong&gt;&amp;#34892;&amp;#19994;&amp;#21457;&amp;#23637;&amp;#32508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1 &lt;/span&gt;&amp;#26089;&amp;#25945;&amp;#26426;&amp;#34892;&amp;#19994;&amp;#23450;&amp;#20041;&amp;#21450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1&lt;/span&gt;&lt;/st1:chsdate&gt;&lt;span lang="EN-US"&gt; &lt;/span&gt;&amp;#34892;&amp;#19994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2&lt;/span&gt;&lt;/st1:chsdate&gt;&lt;span lang="EN-US"&gt; &lt;/span&gt;&amp;#34892;&amp;#19994;&amp;#20135;&amp;#21697;&lt;span lang="EN-US"&gt;/&lt;/span&gt;&amp;#26381;&amp;#21153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3&lt;/span&gt;&lt;/st1:chsdate&gt;&lt;span lang="EN-US"&gt; &lt;/span&gt;&amp;#34892;&amp;#19994;&amp;#20027;&amp;#35201;&amp;#21830;&amp;#19994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2 &lt;/span&gt;&amp;#26089;&amp;#25945;&amp;#26426;&amp;#34892;&amp;#19994;&amp;#29305;&amp;#2444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1&lt;/span&gt;&lt;/st1:chsdate&gt;&lt;span lang="EN-US"&gt; &lt;/span&gt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2&lt;/span&gt;&lt;/st1:chsdate&gt;&lt;span lang="EN-US"&gt; &lt;/span&gt;&amp;#26089;&amp;#25945;&amp;#26426;&amp;#34892;&amp;#19994;&amp;#22312;&amp;#20135;&amp;#19994;&amp;#38142;&amp;#20013;&amp;#30340;&amp;#2232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3&lt;/span&gt;&lt;/st1:chsdate&gt;&lt;span lang="EN-US"&gt; &lt;/span&gt;&amp;#26089;&amp;#25945;&amp;#26426;&amp;#34892;&amp;#19994;&amp;#29983;&amp;#21629;&amp;#21608;&amp;#2639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4892;&amp;#19994;&amp;#29983;&amp;#21629;&amp;#21608;&amp;#26399;&amp;#29702;&amp;#35770;&amp;#22522;&amp;#3078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6089;&amp;#25945;&amp;#26426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3 &lt;/span&gt;&amp;#26368;&amp;#36817;&lt;span lang="EN-US"&gt;3-5&lt;/span&gt;&amp;#24180;&amp;#20013;&amp;#22269;&amp;#26089;&amp;#25945;&amp;#26426;&amp;#34892;&amp;#19994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1&lt;/span&gt;&lt;/st1:chsdate&gt;&lt;span lang="EN-US"&gt; &lt;/span&gt;&amp;#36194;&amp;#21033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2&lt;/span&gt;&lt;/st1:chsdate&gt;&lt;span lang="EN-US"&gt; &lt;/span&gt;&amp;#25104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3&lt;/span&gt;&lt;/st1:chsdate&gt;&lt;span lang="EN-US"&gt; &lt;/span&gt;&amp;#38468;&amp;#21152;&amp;#20540;&amp;#30340;&amp;#25552;&amp;#21319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4&lt;/span&gt;&lt;/st1:chsdate&gt;&lt;span lang="EN-US"&gt; &lt;/span&gt;&amp;#36827;&amp;#20837;&amp;#22721;&amp;#22418;&amp;#65295;&amp;#36864;&amp;#20986;&amp;#26426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5&lt;/span&gt;&lt;/st1:chsdate&gt;&lt;span lang="EN-US"&gt; &lt;/span&gt;&amp;#39118;&amp;#38505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6&lt;/span&gt;&lt;/st1:chsdate&gt;&lt;span lang="EN-US"&gt; &lt;/span&gt;&amp;#34892;&amp;#19994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7&lt;/span&gt;&lt;/st1:chsdate&gt;&lt;span lang="EN-US"&gt; &lt;/span&gt;&amp;#31454;&amp;#20105;&amp;#28608;&amp;#28872;&amp;#31243;&amp;#2423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8&lt;/span&gt;&lt;/st1:chsdate&gt;&lt;span lang="EN-US"&gt; &lt;/span&gt;&amp;#34892;&amp;#19994;&amp;#21450;&amp;#20854;&amp;#20027;&amp;#35201;&amp;#23376;&amp;#34892;&amp;#19994;&amp;#25104;&amp;#29087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span lang="EN-US"&gt; &lt;/span&gt;&lt;/strong&gt;&lt;strong&gt;&amp;#26089;&amp;#25945;&amp;#26426;&amp;#34892;&amp;#19994;&amp;#36816;&amp;#34892;&amp;#29615;&amp;#22659;&amp;#65288;&lt;span lang="EN-US"&gt;PEST&lt;/span&gt;&lt;/strong&gt;&lt;strong&gt;&amp;#6528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1 &lt;/span&gt;&amp;#26089;&amp;#25945;&amp;#26426;&amp;#34892;&amp;#19994;&amp;#25919;&amp;#27835;&amp;#27861;&amp;#24459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1&lt;/span&gt;&lt;/st1:chsdate&gt;&lt;span lang="EN-US"&gt; &lt;/span&gt;&amp;#34892;&amp;#19994;&amp;#31649;&amp;#29702;&amp;#20307;&amp;#2104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2&lt;/span&gt;&lt;/st1:chsdate&gt;&lt;span lang="EN-US"&gt; &lt;/span&gt;&amp;#34892;&amp;#19994;&amp;#20027;&amp;#35201;&amp;#27861;&amp;#24459;&amp;#27861;&amp;#352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3&lt;/span&gt;&lt;/st1:chsdate&gt;&lt;span lang="EN-US"&gt; &lt;/span&gt;&amp;#34892;&amp;#19994;&amp;#30456;&amp;#20851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2 &lt;/span&gt;&amp;#26089;&amp;#25945;&amp;#26426;&amp;#34892;&amp;#19994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1&lt;/span&gt;&lt;/st1:chsdate&gt;&lt;span lang="EN-US"&gt; &lt;/span&gt;&amp;#22269;&amp;#384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2&lt;/span&gt;&lt;/st1:chsdate&gt;&lt;span lang="EN-US"&gt; &lt;/span&gt;&amp;#22269;&amp;#208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3&lt;/span&gt;&lt;/st1:chsdate&gt;&lt;span lang="EN-US"&gt; &lt;/span&gt;&amp;#20135;&amp;#19994;&amp;#23439;&amp;#35266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3 &lt;/span&gt;&amp;#26089;&amp;#25945;&amp;#26426;&amp;#34892;&amp;#19994;&amp;#31038;&amp;#2025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1&lt;/span&gt;&lt;/st1:chsdate&gt;&lt;span lang="EN-US"&gt; &lt;/span&gt;&amp;#26089;&amp;#25945;&amp;#26426;&amp;#20135;&amp;#19994;&amp;#31038;&amp;#20250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2&lt;/span&gt;&lt;/st1:chsdate&gt;&lt;span lang="EN-US"&gt; &lt;/span&gt;&amp;#31038;&amp;#20250;&amp;#29615;&amp;#22659;&amp;#23545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3&lt;/span&gt;&lt;/st1:chsdate&gt;&lt;span lang="EN-US"&gt; &lt;/span&gt;&amp;#26089;&amp;#25945;&amp;#26426;&amp;#20135;&amp;#19994;&amp;#21457;&amp;#23637;&amp;#23545;&amp;#31038;&amp;#20250;&amp;#21457;&amp;#23637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4 &lt;/span&gt;&amp;#26089;&amp;#25945;&amp;#26426;&amp;#34892;&amp;#19994;&amp;#25216;&amp;#26415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1&lt;/span&gt;&lt;/st1:chsdate&gt;&lt;span lang="EN-US"&gt; &lt;/span&gt;&amp;#26089;&amp;#25945;&amp;#26426;&amp;#25216;&amp;#264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2&lt;/span&gt;&lt;/st1:chsdate&gt;&lt;span lang="EN-US"&gt; &lt;/span&gt;&amp;#26089;&amp;#25945;&amp;#26426;&amp;#25216;&amp;#26415;&amp;#21457;&amp;#23637;&amp;#27700;&amp;#241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3&lt;/span&gt;&lt;/st1:chsdate&gt;&lt;span lang="EN-US"&gt; &lt;/span&gt;&amp;#34892;&amp;#19994;&amp;#20027;&amp;#35201;&amp;#25216;&amp;#26415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span lang="EN-US"&gt; &lt;/span&gt;&lt;/strong&gt;&lt;strong&gt;&amp;#25105;&amp;#22269;&amp;#26089;&amp;#25945;&amp;#26426;&amp;#34892;&amp;#19994;&amp;#36816;&amp;#3489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1 &lt;/span&gt;&amp;#25105;&amp;#22269;&amp;#26089;&amp;#25945;&amp;#26426;&amp;#34892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1&lt;/span&gt;&lt;/st1:chsdate&gt;&lt;span lang="EN-US"&gt; &lt;/span&gt;&amp;#25105;&amp;#22269;&amp;#26089;&amp;#25945;&amp;#26426;&amp;#34892;&amp;#19994;&amp;#21457;&amp;#23637;&amp;#38454;&amp;#275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2&lt;/span&gt;&lt;/st1:chsdate&gt;&lt;span lang="EN-US"&gt; &lt;/span&gt;&amp;#25105;&amp;#22269;&amp;#26089;&amp;#25945;&amp;#26426;&amp;#34892;&amp;#19994;&amp;#21457;&amp;#23637;&amp;#24635;&amp;#2030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3&lt;/span&gt;&lt;/st1:chsdate&gt;&lt;span lang="EN-US"&gt; &lt;/span&gt;&amp;#25105;&amp;#22269;&amp;#26089;&amp;#25945;&amp;#26426;&amp;#34892;&amp;#19994;&amp;#21457;&amp;#23637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 2015-2017&lt;/span&gt;&amp;#24180;&amp;#26089;&amp;#25945;&amp;#2642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1 2015-2017&lt;/span&gt;&amp;#24180;&amp;#25105;&amp;#22269;&amp;#26089;&amp;#25945;&amp;#26426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2 2015-2017&lt;/span&gt;&amp;#24180;&amp;#25105;&amp;#22269;&amp;#26089;&amp;#25945;&amp;#26426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3 2015-2017&lt;/span&gt;&amp;#24180;&amp;#20013;&amp;#22269;&amp;#26089;&amp;#25945;&amp;#26426;&amp;#20225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 &lt;/span&gt;&amp;#21306;&amp;#22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3.1&lt;/span&gt;&lt;/st1:chsdate&gt;&lt;span lang="EN-US"&gt; &lt;/span&gt;&amp;#21306;&amp;#22495;&amp;#24066;&amp;#22330;&amp;#20998;&amp;#24067;&amp;#24635;&amp;#2030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.2 2015-2017&lt;/span&gt;&amp;#24180;&amp;#37325;&amp;#28857;&amp;#30465;&amp;#24066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 &lt;/span&gt;&amp;#26089;&amp;#25945;&amp;#26426;&amp;#32454;&amp;#20998;&amp;#20135;&amp;#21697;&lt;span lang="EN-US"&gt;/&lt;/span&gt;&amp;#26381;&amp;#21153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4.1&lt;/span&gt;&lt;/st1:chsdate&gt;&lt;span lang="EN-US"&gt; &lt;/span&gt;&amp;#32454;&amp;#20998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.2 2015-2017&lt;/span&gt;&amp;#24180;&amp;#32454;&amp;#20998;&amp;#20135;&amp;#21697;&lt;span lang="EN-US"&gt;/&lt;/span&gt;&amp;#26381;&amp;#21153;&amp;#24066;&amp;#22330;&amp;#35268;&amp;#27169;&amp;#21450;&amp;#22686;&amp;#368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4.3&lt;/span&gt;&lt;/st1:chsdate&gt;&lt;span lang="EN-US"&gt; &lt;/span&gt;&amp;#37325;&amp;#28857;&amp;#32454;&amp;#20998;&amp;#20135;&amp;#21697;&lt;span lang="EN-US"&gt;/&lt;/span&gt;&amp;#26381;&amp;#21153;&amp;#24066;&amp;#22330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 &lt;/span&gt;&amp;#26089;&amp;#25945;&amp;#26426;&amp;#20135;&amp;#21697;&lt;span lang="EN-US"&gt;/&lt;/span&gt;&amp;#26381;&amp;#21153;&amp;#20215;&amp;#2668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1 2015-2017&lt;/span&gt;&amp;#24180;&amp;#26089;&amp;#25945;&amp;#26426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5.2&lt;/span&gt;&lt;/st1:chsdate&gt;&lt;span lang="EN-US"&gt; &lt;/span&gt;&amp;#24433;&amp;#21709;&amp;#26089;&amp;#25945;&amp;#26426;&amp;#20215;&amp;#26684;&amp;#30340;&amp;#20851;&amp;#38190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379;&amp;#3865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851;&amp;#32852;&amp;#20135;&amp;#216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854;&amp;#201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3 2019-2025&lt;/span&gt;&amp;#24180;&amp;#26089;&amp;#25945;&amp;#26426;&amp;#20135;&amp;#21697;&lt;span lang="EN-US"&gt;/&lt;/span&gt;&amp;#26381;&amp;#21153;&amp;#20215;&amp;#26684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5.4&lt;/span&gt;&lt;/st1:chsdate&gt;&lt;span lang="EN-US"&gt; &lt;/span&gt;&amp;#20027;&amp;#35201;&amp;#26089;&amp;#25945;&amp;#26426;&amp;#20225;&amp;#19994;&amp;#20215;&amp;#20301;&amp;#21450;&amp;#20215;&amp;#2668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span lang="EN-US"&gt; &lt;/span&gt;&lt;/strong&gt;&lt;strong&gt;&amp;#25105;&amp;#22269;&amp;#26089;&amp;#25945;&amp;#26426;&amp;#25152;&amp;#23646;&amp;#34892;&amp;#19994;&amp;#25972;&amp;#20307;&amp;#36816;&amp;#34892;&amp;#25351;&amp;#26631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1 2015-2017&lt;/span&gt;&amp;#24180;&amp;#20013;&amp;#22269;&amp;#26089;&amp;#25945;&amp;#26426;&amp;#25152;&amp;#23646;&amp;#34892;&amp;#19994;&amp;#24635;&amp;#20307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1&lt;/span&gt;&lt;/st1:chsdate&gt;&lt;span lang="EN-US"&gt; &lt;/span&gt;&amp;#20225;&amp;#19994;&amp;#25968;&amp;#3732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2&lt;/span&gt;&lt;/st1:chsdate&gt;&lt;span lang="EN-US"&gt; &lt;/span&gt;&amp;#20154;&amp;#21592;&amp;#35268;&amp;#2716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3&lt;/span&gt;&lt;/st1:chsdate&gt;&lt;span lang="EN-US"&gt; &lt;/span&gt;&amp;#34892;&amp;#19994;&amp;#36164;&amp;#2013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4&lt;/span&gt;&lt;/st1:chsdate&gt;&lt;span lang="EN-US"&gt; &lt;/span&gt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2 2015-2017&lt;/span&gt;&amp;#24180;&amp;#20013;&amp;#22269;&amp;#26089;&amp;#25945;&amp;#26426;&amp;#25152;&amp;#23646;&amp;#34892;&amp;#19994;&amp;#36816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1&lt;/span&gt;&lt;/st1:chsdate&gt;&lt;span lang="EN-US"&gt; &lt;/span&gt;&amp;#25105;&amp;#22269;&amp;#26089;&amp;#25945;&amp;#26426;&amp;#25152;&amp;#23646;&amp;#34892;&amp;#19994;&amp;#33829;&amp;#259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2&lt;/span&gt;&lt;/st1:chsdate&gt;&lt;span lang="EN-US"&gt; &lt;/span&gt;&amp;#25105;&amp;#22269;&amp;#26089;&amp;#25945;&amp;#26426;&amp;#25152;&amp;#23646;&amp;#34892;&amp;#19994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3&lt;/span&gt;&lt;/st1:chsdate&gt;&lt;span lang="EN-US"&gt; &lt;/span&gt;&amp;#25105;&amp;#22269;&amp;#26089;&amp;#25945;&amp;#26426;&amp;#25152;&amp;#23646;&amp;#34892;&amp;#19994;&amp;#21033;&amp;#280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3 2015-2017&lt;/span&gt;&amp;#24180;&amp;#20013;&amp;#22269;&amp;#26089;&amp;#25945;&amp;#26426;&amp;#25152;&amp;#23646;&amp;#34892;&amp;#19994;&amp;#36130;&amp;#21153;&amp;#25351;&amp;#26631;&amp;#24635;&amp;#2030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1&lt;/span&gt;&lt;/st1:chsdate&gt;&lt;span lang="EN-US"&gt; &lt;/span&gt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2&lt;/span&gt;&lt;/st1:chsdate&gt;&lt;span lang="EN-US"&gt; &lt;/span&gt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3&lt;/span&gt;&lt;/st1:chsdate&gt;&lt;span lang="EN-US"&gt; &lt;/span&gt;&amp;#34892;&amp;#19994;&amp;#33829;&amp;#36816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4&lt;/span&gt;&lt;/st1:chsdate&gt;&lt;span lang="EN-US"&gt; &lt;/span&gt;&amp;#34892;&amp;#19994;&amp;#21457;&amp;#23637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span lang="EN-US"&gt; &lt;/span&gt;&lt;/strong&gt;&lt;strong&gt;&amp;#25105;&amp;#22269;&amp;#26089;&amp;#25945;&amp;#26426;&amp;#34892;&amp;#19994;&amp;#20379;&amp;#38656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 &lt;/span&gt;&amp;#26089;&amp;#25945;&amp;#26426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1 2015-2017&lt;/span&gt;&amp;#24180;&amp;#26089;&amp;#25945;&amp;#26426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2 2019-2025&lt;/span&gt;&amp;#24180;&amp;#26089;&amp;#25945;&amp;#26426;&amp;#34892;&amp;#19994;&amp;#20379;&amp;#32473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1.3&lt;/span&gt;&lt;/st1:chsdate&gt;&lt;span lang="EN-US"&gt; &lt;/span&gt;&amp;#26089;&amp;#25945;&amp;#26426;&amp;#34892;&amp;#19994;&amp;#21306;&amp;#22495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2 2015-2017&lt;/span&gt;&amp;#24180;&amp;#25105;&amp;#22269;&amp;#26089;&amp;#25945;&amp;#26426;&amp;#34892;&amp;#19994;&amp;#38656;&amp;#2771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1&lt;/span&gt;&lt;/st1:chsdate&gt;&lt;span lang="EN-US"&gt; &lt;/span&gt;&amp;#26089;&amp;#25945;&amp;#26426;&amp;#34892;&amp;#19994;&amp;#38656;&amp;#27714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2&lt;/span&gt;&lt;/st1:chsdate&gt;&lt;span lang="EN-US"&gt; &lt;/span&gt;&amp;#26089;&amp;#25945;&amp;#26426;&amp;#34892;&amp;#19994;&amp;#23458;&amp;#25143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3&lt;/span&gt;&lt;/st1:chsdate&gt;&lt;span lang="EN-US"&gt; &lt;/span&gt;&amp;#26089;&amp;#25945;&amp;#26426;&amp;#34892;&amp;#19994;&amp;#38656;&amp;#27714;&amp;#30340;&amp;#22320;&amp;#21306;&amp;#24046;&amp;#24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 &lt;/span&gt;&amp;#26089;&amp;#25945;&amp;#26426;&amp;#24066;&amp;#22330;&amp;#24212;&amp;#29992;&amp;#21450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3.1&lt;/span&gt;&lt;/st1:chsdate&gt;&lt;span lang="EN-US"&gt; &lt;/span&gt;&amp;#26089;&amp;#25945;&amp;#26426;&amp;#24212;&amp;#29992;&amp;#24066;&amp;#22330;&amp;#24635;&amp;#2030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6089;&amp;#25945;&amp;#26426;&amp;#24212;&amp;#29992;&amp;#24066;&amp;#22330;&amp;#38656;&amp;#27714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6089;&amp;#25945;&amp;#26426;&amp;#24212;&amp;#29992;&amp;#24066;&amp;#22330;&amp;#38656;&amp;#27714;&amp;#24635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.2 2019-2025&lt;/span&gt;&amp;#24180;&amp;#26089;&amp;#25945;&amp;#26426;&amp;#34892;&amp;#19994;&amp;#39046;&amp;#22495;&amp;#38656;&amp;#27714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lt;span lang="EN-US"&gt;2019-2025&lt;/span&gt;&amp;#24180;&amp;#26089;&amp;#25945;&amp;#26426;&amp;#34892;&amp;#19994;&amp;#39046;&amp;#22495;&amp;#38656;&amp;#27714;&amp;#20135;&amp;#21697;&lt;span lang="EN-US"&gt;/&lt;/span&gt;&amp;#26381;&amp;#21153;&amp;#21151;&amp;#3302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lt;span lang="EN-US"&gt;2019-2025&lt;/span&gt;&amp;#24180;&amp;#26089;&amp;#25945;&amp;#26426;&amp;#34892;&amp;#19994;&amp;#39046;&amp;#22495;&amp;#38656;&amp;#27714;&amp;#20135;&amp;#21697;&lt;span lang="EN-US"&gt;/&lt;/span&gt;&amp;#26381;&amp;#21153;&amp;#24066;&amp;#22330;&amp;#26684;&amp;#2361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3.3&lt;/span&gt;&lt;/st1:chsdate&gt;&lt;span lang="EN-US"&gt; &lt;/span&gt;&amp;#37325;&amp;#28857;&amp;#34892;&amp;#19994;&amp;#26089;&amp;#25945;&amp;#26426;&amp;#20135;&amp;#21697;&lt;span lang="EN-US"&gt;/&lt;/span&gt;&amp;#26381;&amp;#21153;&amp;#38656;&amp;#27714;&amp;#20998;&amp;#26512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span lang="EN-US"&gt; &lt;/span&gt;&lt;/strong&gt;&lt;strong&gt;&amp;#26089;&amp;#25945;&amp;#26426;&amp;#34892;&amp;#19994;&amp;#20135;&amp;#19994;&amp;#32467;&amp;#2650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 &lt;/span&gt;&amp;#26089;&amp;#25945;&amp;#26426;&amp;#20135;&amp;#19994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1&lt;/span&gt;&lt;/st1:chsdate&gt;&lt;span lang="EN-US"&gt; &lt;/span&gt;&amp;#24066;&amp;#22330;&amp;#32454;&amp;#20998;&amp;#20805;&amp;#20998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2&lt;/span&gt;&lt;/st1:chsdate&gt;&lt;span lang="EN-US"&gt; &lt;/span&gt;&amp;#21508;&amp;#32454;&amp;#20998;&amp;#24066;&amp;#22330;&amp;#39046;&amp;#20808;&amp;#20225;&amp;#19994;&amp;#25490;&amp;#215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3&lt;/span&gt;&lt;/st1:chsdate&gt;&lt;span lang="EN-US"&gt; &lt;/span&gt;&amp;#21508;&amp;#32454;&amp;#20998;&amp;#24066;&amp;#22330;&amp;#21344;&amp;#24635;&amp;#24066;&amp;#22330;&amp;#30340;&amp;#32467;&amp;#26500;&amp;#27604;&amp;#203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4&lt;/span&gt;&lt;/st1:chsdate&gt;&lt;span lang="EN-US"&gt; &lt;/span&gt;&amp;#39046;&amp;#20808;&amp;#20225;&amp;#19994;&amp;#30340;&amp;#32467;&amp;#26500;&amp;#20998;&amp;#26512;&amp;#65288;&amp;#25152;&amp;#26377;&amp;#21046;&amp;#32467;&amp;#2650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 &lt;/span&gt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1&lt;/span&gt;&lt;/st1:chsdate&gt;&lt;span lang="EN-US"&gt; &lt;/span&gt;&amp;#20135;&amp;#19994;&amp;#20215;&amp;#20540;&amp;#38142;&amp;#26465;&amp;#30340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2&lt;/span&gt;&lt;/st1:chsdate&gt;&lt;span lang="EN-US"&gt; &lt;/span&gt;&amp;#20135;&amp;#19994;&amp;#38142;&amp;#26465;&amp;#30340;&amp;#31454;&amp;#20105;&amp;#20248;&amp;#21183;&amp;#19982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 &lt;/span&gt;&amp;#20135;&amp;#19994;&amp;#32467;&amp;#26500;&amp;#21457;&amp;#236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1&lt;/span&gt;&lt;/st1:chsdate&gt;&lt;span lang="EN-US"&gt; &lt;/span&gt;&amp;#20135;&amp;#19994;&amp;#32467;&amp;#26500;&amp;#35843;&amp;#25972;&amp;#25351;&amp;#23548;&amp;#25919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2&lt;/span&gt;&lt;/st1:chsdate&gt;&lt;span lang="EN-US"&gt; &lt;/span&gt;&amp;#20135;&amp;#19994;&amp;#32467;&amp;#26500;&amp;#35843;&amp;#25972;&amp;#20013;&amp;#28040;&amp;#36153;&amp;#32773;&amp;#38656;&amp;#27714;&amp;#30340;&amp;#24341;&amp;#23548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3&lt;/span&gt;&lt;/st1:chsdate&gt;&lt;span lang="EN-US"&gt; &lt;/span&gt;&amp;#20013;&amp;#22269;&amp;#26089;&amp;#25945;&amp;#26426;&amp;#34892;&amp;#19994;&amp;#21442;&amp;#19982;&amp;#22269;&amp;#38469;&amp;#31454;&amp;#20105;&amp;#30340;&amp;#25112;&amp;#30053;&amp;#24066;&amp;#22330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4&lt;/span&gt;&lt;/st1:chsdate&gt;&lt;span lang="EN-US"&gt; &lt;/span&gt;&amp;#26089;&amp;#25945;&amp;#26426;&amp;#20135;&amp;#19994;&amp;#32467;&amp;#26500;&amp;#35843;&amp;#25972;&amp;#26041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5&lt;/span&gt;&lt;/st1:chsdate&gt;&lt;span lang="EN-US"&gt; &lt;/span&gt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span lang="EN-US"&gt; &lt;/span&gt;&lt;/strong&gt;&lt;strong&gt;&amp;#25105;&amp;#22269;&amp;#26089;&amp;#25945;&amp;#26426;&amp;#34892;&amp;#19994;&amp;#20135;&amp;#19994;&amp;#3814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1 &lt;/span&gt;&amp;#26089;&amp;#25945;&amp;#26426;&amp;#34892;&amp;#19994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1&lt;/span&gt;&lt;/st1:chsdate&gt;&lt;span lang="EN-US"&gt; &lt;/span&gt;&amp;#20135;&amp;#19994;&amp;#38142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2&lt;/span&gt;&lt;/st1:chsdate&gt;&lt;span lang="EN-US"&gt; &lt;/span&gt;&amp;#20027;&amp;#35201;&amp;#29615;&amp;#33410;&amp;#30340;&amp;#22686;&amp;#20540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3&lt;/span&gt;&lt;/st1:chsdate&gt;&lt;span lang="EN-US"&gt; &lt;/span&gt;&amp;#19982;&amp;#19978;&amp;#19979;&amp;#28216;&amp;#34892;&amp;#19994;&amp;#20043;&amp;#38388;&amp;#30340;&amp;#20851;&amp;#32852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 &lt;/span&gt;&amp;#26089;&amp;#25945;&amp;#26426;&amp;#19978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2.1&lt;/span&gt;&lt;/st1:chsdate&gt;&lt;span lang="EN-US"&gt; &lt;/span&gt;&amp;#26089;&amp;#25945;&amp;#26426;&amp;#20135;&amp;#21697;&amp;#25104;&amp;#26412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2 2015-2017&lt;/span&gt;&amp;#24180;&amp;#19978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3 2019-2025&lt;/span&gt;&amp;#24180;&amp;#19978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2.4&lt;/span&gt;&lt;/st1:chsdate&gt;&lt;span lang="EN-US"&gt; &lt;/span&gt;&amp;#19978;&amp;#28216;&amp;#20379;&amp;#32473;&amp;#23545;&amp;#26089;&amp;#25945;&amp;#26426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 &lt;/span&gt;&amp;#26089;&amp;#25945;&amp;#26426;&amp;#19979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3.1&lt;/span&gt;&lt;/st1:chsdate&gt;&lt;span lang="EN-US"&gt; &lt;/span&gt;&amp;#26089;&amp;#25945;&amp;#26426;&amp;#19979;&amp;#28216;&amp;#34892;&amp;#19994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2 2015-2017&lt;/span&gt;&amp;#24180;&amp;#19979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3 2019-2025&lt;/span&gt;&amp;#24180;&amp;#19979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3.4&lt;/span&gt;&lt;/st1:chsdate&gt;&lt;span lang="EN-US"&gt; &lt;/span&gt;&amp;#19979;&amp;#28216;&amp;#38656;&amp;#27714;&amp;#23545;&amp;#26089;&amp;#25945;&amp;#26426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span lang="EN-US"&gt; &lt;/span&gt;&lt;/strong&gt;&lt;strong&gt;&amp;#25105;&amp;#22269;&amp;#26089;&amp;#25945;&amp;#26426;&amp;#34892;&amp;#19994;&amp;#28192;&amp;#36947;&amp;#20998;&amp;#26512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1 &lt;/span&gt;&amp;#26089;&amp;#25945;&amp;#26426;&amp;#34892;&amp;#19994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1&lt;/span&gt;&lt;/st1:chsdate&gt;&lt;span lang="EN-US"&gt; &lt;/span&gt;&amp;#28192;&amp;#36947;&amp;#24418;&amp;#24335;&amp;#21450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2&lt;/span&gt;&lt;/st1:chsdate&gt;&lt;span lang="EN-US"&gt; &lt;/span&gt;&amp;#21508;&amp;#31867;&amp;#28192;&amp;#36947;&amp;#23545;&amp;#26089;&amp;#25945;&amp;#26426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3&lt;/span&gt;&lt;/st1:chsdate&gt;&lt;span lang="EN-US"&gt; &lt;/span&gt;&amp;#20027;&amp;#35201;&amp;#26089;&amp;#25945;&amp;#26426;&amp;#20225;&amp;#19994;&amp;#28192;&amp;#36947;&amp;#31574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4&lt;/span&gt;&lt;/st1:chsdate&gt;&lt;span lang="EN-US"&gt; &lt;/span&gt;&amp;#21508;&amp;#21306;&amp;#22495;&amp;#20027;&amp;#35201;&amp;#20195;&amp;#29702;&amp;#2183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 &lt;/span&gt;&amp;#26089;&amp;#25945;&amp;#26426;&amp;#34892;&amp;#19994;&amp;#29992;&amp;#2514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1&lt;/span&gt;&lt;/st1:chsdate&gt;&lt;span lang="EN-US"&gt; &lt;/span&gt;&amp;#29992;&amp;#25143;&amp;#35748;&amp;#30693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2&lt;/span&gt;&lt;/st1:chsdate&gt;&lt;span lang="EN-US"&gt; &lt;/span&gt;&amp;#29992;&amp;#25143;&amp;#38656;&amp;#27714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3&lt;/span&gt;&lt;/st1:chsdate&gt;&lt;span lang="EN-US"&gt; &lt;/span&gt;&amp;#29992;&amp;#25143;&amp;#36141;&amp;#20080;&amp;#36884;&amp;#2445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3 &lt;/span&gt;&amp;#26089;&amp;#25945;&amp;#26426;&amp;#34892;&amp;#19994;&amp;#33829;&amp;#38144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1&lt;/span&gt;&lt;/st1:chsdate&gt;&lt;span lang="EN-US"&gt; &lt;/span&gt;&amp;#20013;&amp;#22269;&amp;#26089;&amp;#25945;&amp;#26426;&amp;#33829;&amp;#3814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2&lt;/span&gt;&lt;/st1:chsdate&gt;&lt;span lang="EN-US"&gt; &lt;/span&gt;&amp;#26089;&amp;#25945;&amp;#26426;&amp;#33829;&amp;#38144;&amp;#31574;&amp;#30053;&amp;#25506;&amp;#357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3&lt;/span&gt;&lt;/st1:chsdate&gt;&lt;span lang="EN-US"&gt; &lt;/span&gt;&amp;#26089;&amp;#25945;&amp;#26426;&amp;#33829;&amp;#3814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span lang="EN-US"&gt; &lt;/span&gt;&lt;/strong&gt;&lt;strong&gt;&amp;#25105;&amp;#22269;&amp;#26089;&amp;#25945;&amp;#26426;&amp;#34892;&amp;#19994;&amp;#31454;&amp;#20105;&amp;#24418;&amp;#21183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1 &lt;/span&gt;&amp;#34892;&amp;#19994;&amp;#24635;&amp;#20307;&amp;#24066;&amp;#22330;&amp;#31454;&amp;#20105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1&lt;/span&gt;&lt;/st1:chsdate&gt;&lt;span lang="EN-US"&gt; &lt;/span&gt;&amp;#26089;&amp;#25945;&amp;#26426;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379;&amp;#24212;&amp;#21830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3458;&amp;#25143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31454;&amp;#20105;&amp;#32467;&amp;#26500;&amp;#29305;&amp;#28857;&amp;#24635;&amp;#324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2&lt;/span&gt;&lt;/st1:chsdate&gt;&lt;span lang="EN-US"&gt; &lt;/span&gt;&amp;#26089;&amp;#25945;&amp;#26426;&amp;#34892;&amp;#19994;&amp;#20225;&amp;#19994;&amp;#38388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3&lt;/span&gt;&lt;/st1:chsdate&gt;&lt;span lang="EN-US"&gt; &lt;/span&gt;&amp;#26089;&amp;#25945;&amp;#26426;&amp;#34892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4&lt;/span&gt;&lt;/st1:chsdate&gt;&lt;span lang="EN-US"&gt; &lt;/span&gt;&amp;#26089;&amp;#25945;&amp;#26426;&amp;#34892;&amp;#19994;&lt;span lang="EN-US"&gt;SWOT&lt;/span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2 &lt;/span&gt;&amp;#20013;&amp;#22269;&amp;#26089;&amp;#25945;&amp;#26426;&amp;#34892;&amp;#19994;&amp;#31454;&amp;#20105;&amp;#26684;&amp;#23616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1&lt;/span&gt;&lt;/st1:chsdate&gt;&lt;span lang="EN-US"&gt; &lt;/span&gt;&amp;#26089;&amp;#25945;&amp;#26426;&amp;#34892;&amp;#19994;&amp;#31454;&amp;#20105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013;&amp;#22269;&amp;#26089;&amp;#25945;&amp;#26426;&amp;#34892;&amp;#19994;&amp;#31454;&amp;#20105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6089;&amp;#25945;&amp;#26426;&amp;#34892;&amp;#19994;&amp;#26410;&amp;#26469;&amp;#31454;&amp;#20105;&amp;#26684;&amp;#23616;&amp;#21644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6089;&amp;#25945;&amp;#26426;&amp;#24066;&amp;#22330;&amp;#36827;&amp;#20837;&amp;#21450;&amp;#31454;&amp;#20105;&amp;#23545;&amp;#2516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2&lt;/span&gt;&lt;/st1:chsdate&gt;&lt;span lang="EN-US"&gt; &lt;/span&gt;&amp;#20013;&amp;#22269;&amp;#26089;&amp;#25945;&amp;#26426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105;&amp;#22269;&amp;#26089;&amp;#25945;&amp;#26426;&amp;#34892;&amp;#19994;&amp;#31454;&amp;#20105;&amp;#21147;&amp;#2107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5105;&amp;#22269;&amp;#26089;&amp;#25945;&amp;#26426;&amp;#20225;&amp;#19994;&amp;#24066;&amp;#22330;&amp;#31454;&amp;#20105;&amp;#30340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2269;&amp;#20869;&amp;#26089;&amp;#25945;&amp;#26426;&amp;#20225;&amp;#19994;&amp;#31454;&amp;#20105;&amp;#33021;&amp;#21147;&amp;#25552;&amp;#21319;&amp;#36884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3&lt;/span&gt;&lt;/st1:chsdate&gt;&lt;span lang="EN-US"&gt; &lt;/span&gt;&amp;#26089;&amp;#25945;&amp;#26426;&amp;#24066;&amp;#22330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span lang="EN-US"&gt; &lt;/span&gt;&lt;/strong&gt;&lt;strong&gt;&amp;#26089;&amp;#25945;&amp;#26426;&amp;#34892;&amp;#19994;&amp;#39046;&amp;#20808;&amp;#20225;&amp;#19994;&amp;#32463;&amp;#33829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 &lt;/span&gt;&amp;#24191;&amp;#19996;&amp;#23567;&amp;#22825;&amp;#25165;&amp;#31185;&amp;#25216;&amp;#26377;&amp;#38480;&amp;#20844;&amp;#21496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 &lt;/span&gt;&amp;#35835;&amp;#20070;&amp;#37070;&amp;#25945;&amp;#32946;&amp;#31185;&amp;#25216;&amp;#26377;&amp;#38480;&amp;#20844;&amp;#21496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 &lt;/span&gt;&amp;#21271;&amp;#20140;&amp;#27946;&amp;#24681;&amp;#25945;&amp;#32946;&amp;#31185;&amp;#25216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 &lt;/span&gt;&amp;#20248;&amp;#25196;&amp;#25991;&amp;#21270;&amp;#20256;&amp;#23186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4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4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4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 &lt;/span&gt;&amp;#20013;&amp;#23665;&amp;#24066;&amp;#23567;&amp;#38712;&amp;#29579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5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5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5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 &lt;/span&gt;&amp;#23567;&amp;#31859;&amp;#31185;&amp;#25216;&amp;#26377;&amp;#38480;&amp;#36131;&amp;#20219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6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6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6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&lt;span lang="EN-US"&gt; 2019-2025&lt;/span&gt;&lt;/strong&gt;&lt;strong&gt;&amp;#24180;&amp;#26089;&amp;#25945;&amp;#26426;&amp;#34892;&amp;#19994;&amp;#25237;&amp;#36164;&amp;#21069;&amp;#2622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 2019-2025&lt;/span&gt;&amp;#24180;&amp;#26089;&amp;#25945;&amp;#26426;&amp;#24066;&amp;#22330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1 2019-2025&lt;/span&gt;&amp;#24180;&amp;#26089;&amp;#25945;&amp;#26426;&amp;#24066;&amp;#22330;&amp;#21457;&amp;#23637;&amp;#28508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2 2019-2025&lt;/span&gt;&amp;#24180;&amp;#26089;&amp;#25945;&amp;#26426;&amp;#24066;&amp;#22330;&amp;#21457;&amp;#23637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3 2019-2025&lt;/span&gt;&amp;#24180;&amp;#26089;&amp;#25945;&amp;#26426;&amp;#32454;&amp;#20998;&amp;#34892;&amp;#19994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 2019-2025&lt;/span&gt;&amp;#24180;&amp;#26089;&amp;#25945;&amp;#26426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1 2019-2025&lt;/span&gt;&amp;#24180;&amp;#26089;&amp;#25945;&amp;#2642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2 2019-2025&lt;/span&gt;&amp;#24180;&amp;#26089;&amp;#25945;&amp;#26426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3 2019-2025&lt;/span&gt;&amp;#24180;&amp;#26089;&amp;#25945;&amp;#26426;&amp;#34892;&amp;#19994;&amp;#24212;&amp;#29992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4 2019-2025&lt;/span&gt;&amp;#24180;&amp;#32454;&amp;#20998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 2019-2025&lt;/span&gt;&amp;#24180;&amp;#20013;&amp;#22269;&amp;#26089;&amp;#25945;&amp;#26426;&amp;#34892;&amp;#19994;&amp;#20379;&amp;#3865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1 2019-2025&lt;/span&gt;&amp;#24180;&amp;#20013;&amp;#22269;&amp;#26089;&amp;#25945;&amp;#26426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2 2019-2025&lt;/span&gt;&amp;#24180;&amp;#20013;&amp;#22269;&amp;#26089;&amp;#25945;&amp;#26426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3 2019-2025&lt;/span&gt;&amp;#24180;&amp;#20013;&amp;#22269;&amp;#26089;&amp;#25945;&amp;#26426;&amp;#20379;&amp;#38656;&amp;#24179;&amp;#3491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4 &lt;/span&gt;&amp;#24433;&amp;#21709;&amp;#20225;&amp;#19994;&amp;#29983;&amp;#20135;&amp;#19982;&amp;#32463;&amp;#33829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1&lt;/span&gt;&lt;/st1:chsdate&gt;&lt;span lang="EN-US"&gt; &lt;/span&gt;&amp;#24066;&amp;#22330;&amp;#25972;&amp;#21512;&amp;#25104;&amp;#38271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2&lt;/span&gt;&lt;/st1:chsdate&gt;&lt;span lang="EN-US"&gt; &lt;/span&gt;&amp;#38656;&amp;#27714;&amp;#21464;&amp;#21270;&amp;#36235;&amp;#21183;&amp;#21450;&amp;#26032;&amp;#30340;&amp;#21830;&amp;#19994;&amp;#26426;&amp;#3693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3&lt;/span&gt;&lt;/st1:chsdate&gt;&lt;span lang="EN-US"&gt; &lt;/span&gt;&amp;#20225;&amp;#19994;&amp;#21306;&amp;#22495;&amp;#24066;&amp;#22330;&amp;#25299;&amp;#23637;&amp;#3034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4&lt;/span&gt;&lt;/st1:chsdate&gt;&lt;span lang="EN-US"&gt; &lt;/span&gt;&amp;#31185;&amp;#30740;&amp;#24320;&amp;#21457;&amp;#36235;&amp;#21183;&amp;#21450;&amp;#26367;&amp;#20195;&amp;#25216;&amp;#26415;&amp;#3682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5&lt;/span&gt;&lt;/st1:chsdate&gt;&lt;span lang="EN-US"&gt; &lt;/span&gt;&amp;#24433;&amp;#21709;&amp;#20225;&amp;#19994;&amp;#38144;&amp;#21806;&amp;#19982;&amp;#26381;&amp;#21153;&amp;#26041;&amp;#24335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&lt;span lang="EN-US"&gt; 2019-2025&lt;/span&gt;&lt;/strong&gt;&lt;strong&gt;&amp;#24180;&amp;#26089;&amp;#25945;&amp;#26426;&amp;#34892;&amp;#19994;&amp;#25237;&amp;#36164;&amp;#26426;&amp;#20250;&amp;#19982;&amp;#39118;&amp;#38505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1 &lt;/span&gt;&amp;#26089;&amp;#25945;&amp;#26426;&amp;#34892;&amp;#19994;&amp;#25237;&amp;#34701;&amp;#3616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1.1&lt;/span&gt;&lt;/st1:chsdate&gt;&lt;span lang="EN-US"&gt; &lt;/span&gt;&amp;#34892;&amp;#19994;&amp;#36164;&amp;#37329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1.2&lt;/span&gt;&lt;/st1:chsdate&gt;&lt;span lang="EN-US"&gt; &lt;/span&gt;&amp;#22266;&amp;#23450;&amp;#36164;&amp;#20135;&amp;#25237;&amp;#361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1.3&lt;/span&gt;&lt;/st1:chsdate&gt;&lt;span lang="EN-US"&gt; &lt;/span&gt;&amp;#20860;&amp;#24182;&amp;#37325;&amp;#32452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2 2019-2025&lt;/span&gt;&amp;#24180;&amp;#26089;&amp;#25945;&amp;#26426;&amp;#34892;&amp;#19994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2.1&lt;/span&gt;&lt;/st1:chsdate&gt;&lt;span lang="EN-US"&gt; &lt;/span&gt;&amp;#20135;&amp;#19994;&amp;#38142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2.2&lt;/span&gt;&lt;/st1:chsdate&gt;&lt;span lang="EN-US"&gt; &lt;/span&gt;&amp;#32454;&amp;#20998;&amp;#24066;&amp;#22330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2.3&lt;/span&gt;&lt;/st1:chsdate&gt;&lt;span lang="EN-US"&gt; &lt;/span&gt;&amp;#37325;&amp;#28857;&amp;#21306;&amp;#22495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3 2019-2025&lt;/span&gt;&amp;#24180;&amp;#26089;&amp;#25945;&amp;#26426;&amp;#34892;&amp;#19994;&amp;#25237;&amp;#3616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1&lt;/span&gt;&lt;/st1:chsdate&gt;&lt;span lang="EN-US"&gt; &lt;/span&gt;&amp;#25919;&amp;#3157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2&lt;/span&gt;&lt;/st1:chsdate&gt;&lt;span lang="EN-US"&gt; &lt;/span&gt;&amp;#25216;&amp;#26415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3&lt;/span&gt;&lt;/st1:chsdate&gt;&lt;span lang="EN-US"&gt; &lt;/span&gt;&amp;#20379;&amp;#2771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4&lt;/span&gt;&lt;/st1:chsdate&gt;&lt;span lang="EN-US"&gt; &lt;/span&gt;&amp;#23439;&amp;#35266;&amp;#32463;&amp;#27982;&amp;#27874;&amp;#2116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5&lt;/span&gt;&lt;/st1:chsdate&gt;&lt;span lang="EN-US"&gt; &lt;/span&gt;&amp;#20851;&amp;#32852;&amp;#20135;&amp;#1999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6&lt;/span&gt;&lt;/st1:chsdate&gt;&lt;span lang="EN-US"&gt; &lt;/span&gt;&amp;#20135;&amp;#21697;&amp;#32467;&amp;#2650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7&lt;/span&gt;&lt;/st1:chsdate&gt;&lt;span lang="EN-US"&gt; &lt;/span&gt;&amp;#20854;&amp;#20182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&lt;span lang="EN-US"&gt; &lt;/span&gt;&lt;/strong&gt;&lt;strong&gt;&amp;#26089;&amp;#25945;&amp;#26426;&amp;#34892;&amp;#19994;&amp;#25237;&amp;#36164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1 &lt;/span&gt;&amp;#26089;&amp;#25945;&amp;#26426;&amp;#34892;&amp;#19994;&amp;#21457;&amp;#23637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1&lt;/span&gt;&lt;/st1:chsdate&gt;&lt;span lang="EN-US"&gt; &lt;/span&gt;&amp;#25112;&amp;#30053;&amp;#32508;&amp;#21512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2&lt;/span&gt;&lt;/st1:chsdate&gt;&lt;span lang="EN-US"&gt; &lt;/span&gt;&amp;#25216;&amp;#26415;&amp;#24320;&amp;#2145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3&lt;/span&gt;&lt;/st1:chsdate&gt;&lt;span lang="EN-US"&gt; &lt;/span&gt;&amp;#19994;&amp;#21153;&amp;#32452;&amp;#21512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4&lt;/span&gt;&lt;/st1:chsdate&gt;&lt;span lang="EN-US"&gt; &lt;/span&gt;&amp;#21306;&amp;#2249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5&lt;/span&gt;&lt;/st1:chsdate&gt;&lt;span lang="EN-US"&gt; &lt;/span&gt;&amp;#20135;&amp;#19994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6&lt;/span&gt;&lt;/st1:chsdate&gt;&lt;span lang="EN-US"&gt; &lt;/span&gt;&amp;#33829;&amp;#38144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7&lt;/span&gt;&lt;/st1:chsdate&gt;&lt;span lang="EN-US"&gt; &lt;/span&gt;&amp;#31454;&amp;#2010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2 &lt;/span&gt;&amp;#23545;&amp;#25105;&amp;#22269;&amp;#26089;&amp;#25945;&amp;#26426;&amp;#21697;&amp;#29260;&amp;#30340;&amp;#25112;&amp;#30053;&amp;#24605;&amp;#32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1&lt;/span&gt;&lt;/st1:chsdate&gt;&lt;span lang="EN-US"&gt; &lt;/span&gt;&amp;#26089;&amp;#25945;&amp;#26426;&amp;#21697;&amp;#29260;&amp;#30340;&amp;#37325;&amp;#3520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2&lt;/span&gt;&lt;/st1:chsdate&gt;&lt;span lang="EN-US"&gt; &lt;/span&gt;&amp;#26089;&amp;#25945;&amp;#26426;&amp;#23454;&amp;#26045;&amp;#21697;&amp;#29260;&amp;#25112;&amp;#30053;&amp;#30340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3&lt;/span&gt;&lt;/st1:chsdate&gt;&lt;span lang="EN-US"&gt; &lt;/span&gt;&amp;#26089;&amp;#25945;&amp;#26426;&amp;#20225;&amp;#19994;&amp;#21697;&amp;#29260;&amp;#3034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4&lt;/span&gt;&lt;/st1:chsdate&gt;&lt;span lang="EN-US"&gt; &lt;/span&gt;&amp;#25105;&amp;#22269;&amp;#26089;&amp;#25945;&amp;#26426;&amp;#20225;&amp;#19994;&amp;#30340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5&lt;/span&gt;&lt;/st1:chsdate&gt;&lt;span lang="EN-US"&gt; &lt;/span&gt;&amp;#26089;&amp;#25945;&amp;#26426;&amp;#21697;&amp;#29260;&amp;#25112;&amp;#30053;&amp;#31649;&amp;#29702;&amp;#3034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3 &lt;/span&gt;&amp;#26089;&amp;#25945;&amp;#26426;&amp;#32463;&amp;#33829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1&lt;/span&gt;&lt;/st1:chsdate&gt;&lt;span lang="EN-US"&gt; &lt;/span&gt;&amp;#26089;&amp;#25945;&amp;#26426;&amp;#24066;&amp;#22330;&amp;#32454;&amp;#20998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2&lt;/span&gt;&lt;/st1:chsdate&gt;&lt;span lang="EN-US"&gt; &lt;/span&gt;&amp;#26089;&amp;#25945;&amp;#26426;&amp;#24066;&amp;#22330;&amp;#21019;&amp;#26032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3&lt;/span&gt;&lt;/st1:chsdate&gt;&lt;span lang="EN-US"&gt; &lt;/span&gt;&amp;#21697;&amp;#29260;&amp;#23450;&amp;#20301;&amp;#19982;&amp;#21697;&amp;#3186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4&lt;/span&gt;&lt;/st1:chsdate&gt;&lt;span lang="EN-US"&gt; &lt;/span&gt;&amp;#26089;&amp;#25945;&amp;#26426;&amp;#26032;&amp;#20135;&amp;#21697;&amp;#24046;&amp;#24322;&amp;#2127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 &lt;/span&gt;&amp;#26089;&amp;#25945;&amp;#26426;&amp;#34892;&amp;#19994;&amp;#25237;&amp;#36164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1 2017&lt;/span&gt;&amp;#24180;&amp;#26089;&amp;#25945;&amp;#26426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2 2019-2025&lt;/span&gt;&amp;#24180;&amp;#26089;&amp;#25945;&amp;#26426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3 2019-2025&lt;/span&gt;&amp;#24180;&amp;#32454;&amp;#20998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2235;&amp;#31456;&lt;span lang="EN-US"&gt; &lt;/span&gt;&lt;/strong&gt;&lt;strong&gt;&amp;#30740;&amp;#31350;&amp;#32467;&amp;#35770;&amp;#21450;&amp;#25237;&amp;#36164;&amp;#24314;&amp;#35758;&amp;#65288;&lt;span lang="EN-US"&gt;ZYYF&lt;/span&gt;&lt;/strong&gt;&lt;strong&gt;&amp;#6528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1 &lt;/span&gt;&amp;#26089;&amp;#25945;&amp;#26426;&amp;#34892;&amp;#19994;&amp;#30740;&amp;#31350;&amp;#32467;&amp;#357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2 &lt;/span&gt;&amp;#26089;&amp;#25945;&amp;#26426;&amp;#34892;&amp;#19994;&amp;#25237;&amp;#36164;&amp;#20215;&amp;#20540;&amp;#35780;&amp;#2027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3 &lt;/span&gt;&amp;#26089;&amp;#25945;&amp;#26426;&amp;#34892;&amp;#19994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1&lt;/span&gt;&lt;/st1:chsdate&gt;&lt;span lang="EN-US"&gt; &lt;/span&gt;&amp;#34892;&amp;#19994;&amp;#21457;&amp;#23637;&amp;#31574;&amp;#30053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2&lt;/span&gt;&lt;/st1:chsdate&gt;&lt;span lang="EN-US"&gt; &lt;/span&gt;&amp;#34892;&amp;#19994;&amp;#25237;&amp;#36164;&amp;#26041;&amp;#21521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3&lt;/span&gt;&lt;/st1:chsdate&gt;&lt;span lang="EN-US"&gt; &lt;/span&gt;&amp;#34892;&amp;#19994;&amp;#25237;&amp;#36164;&amp;#26041;&amp;#24335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&lt;/span&gt;&amp;#65306;&amp;#26089;&amp;#25945;&amp;#26426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&lt;/span&gt;&amp;#65306;&amp;#26089;&amp;#25945;&amp;#26426;&amp;#34892;&amp;#19994;&amp;#20135;&amp;#19994;&amp;#38142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3&lt;/span&gt;&amp;#65306;&lt;span lang="EN-US"&gt;2015-2017&lt;/span&gt;&amp;#24180;&amp;#20840;&amp;#29699;&amp;#26089;&amp;#25945;&amp;#26426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4&lt;/span&gt;&amp;#65306;&lt;span lang="EN-US"&gt;2015-2017&lt;/span&gt;&amp;#24180;&amp;#20013;&amp;#22269;&amp;#26089;&amp;#25945;&amp;#26426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5&lt;/span&gt;&amp;#65306;&lt;span lang="EN-US"&gt;2015-2017&lt;/span&gt;&amp;#24180;&amp;#26089;&amp;#25945;&amp;#26426;&amp;#34892;&amp;#19994;&amp;#37325;&amp;#35201;&amp;#25968;&amp;#25454;&amp;#25351;&amp;#26631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6&lt;/span&gt;&amp;#65306;&lt;span lang="EN-US"&gt;2015-2017&lt;/span&gt;&amp;#24180;&amp;#20013;&amp;#22269;&amp;#26089;&amp;#25945;&amp;#26426;&amp;#24066;&amp;#22330;&amp;#21344;&amp;#20840;&amp;#29699;&amp;#20221;&amp;#39069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7&lt;/span&gt;&amp;#65306;&lt;span lang="EN-US"&gt;2015-2017&lt;/span&gt;&amp;#24180;&amp;#26089;&amp;#25945;&amp;#26426;&amp;#34892;&amp;#19994;&amp;#24037;&amp;#19994;&amp;#24635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8&lt;/span&gt;&amp;#65306;&lt;span lang="EN-US"&gt;2015-2017&lt;/span&gt;&amp;#24180;&amp;#26089;&amp;#25945;&amp;#26426;&amp;#34892;&amp;#19994;&amp;#38144;&amp;#21806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9&lt;/span&gt;&amp;#65306;&lt;span lang="EN-US"&gt;2015-2017&lt;/span&gt;&amp;#24180;&amp;#26089;&amp;#25945;&amp;#26426;&amp;#34892;&amp;#19994;&amp;#21033;&amp;#28070;&amp;#2463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0&lt;/span&gt;&amp;#65306;&lt;span lang="EN-US"&gt;2015-2017&lt;/span&gt;&amp;#24180;&amp;#26089;&amp;#25945;&amp;#26426;&amp;#34892;&amp;#19994;&amp;#36164;&amp;#20135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1&lt;/span&gt;&amp;#65306;&lt;span lang="EN-US"&gt;2015-2017&lt;/span&gt;&amp;#24180;&amp;#26089;&amp;#25945;&amp;#26426;&amp;#34892;&amp;#19994;&amp;#36127;&amp;#20538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2&lt;/span&gt;&amp;#65306;&lt;span lang="EN-US"&gt;2015-2017&lt;/span&gt;&amp;#24180;&amp;#26089;&amp;#25945;&amp;#26426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3&lt;/span&gt;&amp;#65306;&lt;span lang="EN-US"&gt;2015-2017&lt;/span&gt;&amp;#24180;&amp;#26089;&amp;#25945;&amp;#26426;&amp;#24066;&amp;#22330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4&lt;/span&gt;&amp;#65306;&lt;span lang="EN-US"&gt;2015-2017&lt;/span&gt;&amp;#24180;&amp;#26089;&amp;#25945;&amp;#26426;&amp;#34892;&amp;#19994;&amp;#20027;&amp;#33829;&amp;#19994;&amp;#21153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5&lt;/span&gt;&amp;#65306;&lt;span lang="EN-US"&gt;2015-2017&lt;/span&gt;&amp;#24180;&amp;#26089;&amp;#25945;&amp;#26426;&amp;#34892;&amp;#19994;&amp;#20027;&amp;#33829;&amp;#19994;&amp;#21153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6&lt;/span&gt;&amp;#65306;&lt;span lang="EN-US"&gt;2015-2017&lt;/span&gt;&amp;#24180;&amp;#26089;&amp;#25945;&amp;#26426;&amp;#34892;&amp;#19994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7&lt;/span&gt;&amp;#65306;&lt;span lang="EN-US"&gt;2015-2017&lt;/span&gt;&amp;#24180;&amp;#26089;&amp;#25945;&amp;#26426;&amp;#34892;&amp;#19994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8&lt;/span&gt;&amp;#65306;&lt;span lang="EN-US"&gt;2015-2017&lt;/span&gt;&amp;#24180;&amp;#26089;&amp;#25945;&amp;#26426;&amp;#34892;&amp;#19994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9&lt;/span&gt;&amp;#65306;&lt;span lang="EN-US"&gt;2015-2017&lt;/span&gt;&amp;#24180;&amp;#26089;&amp;#25945;&amp;#26426;&amp;#34892;&amp;#19994;&amp;#38144;&amp;#21806;&amp;#27611;&amp;#21033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0&lt;/span&gt;&amp;#65306;&lt;span lang="EN-US"&gt;2015-2017&lt;/span&gt;&amp;#24180;&amp;#26089;&amp;#25945;&amp;#26426;&amp;#34892;&amp;#19994;&amp;#38144;&amp;#21806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1&lt;/span&gt;&amp;#65306;&lt;span lang="EN-US"&gt;2015-2017&lt;/span&gt;&amp;#24180;&amp;#26089;&amp;#25945;&amp;#26426;&amp;#34892;&amp;#19994;&amp;#25104;&amp;#26412;&amp;#36153;&amp;#29992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2&lt;/span&gt;&amp;#65306;&lt;span lang="EN-US"&gt;2015-2017&lt;/span&gt;&amp;#24180;&amp;#26089;&amp;#25945;&amp;#26426;&amp;#34892;&amp;#19994;&amp;#24635;&amp;#36164;&amp;#20135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3&lt;/span&gt;&amp;#65306;&lt;span lang="EN-US"&gt;2015-2017&lt;/span&gt;&amp;#24180;&amp;#26089;&amp;#25945;&amp;#26426;&amp;#34892;&amp;#19994;&amp;#38598;&amp;#2001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4&lt;/span&gt;&amp;#65306;&lt;span lang="EN-US"&gt;2019-2025&lt;/span&gt;&amp;#24180;&amp;#20013;&amp;#22269;&amp;#26089;&amp;#25945;&amp;#26426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5&lt;/span&gt;&amp;#65306;&lt;span lang="EN-US"&gt;2019-2025&lt;/span&gt;&amp;#24180;&amp;#20013;&amp;#22269;&amp;#26089;&amp;#25945;&amp;#26426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6&lt;/span&gt;&amp;#65306;&lt;span lang="EN-US"&gt;2019-2025&lt;/span&gt;&amp;#24180;&amp;#20013;&amp;#22269;&amp;#26089;&amp;#25945;&amp;#26426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