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养老服务市场深度评估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59;&amp;#32769;&amp;#26381;&amp;#21153;&amp;#24066;&amp;#22330;&amp;#28145;&amp;#24230;&amp;#35780;&amp;#2027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59;&amp;#32769;&amp;#26381;&amp;#21153;&amp;#24066;&amp;#22330;&amp;#28145;&amp;#24230;&amp;#35780;&amp;#2027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9/R0904/201902/18-286868.html"&gt;&lt;span&gt;&lt;span&gt;&amp;#20859;&amp;#32769;&amp;#26381;&amp;#21153;&lt;/span&gt;&lt;/span&gt;&lt;/a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21475;&amp;#32769;&amp;#40836;&amp;#21270;&amp;#19982;&amp;#20859;&amp;#3276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769;&amp;#40836;&amp;#21270;&amp;#30340;&amp;#23450;&amp;#20041;&amp;#21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1475;&amp;#32769;&amp;#40836;&amp;#2127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0135;&amp;#19994;&amp;#30340;&amp;#36215;&amp;#28304;&amp;#2164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32769;&amp;#20135;&amp;#19994;&amp;#30340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9;&amp;#32769;&amp;#20135;&amp;#19994;&amp;#30340;&amp;#26381;&amp;#21153;&amp;#23545;&amp;#3593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154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0154;&amp;#36141;&amp;#2008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59;&amp;#32769;&amp;#20135;&amp;#19994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0135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0135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0135;&amp;#19994;&amp;#30340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32769;&amp;#20135;&amp;#19994;&amp;#21644;&amp;#32769;&amp;#40836;&amp;#20107;&amp;#19994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859;&amp;#32769;&amp;#20135;&amp;#19994;&amp;#303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859;&amp;#32769;&amp;#26381;&amp;#21153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59;&amp;#32769;&amp;#26381;&amp;#21153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59;&amp;#32769;&amp;#26381;&amp;#21153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guowuyuan&amp;#20851;&amp;#20110;&amp;#21152;&amp;#24555;&amp;#21457;&amp;#23637;&amp;#20859;&amp;#32769;&amp;#26381;&amp;#21153;&amp;#19994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840;&amp;#22269;&amp;#21450;&amp;#22320;&amp;#26041;&amp;#30465;&amp;#24066;&amp;#20859;&amp;#32769;&amp;#26381;&amp;#21153;&amp;#19994;&amp;#25919;&amp;#31574;&amp;#25351;&amp;#2133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31038;&amp;#20250;&amp;#20859;&amp;#32769;&amp;#26381;&amp;#21153;&amp;#20307;&amp;#31995;&amp;#24314;&amp;#35774;&amp;#35268;&amp;#21010;&amp;#65288;2014-2016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439;&amp;#35266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59;&amp;#32769;&amp;#20135;&amp;#19994;&amp;#20540;&amp;#23558;&amp;#30772;10&amp;#19975;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9318;&amp;#21482;&amp;#20859;&amp;#32769;&amp;#20135;&amp;#19994;&amp;#25351;&amp;#25968;&amp;#22522;&amp;#37329;&amp;#38754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3439;&amp;#35266;&amp;#32463;&amp;#27982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0154;&amp;#21475;&amp;#32467;&amp;#26500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0154;&amp;#20581;&amp;#242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78;&amp;#24237;&amp;#32467;&amp;#26500;&amp;#36235;&amp;#21521;&amp;#23567;&amp;#2241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769;&amp;#24180;&amp;#20154;&amp;#21475;&amp;#25242;&amp;#20859;&amp;#27604;&amp;#36880;&amp;#24180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21355;&amp;#2998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1307;&amp;#30103;&amp;#26426;&amp;#2650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1307;&amp;#30103;&amp;#26426;&amp;#26500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1355;&amp;#29983;&amp;#25216;&amp;#26415;&amp;#20154;&amp;#2159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30149;&amp;#24202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9;&amp;#32769;&amp;#20445;&amp;#3855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9983;&amp;#27963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0445;&amp;#3855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37329;&amp;#3470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20859;&amp;#32769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52;&amp;#29702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0869;&amp;#22806;&amp;#20856;&amp;#22411;&amp;#20859;&amp;#32769;&amp;#27169;&amp;#24335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20859;&amp;#32769;&amp;#27169;&amp;#24335;&amp;#30340;&amp;#29702;&amp;#35770;&amp;#21450;&amp;#2085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6041;&amp;#22269;&amp;#23478;&amp;#30340;&amp;#19977;&amp;#31181;&amp;#20859;&amp;#32769;&amp;#27169;&amp;#24335;&amp;#29702;&amp;#35770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6041;&amp;#22269;&amp;#23478;&amp;#20859;&amp;#32769;&amp;#27169;&amp;#24335;&amp;#29702;&amp;#35770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0340;&amp;#20859;&amp;#32769;&amp;#37329;&amp;#27169;&amp;#24335;&amp;#21450;&amp;#36816;&amp;#34892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30340;&amp;#31038;&amp;#21306;&amp;#29031;&amp;#39038;&amp;#20859;&amp;#32769;&amp;#27169;&amp;#2433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20859;&amp;#32769;&amp;#27169;&amp;#24335;&amp;#30340;&amp;#22810;&amp;#26679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32769;&amp;#40836;&amp;#2127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154;&amp;#20859;&amp;#32769;&amp;#30340;&amp;#36164;&amp;#37329;&amp;#26469;&amp;#28304;&amp;#21450;&amp;#21464;&amp;#2127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026;&amp;#20859;&amp;#32769;&amp;#25913;&amp;#38761;&amp;#31246;&amp;#25910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1046;&amp;#35746;&amp;#20419;&amp;#36827;&amp;#32769;&amp;#40836;&amp;#20154;&amp;#22763;&amp;#23601;&amp;#1999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30431;&amp;#22269;&amp;#23478;&amp;#32500;&amp;#25345;&amp;#20859;&amp;#32769;&amp;#20307;&amp;#31995;&amp;#25104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027;&amp;#35201;&amp;#20859;&amp;#327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1270;&amp;#23621;&amp;#23478;&amp;#20859;&amp;#327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1306;&amp;#26381;&amp;#21153;&amp;#20859;&amp;#327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6426;&amp;#26500;&amp;#20859;&amp;#327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859;&amp;#32769;&amp;#26381;&amp;#21153;&amp;#24066;&amp;#22330;&amp;#21457;&amp;#23637;&amp;#29616;&amp;#29366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859;&amp;#32769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0135;&amp;#19994;&amp;#36827;&amp;#20837;&amp;#25237;&amp;#36164;&amp;#24067;&amp;#23616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723;&amp;#21169;&amp;#31038;&amp;#20250;&amp;#25237;&amp;#36164;&amp;#20859;&amp;#32769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5252;&amp;#29702;&amp;#26381;&amp;#21153;&amp;#19987;&amp;#19994;&amp;#21270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32769;&amp;#20135;&amp;#19994;&amp;#25104;&amp;#20026;&amp;#26032;&amp;#22478;&amp;#24066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59;&amp;#32769;&amp;#20135;&amp;#19994;&amp;#3034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0135;&amp;#19994;&amp;#21521;&amp;#22810;&amp;#20803;&amp;#21270;&amp;#24066;&amp;#22330;&amp;#2127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40723;&amp;#21169;&amp;#27665;&amp;#20225;&amp;#31215;&amp;#26497;&amp;#21442;&amp;#19982;&amp;#20859;&amp;#3276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36827;&amp;#20891;&amp;#20013;&amp;#22269;&amp;#20859;&amp;#3276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59;&amp;#32769;&amp;#20135;&amp;#19994;&amp;#32435;&amp;#20837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859;&amp;#32769;&amp;#20135;&amp;#19994;&amp;#21019;&amp;#26032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6381;&amp;#21153;&amp;#21457;&amp;#23637;&amp;ldquo;&amp;#21307;&amp;#20859;&amp;#32467;&amp;#21512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97;&amp;#25151;&amp;#20859;&amp;#32769;&amp;rdquo;&amp;#25919;&amp;#31574;&amp;#20808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31038;&amp;#21306;&amp;rdquo;&amp;#23621;&amp;#23478;&amp;#20859;&amp;#32769;&amp;#27169;&amp;#24335;&amp;#26377;&amp;#2445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1270;&amp;#20859;&amp;#32769;&amp;#39035;&amp;#24341;&amp;#20837;&amp;#31454;&amp;#2010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859;&amp;#32769;&amp;#26381;&amp;#21153;&amp;#20135;&amp;#19994;&amp;#2463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59;&amp;#32769;&amp;#26381;&amp;#21153;&amp;#20135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859;&amp;#32769;&amp;#26381;&amp;#21153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59;&amp;#32769;&amp;#26381;&amp;#21153;&amp;#24066;&amp;#2233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859;&amp;#32769;&amp;#26381;&amp;#21153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59;&amp;#32769;&amp;#26381;&amp;#2115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6381;&amp;#21153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6381;&amp;#21153;&amp;#20135;&amp;#19994;&amp;#19982;&amp;#19978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6381;&amp;#21153;&amp;#20135;&amp;#19994;&amp;#19982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859;&amp;#32769;&amp;#26381;&amp;#2115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lingxian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lingxian&amp;#20225;&amp;#19994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0859;&amp;#32769;&amp;#26381;&amp;#2013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859;&amp;#32769;&amp;#20225;&amp;#19994;&amp;#22312;&amp;#22269;&amp;#20869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859;&amp;#32769;&amp;#20225;&amp;#19994;&amp;#22269;&amp;#38469;&amp;#31454;&amp;#20105;&amp;#25112;&amp;#300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859;&amp;#32769;&amp;#21307;&amp;#30103;&amp;#24066;&amp;#22330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769;&amp;#24180;&amp;#21307;&amp;#30103;&amp;#22120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1307;&amp;#30103;&amp;#22120;&amp;#26800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80;&amp;#21387;&amp;#35745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80;&amp;#31958;&amp;#26816;&amp;#27979;&amp;#20202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8;&amp;#26885;&amp;#3671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61;&amp;#21548;&amp;#2212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769;&amp;#24180;&amp;#21307;&amp;#30103;&amp;#22120;&amp;#2680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2769;&amp;#24180;&amp;#21307;&amp;#30103;&amp;#22120;&amp;#2680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69;&amp;#24180;&amp;#20581;&amp;#24247;&amp;#25252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20581;&amp;#24247;&amp;#20307;&amp;#268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25252;&amp;#29702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5252;&amp;#29702;&amp;#384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2769;&amp;#24180;&amp;#25252;&amp;#297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69;&amp;#24180;&amp;#21307;&amp;#30103;&amp;#26426;&amp;#265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769;&amp;#24180;&amp;#21307;&amp;#30103;&amp;#26426;&amp;#2650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69;&amp;#24180;&amp;#21307;&amp;#30103;&amp;#26426;&amp;#2650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1307;&amp;#30103;&amp;#26426;&amp;#2650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2769;&amp;#24180;&amp;#21307;&amp;#30103;&amp;#26426;&amp;#2650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859;&amp;#32769;baojian&lt;/strong&gt;&lt;strong&gt;&amp;#24066;&amp;#22330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59;&amp;#32769;baojian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baojian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baojian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baojian&amp;#39135;&amp;#21697;&amp;#24066;&amp;#22330;&amp;#36798;&amp;#19975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9;&amp;#32769;baojian&amp;#21697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baojian&amp;#39135;&amp;#21697;&amp;#30417;&amp;#31649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154;&amp;#32593;&amp;#36141;baojian&amp;#39135;&amp;#2169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0154;baojian&amp;#39135;&amp;#21697;&amp;#20445;&amp;#38556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9;&amp;#32769;baojian&amp;#21697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640;&amp;#34880;&amp;#21387;&amp;#32676;&amp;#20307;baojian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33829;&amp;#20859;&amp;#34917;&amp;#20805;baojian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769;&amp;#24180;&amp;#20859;&amp;#29983;baojian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0859;&amp;#32769;baojian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859;&amp;#32769;baojian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859;&amp;#32769;baojian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859;&amp;#32769;&amp;#21307;&amp;#384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59;&amp;#32769;&amp;#21307;&amp;#38498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859;&amp;#32769;&amp;#21307;&amp;#3849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859;&amp;#32769;&amp;#29702;&amp;#36130;&amp;#24066;&amp;#22330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769;&amp;#24180;&amp;#20154;&amp;#29702;&amp;#3613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0154;&amp;#29702;&amp;#3613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69;&amp;#20154;&amp;#20139;&amp;#36864;&amp;#20241;&amp;#3732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9702;&amp;#3613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32769;&amp;#29702;&amp;#361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859;&amp;#32769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59;&amp;#32769;&amp;#20445;&amp;#38505;&amp;#22522;&amp;#3732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59;&amp;#32769;&amp;#20445;&amp;#38505;&amp;#20225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830;&amp;#19994;&amp;#20859;&amp;#32769;&amp;#20445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0892;&amp;#26449;&amp;#26032;&amp;#20852;&amp;#21830;&amp;#19994;&amp;#20859;&amp;#32769;&amp;#20445;&amp;#3850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859;&amp;#32769;&amp;#37329;&amp;#347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859;&amp;#32769;&amp;#29702;&amp;#36130;&amp;#21672;&amp;#358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59;&amp;#32769;&amp;#37329;&amp;#34701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134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32769;&amp;#37329;&amp;#34701;&amp;#20135;&amp;#21697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0859;&amp;#32769;&amp;#37329;&amp;#3470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859;&amp;#32769;&amp;#22320;&amp;#20135;&amp;#24066;&amp;#22330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859;&amp;#32769;&amp;#22320;&amp;#20135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859;&amp;#32769;&amp;#22320;&amp;#20135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59;&amp;#32769;&amp;#20135;&amp;#19994;&amp;#38519;&amp;#20837;&amp;ldquo;&amp;#25151;&amp;#22320;&amp;#20135;&amp;#24605;&amp;#3250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59;&amp;#32769;&amp;#22320;&amp;#20135;&amp;#24212;&amp;#27880;&amp;#3732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13;&amp;#22823;&amp;#20859;&amp;#32769;&amp;#22320;&amp;#2013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59;&amp;#32769;&amp;#22320;&amp;#201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59;&amp;#32769;&amp;#22320;&amp;#20135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59;&amp;#32769;&amp;#22320;&amp;#20135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59;&amp;#32769;&amp;#22320;&amp;#20135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59;&amp;#32769;&amp;#22320;&amp;#20135;&amp;#37325;&amp;#28857;&amp;#3904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844;&amp;#2350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31038;&amp;#213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5252;&amp;#29702;&amp;#21307;&amp;#384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32769;&amp;#20303;&amp;#2342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105;&amp;#22269;&amp;#20859;&amp;#32769;&amp;#22320;&amp;#2013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2320;&amp;#20135;&amp;#27169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2320;&amp;#20135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859;&amp;#32769;&amp;#22320;&amp;#2013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2769;&amp;#24180;&amp;#26053;&amp;#28216;&amp;#24066;&amp;#22330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769;&amp;#24180;&amp;#26053;&amp;#28216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6053;&amp;#28216;&amp;#26381;&amp;#21153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2805;&amp;#38451;&amp;#26053;&amp;#28216;&amp;rdquo;&amp;#24320;&amp;#36767;&amp;#25104;&amp;ldquo;&amp;#26397;&amp;#38451;&amp;#24066;&amp;#2233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0307;&amp;#32946;&amp;#26053;&amp;#28216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769;&amp;#24180;&amp;#26053;&amp;#28216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769;&amp;#24180;&amp;#26053;&amp;#28216;&amp;#24066;&amp;#22330;&amp;#28040;&amp;#36153;&amp;#34892;&amp;#2002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6053;&amp;#28216;&amp;#22269;&amp;#20869;&amp;#22806;&amp;#37325;&amp;#28857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6053;&amp;#28216;&amp;#24066;&amp;#22330;&amp;#25919;&amp;#3157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2769;&amp;#24180;&amp;#26053;&amp;#28216;&amp;#22320;&amp;#2013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769;&amp;#24180;&amp;#26053;&amp;#28216;&amp;#22320;&amp;#2013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69;&amp;#24180;&amp;#26053;&amp;#28216;&amp;#24230;&amp;#20551;&amp;#21306;&amp;#24320;&amp;#2145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2769;&amp;#24180;&amp;#26053;&amp;#28216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2769;&amp;#24180;&amp;#26053;&amp;#2821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2769;&amp;#24180;&amp;#26053;&amp;#28216;&amp;#22320;&amp;#2013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2769;&amp;#24180;&amp;#22823;&amp;#23398;&amp;#24066;&amp;#22330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769;&amp;#24180;&amp;#22823;&amp;#23398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769;&amp;#24180;&amp;#22823;&amp;#23398;&amp;#21457;&amp;#23637;&amp;#2283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769;&amp;#24180;&amp;#22823;&amp;#23398;&amp;#24066;&amp;#22330;&amp;#21270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2823;&amp;#23398;&amp;ldquo;&amp;#19968;&amp;#24231;&amp;rdquo;&amp;#38590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769;&amp;#24180;&amp;#22823;&amp;#2339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769;&amp;#24180;&amp;#22823;&amp;#2339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2769;&amp;#24180;&amp;#22823;&amp;#23398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2823;&amp;#23398;&amp;#24320;&amp;#21551;&amp;#20859;&amp;#32769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2769;&amp;#24180;&amp;#22823;&amp;#23398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2823;&amp;#23398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2769;&amp;#24180;&amp;#22823;&amp;#23398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859;&amp;#32769;&amp;#26381;&amp;#21153;&amp;#24066;&amp;#22330;&amp;#22269;&amp;#20869;&amp;#22806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61;&amp;#29233;&amp;#21326;&amp;#65288;rightathome&amp;#65292;&amp;#32654;&amp;#22269;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6381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66;&amp;#24335;&amp;#20250;&amp;#31038;&amp;#29702;&amp;#29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6381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61;&amp;#22269;&amp;#27431;&amp;#33862;&amp;#24237;&amp;#38598;&amp;#22242;&amp;#65288;Orpe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6381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5;&amp;#29983;&amp;#20859;&amp;#327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6381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0146;&amp;#21644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59;&amp;#32769;&amp;#22320;&amp;#20135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859;&amp;#32769;&amp;#20844;&amp;#23507;&amp;#26381;&amp;#21153;&amp;#31181;&amp;#31867;&amp;#2145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071;&amp;#19979;&amp;#19978;&amp;#28023;&amp;#20146;&amp;#21644;&amp;#28304;&amp;#20859;&amp;#32769;&amp;#20844;&amp;#235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023;&amp;#20146;&amp;#21644;&amp;#28304;&amp;#20859;&amp;#32769;&amp;#20844;&amp;#23507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20146;&amp;#21644;&amp;#28304;&amp;#20859;&amp;#32769;&amp;#20844;&amp;#23507;&amp;#37197;&amp;#22871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8;&amp;#28023;&amp;#20146;&amp;#21644;&amp;#28304;&amp;#20859;&amp;#32769;&amp;#20844;&amp;#23507;&amp;#21487;&amp;#20511;&amp;#37492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20013;&amp;#22823;&amp;#22320;&amp;#201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6381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6093;&amp;#26085;&amp;#20859;&amp;#32769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6381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827;&amp;#21271;&amp;#19975;&amp;#23551;&amp;#20859;&amp;#32769;&amp;#20135;&amp;#19994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6381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19996;&amp;#28145;&amp;#22323;&amp;#22797;&amp;#24247;&amp;#20250;&amp;#39056;&amp;#2424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30828;&amp;#20214;&amp;#35774;&amp;#2604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rongzi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21487;&amp;#25345;&amp;#32493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650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26;&amp;#26500;&amp;#26381;&amp;#21153;&amp;#33539;&amp;#22260;&amp;#21450;&amp;#32769;&amp;#24180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43;&amp;#33487;&amp;#21335;&amp;#20140;&amp;#29790;&amp;#28023;&amp;#21338;&amp;#38134;&amp;#40857;&amp;#32769;&amp;#24180;&amp;#24247;&amp;#22797;&amp;#25252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30828;&amp;#20214;&amp;#35774;&amp;#2604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21487;&amp;#25345;&amp;#32493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0859;&amp;#32769;&amp;#26381;&amp;#21153;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859;&amp;#32769;&amp;#26381;&amp;#21153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59;&amp;#32769;&amp;#26381;&amp;#21153;&amp;#20225;&amp;#19994;&amp;#31454;&amp;#20105;&amp;#26684;&amp;#236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859;&amp;#32769;&amp;#26381;&amp;#21153;&amp;#20225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859;&amp;#32769;&amp;#26381;&amp;#21153;&amp;#20135;&amp;#19994;&amp;#22269;&amp;#38469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859;&amp;#32769;&amp;#26381;&amp;#21153;&amp;#2013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859;&amp;#32769;&amp;#20225;&amp;#19994;&amp;#19982;&amp;#22269;&amp;#38469;&amp;#19978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22806;&amp;#20859;&amp;#32769;&amp;#20225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0859;&amp;#32769;&amp;#20225;&amp;#19994;&amp;#31454;&amp;#2010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26041;&amp;#2152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0013;&amp;#22269;&amp;#20859;&amp;#32769;&amp;#26381;&amp;#21153;&amp;#20135;&amp;#19994;&amp;#25237;&amp;#36164;&amp;#21450;&amp;#24314;&amp;#35758;&amp;#20998;&amp;#26512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59;&amp;#32769;&amp;#26381;&amp;#21153;&amp;#20135;&amp;#19994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59;&amp;#32769;&amp;#22320;&amp;#20135;&amp;#24066;&amp;#22330;&amp;#3034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59;&amp;#32769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rongzi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9;&amp;#32769;&amp;#26381;&amp;#21153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1038;&amp;#20250;&amp;#28040;&amp;#36153;&amp;#21697;&amp;#21487;&amp;#25511;&amp;#30789;&amp;#35302;&amp;#21457;&amp;#2649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2478;&amp;#38215;&amp;#23621;&amp;#27665;&amp;#20154;&amp;#22343;&amp;#24635;&amp;#25910;&amp;#2083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2478;&amp;#38215;&amp;#23621;&amp;#27665;&amp;#20154;&amp;#22343;&amp;#21487;&amp;#25903;&amp;#37197;&amp;#25910;&amp;#2083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1442;&amp;#21152;&amp;#31038;&amp;#20250;&amp;#20445;&amp;#38505;&amp;#30340;&amp;#20154;&amp;#25968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1355;&amp;#29983;&amp;#25216;&amp;#26415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5105;&amp;#22269;65&amp;#21608;&amp;#23681;&amp;#21450;&amp;#20197;&amp;#19978;&amp;#20154;&amp;#21475;&amp;#21344;&amp;#2760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511;&amp;#22320;&amp;#23389;&amp;#36132;&amp;#22346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32769;&amp;#24180;&amp;#20154;&amp;#29992;&amp;#21697;&amp;#24066;&amp;#22330;&amp;#35268;&amp;#271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