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附磨具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38468;&amp;#30952;&amp;#20855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38468;&amp;#30952;&amp;#20855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1/15-250108.html"&gt;&lt;span&gt;&lt;span&gt;&amp;#28034;&amp;#38468;&amp;#30952;&amp;#208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8468;&amp;#30952;&amp;#208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8468;&amp;#30952;&amp;#20855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34;&amp;#38468;&amp;#3095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8468;&amp;#3095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468;&amp;#30952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8468;&amp;#3095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28034;&amp;#38468;&amp;#30952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28034;&amp;#38468;&amp;#30952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034;&amp;#38468;&amp;#30952;&amp;#2085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38468;&amp;#30952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34;&amp;#38468;&amp;#3095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34;&amp;#38468;&amp;#30952;&amp;#20855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34;&amp;#38468;&amp;#30952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38468;&amp;#30952;&amp;#208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34;&amp;#38468;&amp;#30952;&amp;#20855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38468;&amp;#30952;&amp;#2085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34;&amp;#38468;&amp;#30952;&amp;#20855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34;&amp;#38468;&amp;#3095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34;&amp;#38468;&amp;#30952;&amp;#20855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38468;&amp;#30952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34;&amp;#38468;&amp;#30952;&amp;#2085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34;&amp;#38468;&amp;#30952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38468;&amp;#30952;&amp;#20855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34;&amp;#38468;&amp;#30952;&amp;#2085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38468;&amp;#30952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34;&amp;#38468;&amp;#30952;&amp;#2085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34;&amp;#38468;&amp;#30952;&amp;#20855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38468;&amp;#30952;&amp;#2085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34;&amp;#38468;&amp;#30952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34;&amp;#38468;&amp;#30952;&amp;#20855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34;&amp;#38468;&amp;#30952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34;&amp;#38468;&amp;#30952;&amp;#20855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38468;&amp;#30952;&amp;#2085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468;&amp;#30952;&amp;#2085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8468;&amp;#30952;&amp;#2085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468;&amp;#30952;&amp;#2085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34;&amp;#38468;&amp;#30952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468;&amp;#30952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8468;&amp;#30952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8468;&amp;#3095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34;&amp;#38468;&amp;#30952;&amp;#208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40509;&amp;#30952;&amp;#26009;&amp;#3095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9577;&amp;#31435;&amp;#30722;&amp;#24102;&amp;#32929;&amp;#202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19977;&amp;#33777;&amp;#30952;&amp;#26009;&amp;#3095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155;&amp;#33426;&amp;#22797;&amp;#21512;&amp;#26448;&amp;#26009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7329;&amp;#22826;&amp;#38451;&amp;#30740;&amp;#309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37329;&amp;#29275;&amp;#30740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34;&amp;#38468;&amp;#30952;&amp;#20855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8034;&amp;#38468;&amp;#30952;&amp;#20855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8034;&amp;#38468;&amp;#30952;&amp;#20855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34;&amp;#38468;&amp;#30952;&amp;#2085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38468;&amp;#30952;&amp;#2085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38468;&amp;#30952;&amp;#20855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38468;&amp;#30952;&amp;#20855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38468;&amp;#30952;&amp;#20855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034;&amp;#38468;&amp;#30952;&amp;#20855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34;&amp;#38468;&amp;#3095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34;&amp;#38468;&amp;#3095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34;&amp;#38468;&amp;#30952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38468;&amp;#30952;&amp;#2085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38468;&amp;#30952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38468;&amp;#3095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19987;&amp;#23478;&amp;#23545;&amp;#20013;&amp;#22269;&amp;#28034;&amp;#38468;&amp;#30952;&amp;#20855;&amp;#34892;&amp;#19994;&amp;#25237;&amp;#36164;&amp;#30340;&amp;#24314;&amp;#35758;&amp;#21450;&amp;#35266;&amp;#28857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38468;&amp;#30952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8034;&amp;#38468;&amp;#30952;&amp;#2085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8468;&amp;#30952;&amp;#20855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38468;&amp;#30952;&amp;#208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38468;&amp;#30952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34;&amp;#38468;&amp;#30952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8468;&amp;#30952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8468;&amp;#30952;&amp;#20855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8468;&amp;#30952;&amp;#2085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34;&amp;#38468;&amp;#30952;&amp;#20855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034;&amp;#38468;&amp;#30952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34;&amp;#38468;&amp;#30952;&amp;#208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034;&amp;#38468;&amp;#30952;&amp;#208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8034;&amp;#38468;&amp;#30952;&amp;#20855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8034;&amp;#38468;&amp;#30952;&amp;#20855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