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风机塔架行业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9118;&amp;#26426;&amp;#22612;&amp;#2655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9118;&amp;#26426;&amp;#22612;&amp;#2655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05/R0502/201512/21-193993.html"&gt;&lt;span&gt;&lt;span&gt;&amp;#39118;&amp;#26426;&amp;#22612;&amp;#26550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9118;&amp;#26426;&amp;#22612;&amp;#2655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9118;&amp;#30005;&amp;#26426;&amp;#3245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9118;&amp;#26426;&amp;#22612;&amp;#2655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2612;&amp;#26550;&amp;#22312;&amp;#39118;&amp;#30005;&amp;#26426;&amp;#3245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9118;&amp;#26426;&amp;#22612;&amp;#26550;&amp;#34892;&amp;#19994;&amp;#32463;&amp;#33829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1306;&amp;#22495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3395;&amp;#33410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9118;&amp;#26426;&amp;#22612;&amp;#26550;&amp;#34892;&amp;#19994;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013;&amp;#21402;&amp;#26495;&amp;#24066;&amp;#22330;&amp;#36816;&amp;#33829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1402;&amp;#26495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1402;&amp;#2649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7861;&amp;#20848;&amp;#24066;&amp;#22330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50;&amp;#33104;&amp;#28034;&amp;#26009;&amp;#24066;&amp;#22330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8938;&amp;#25509;&amp;#26448;&amp;#26009;&amp;#24066;&amp;#22330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9118;&amp;#26426;&amp;#22612;&amp;#2655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9118;&amp;#26426;&amp;#22612;&amp;#26550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0417;&amp;#31649;&amp;#20307;&amp;#21046;&amp;#2164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9118;&amp;#26426;&amp;#22612;&amp;#26550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39118;&amp;#21147;&amp;#21457;&amp;#30005;&amp;#26426;&amp;#32452; &amp;#22612;&amp;#265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31163;&amp;#32593;&amp;#22411;&amp;#39118;&amp;#21147;&amp;#21457;&amp;#30005;&amp;#26426;&amp;#32452; &amp;#22612;&amp;#265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39118;&amp;#30005;&amp;#22612;&amp;#26550;&amp;#21046;&amp;#36896;&amp;#23433;&amp;#35013;&amp;#26816;&amp;#39564;&amp;#39564;&amp;#25910;&amp;#35268;&amp;#33539;&amp;#12299;&amp;#65288;&amp;#29976;&amp;#3289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2298;&amp;#39118;&amp;#21147;&amp;#21457;&amp;#30005;&amp;#26426;&amp;#32452; &amp;#29615;&amp;#24418;&amp;#38203;&amp;#2021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9118;&amp;#26426;&amp;#22612;&amp;#26550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27861;&amp;#24459;&amp;#27861;&amp;#35268;&amp;#2164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1246;&amp;#25910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1457;38&amp;#21495;&amp;#25991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9118;&amp;#26426;&amp;#22612;&amp;#2655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5105;&amp;#22269;&amp;#33021;&amp;#28304;&amp;#19982;&amp;#29615;&amp;#2265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9118;&amp;#30005;&amp;#23545;&amp;#33021;&amp;#28304;&amp;#29615;&amp;#22659;&amp;#38382;&amp;#39064;&amp;#30340;&amp;#36129;&amp;#294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021;&amp;#2830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15;&amp;#2265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9118;&amp;#30005;&amp;#34892;&amp;#19994;&amp;#38754;&amp;#20020;&amp;#30340;&amp;#29615;&amp;#22659;&amp;#20445;&amp;#2525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9118;&amp;#26426;&amp;#22612;&amp;#2655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&amp;#24180;&amp;#23439;&amp;#35266;&amp;#32463;&amp;#27982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&amp;#24180;&amp;#23439;&amp;#35266;&amp;#32463;&amp;#27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4892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9118;&amp;#26426;&amp;#22612;&amp;#26550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9118;&amp;#26426;&amp;#22612;&amp;#26550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9118;&amp;#26426;&amp;#22612;&amp;#26550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9118;&amp;#26426;&amp;#22612;&amp;#26550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20869;&amp;#22806;&amp;#39118;&amp;#21147;&amp;#21457;&amp;#30005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40;&amp;#29699;&amp;#39118;&amp;#21147;&amp;#21457;&amp;#3000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39118;&amp;#30005;&amp;#35013;&amp;#26426;&amp;#23481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39118;&amp;#30005;&amp;#32047;&amp;#35745;&amp;#35013;&amp;#26426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39118;&amp;#30005;&amp;#26032;&amp;#22686;&amp;#35013;&amp;#26426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27;&amp;#35201;&amp;#22269;&amp;#23478;&amp;#39118;&amp;#3000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199;&amp;#29677;&amp;#292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6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40;&amp;#29699;&amp;#28023;&amp;#19978;&amp;#39118;&amp;#3000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307;&amp;#35013;&amp;#26426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6;&amp;#2249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840;&amp;#29699;&amp;#39118;&amp;#30005;&amp;#35774;&amp;#22791;&amp;#21046;&amp;#3689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0840;&amp;#29699;&amp;#39118;&amp;#30005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39118;&amp;#21147;&amp;#21457;&amp;#3000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39118;&amp;#33021;&amp;#36164;&amp;#2830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18;&amp;#33021;&amp;#36164;&amp;#28304;&amp;#2064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18;&amp;#33021;&amp;#36164;&amp;#2830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118;&amp;#33021;&amp;#36164;&amp;#28304;&amp;#24320;&amp;#21457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39118;&amp;#3000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18;&amp;#30005;&amp;#2233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18;&amp;#30005;&amp;#35013;&amp;#26426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306;&amp;#2249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22269;&amp;#28023;&amp;#19978;&amp;#39118;&amp;#3000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19978;&amp;#39118;&amp;#33021;&amp;#36164;&amp;#28304;&amp;#2064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19978;&amp;#39118;&amp;#30005;&amp;#25216;&amp;#26415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19978;&amp;#39118;&amp;#30005;&amp;#31034;&amp;#33539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023;&amp;#19978;&amp;#39118;&amp;#30005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06;&amp;#22495;&amp;#35268;&amp;#21010;&amp;#19982;&amp;#39033;&amp;#30446;&amp;#2093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39118;&amp;#30005;&amp;#35774;&amp;#22791;&amp;#21046;&amp;#36896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9118;&amp;#30005;&amp;#35774;&amp;#22791;&amp;#21046;&amp;#36896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9118;&amp;#30005;&amp;#26426;&amp;#32452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18;&amp;#30005;&amp;#26426;&amp;#32452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18;&amp;#30005;&amp;#26426;&amp;#32452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118;&amp;#30005;&amp;#26426;&amp;#32452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118;&amp;#30005;&amp;#26426;&amp;#32452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9118;&amp;#30005;&amp;#26426;&amp;#3245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9118;&amp;#26426;&amp;#38646;&amp;#37096;&amp;#2021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51;&amp;#38190;&amp;#38646;&amp;#37096;&amp;#20214;&amp;#20379;&amp;#24212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46;&amp;#37096;&amp;#2021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9118;&amp;#30005;&amp;#26426;&amp;#32452;&amp;#19982;&amp;#38646;&amp;#37096;&amp;#20214;&amp;#20225;&amp;#19994;&amp;#30408;&amp;#2103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39118;&amp;#30005;&amp;#35774;&amp;#22791;&amp;#21046;&amp;#36896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9118;&amp;#26426;&amp;#22612;&amp;#26550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39118;&amp;#26426;&amp;#22612;&amp;#2655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9118;&amp;#26426;&amp;#22612;&amp;#2655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9118;&amp;#26426;&amp;#22612;&amp;#26550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1033;&amp;#280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9118;&amp;#26426;&amp;#22612;&amp;#26550;&amp;#34892;&amp;#1999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39118;&amp;#26426;&amp;#22612;&amp;#26550;&amp;#34892;&amp;#19994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39118;&amp;#26426;&amp;#22612;&amp;#26550;&amp;#34892;&amp;#19994;&amp;#32454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2MW&amp;#20197;&amp;#19978;&amp;#39118;&amp;#26426;&amp;#22612;&amp;#265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2MW&amp;#20197;&amp;#19979;&amp;#39118;&amp;#26426;&amp;#22612;&amp;#265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&amp;#39118;&amp;#26426;&amp;#22612;&amp;#26550;&amp;#34892;&amp;#19994;&amp;#25307;&amp;#25237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4892;&amp;#19994;&amp;#25307;&amp;#25237;&amp;#26631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4892;&amp;#19994;&amp;#26368;&amp;#26032;&amp;#25307;&amp;#26631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4892;&amp;#19994;&amp;#20225;&amp;#19994;&amp;#20013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9118;&amp;#26426;&amp;#22612;&amp;#26550;&amp;#34892;&amp;#19994;&amp;#19979;&amp;#28216;&amp;#23458;&amp;#25143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9118;&amp;#26426;&amp;#22612;&amp;#26550;&amp;#19979;&amp;#28216;&amp;#23458;&amp;#25143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39118;&amp;#26426;&amp;#22612;&amp;#26550;&amp;#19979;&amp;#28216;&amp;#23458;&amp;#2514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39118;&amp;#30005;&amp;#24320;&amp;#21457;&amp;#21830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20;&amp;#21457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22411;&amp;#33021;&amp;#28304;&amp;#22830;&amp;#202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20;&amp;#21457;&amp;#21830;&amp;#39033;&amp;#30446;&amp;#36164;&amp;#28304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39118;&amp;#26426;&amp;#21046;&amp;#36896;&amp;#21830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46;&amp;#36896;&amp;#2183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1697;&amp;#29260;&amp;#2022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2806;&amp;#21697;&amp;#29260;&amp;#2022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39118;&amp;#30005;&amp;#24320;&amp;#21457;&amp;#218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40857;&amp;#28304;&amp;#30005;&amp;#21147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25104;&amp;#21592;&amp;#21333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9118;&amp;#3000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2269;&amp;#22823;&amp;#21776;&amp;#38598;&amp;#22242;&amp;#26032;&amp;#33021;&amp;#2830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25104;&amp;#21592;&amp;#21333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9118;&amp;#3000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9118;&amp;#30005;&amp;#25972;&amp;#26426;&amp;#29983;&amp;#20135;&amp;#218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25;&amp;#40614;VESTAS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9118;&amp;#26426;&amp;#20135;&amp;#37327;&amp;#19982;&amp;#35013;&amp;#26426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5199;&amp;#29677;&amp;#29273;Gamesa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9118;&amp;#26426;&amp;#20135;&amp;#37327;&amp;#19982;&amp;#35013;&amp;#26426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9118;&amp;#26426;&amp;#22612;&amp;#26550;&amp;#34892;&amp;#19994;&amp;#20027;&amp;#35201;&amp;#20225;&amp;#19994;&amp;#29983;&amp;#20135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9118;&amp;#26426;&amp;#22612;&amp;#26550;&amp;#34892;&amp;#19994;&amp;#26631;&amp;#26438;&amp;#20225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19978;&amp;#28023;&amp;#27888;&amp;#32988;&amp;#39118;&amp;#33021;&amp;#35013;&amp;#22791;&amp;#32929;&amp;#20221;&amp;#26377;&amp;#38480;&amp;#20844;&amp;#21496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5104;&amp;#38271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29983;&amp;#2013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1697;&amp;#20135;&amp;#38144;&amp;#21450;&amp;#20215;&amp;#26684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2825;&amp;#39034;&amp;#39118;&amp;#33021;&amp;#65288;&amp;#33487;&amp;#24030;&amp;#65289;&amp;#32929;&amp;#20221;&amp;#26377;&amp;#38480;&amp;#20844;&amp;#21496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29983;&amp;#2013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20135;&amp;#3814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9118;&amp;#26426;&amp;#22612;&amp;#26550;&amp;#34892;&amp;#19994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8738;&amp;#23707;&amp;#27494;&amp;#26195;&amp;#21046;&amp;#3164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704;&amp;#23572;&amp;#28392;&amp;#32418;&amp;#20809;&amp;#38149;&amp;#28809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20027;&amp;#3520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335;&amp;#20140;&amp;#27743;&amp;#26631;&amp;#38598;&amp;#22242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9976;&amp;#32899;&amp;#31185;&amp;#32768;&amp;#30005;&amp;#2114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20027;&amp;#3520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8738;&amp;#23707;&amp;#22825;&amp;#33021;&amp;#30005;&amp;#21147;&amp;#24037;&amp;#31243;&amp;#26426;&amp;#2680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20027;&amp;#3520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9118;&amp;#26426;&amp;#22612;&amp;#26550;&amp;#34892;&amp;#19994;&amp;#21457;&amp;#23637;&amp;#36235;&amp;#21183;&amp;#19982;&amp;#21069;&amp;#26223;&amp;#39044;&amp;#27979;&lt;/strong&gt;&lt;strong&gt;&amp;#65288;&lt;/strong&gt;&lt;strong&gt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39118;&amp;#26426;&amp;#22612;&amp;#2655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013;&amp;#22269;&amp;#39118;&amp;#26426;&amp;#22612;&amp;#2655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13;&amp;#22269;&amp;#39118;&amp;#26426;&amp;#22612;&amp;#2655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9118;&amp;#21147;&amp;#21457;&amp;#3000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13;&amp;#22269;&amp;#39118;&amp;#21147;&amp;#21457;&amp;#30005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226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20;&amp;#2130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508;&amp;#26426;&amp;#26500;&amp;#23545;&amp;#39118;&amp;#21147;&amp;#21457;&amp;#30005;&amp;#21069;&amp;#26223;&amp;#303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9118;&amp;#33021;&amp;#29702;&amp;#20107;&amp;#20250;&amp;#65288;GWEC&amp;#6528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19987;&amp;#23478;&amp;#23545;&amp;#39118;&amp;#30005;&amp;#21457;&amp;#23637;&amp;#24418;&amp;#21183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545;&amp;#20013;&amp;#22269;&amp;#39118;&amp;#21147;&amp;#21457;&amp;#30005;&amp;#21457;&amp;#23637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9118;&amp;#26426;&amp;#22612;&amp;#2655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9118;&amp;#26426;&amp;#22612;&amp;#2655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9118;&amp;#26426;&amp;#22612;&amp;#2655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848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82;&amp;#21490;&amp;#19994;&amp;#32489;&amp;#21450;&amp;#21697;&amp;#2926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5013;&amp;#22791;&amp;#19982;&amp;#36816;&amp;#3675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6164;&amp;#37329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9118;&amp;#26426;&amp;#22612;&amp;#2655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9118;&amp;#26426;&amp;#22612;&amp;#2655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9118;&amp;#26426;&amp;#22612;&amp;#2655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4892;&amp;#19994;&amp;#25919;&amp;#31574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1407;&amp;#26448;&amp;#26009;&amp;#20215;&amp;#26684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135;&amp;#21697;&amp;#36136;&amp;#373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 &amp;#23458;&amp;#25143;&amp;#24037;&amp;#31243;&amp;#39033;&amp;#30446;&amp;#24310;&amp;#26399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7 &amp;#24066;&amp;#22330;&amp;#38144;&amp;#21806;&amp;#28192;&amp;#369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8 &amp;#20154;&amp;#25165;&amp;#29942;&amp;#39048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9118;&amp;#26426;&amp;#22612;&amp;#26550;&amp;#34892;&amp;#19994;&amp;#25237;&amp;#36164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9118;&amp;#26426;&amp;#22612;&amp;#26550;&amp;#34892;&amp;#19994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9118;&amp;#26426;&amp;#22612;&amp;#2655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9118;&amp;#26426;&amp;#22612;&amp;#26550;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