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语言服务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21;&amp;#35328;&amp;#26381;&amp;#21153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21;&amp;#35328;&amp;#26381;&amp;#21153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3/26-256298.html"&gt;&lt;span&gt;&lt;span&gt;&amp;#35821;&amp;#35328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21;&amp;#35328;&amp;#26381;&amp;#2115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21;&amp;#35328;&amp;#26381;&amp;#2115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21;&amp;#35328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821;&amp;#35328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21;&amp;#35328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821;&amp;#35328;&amp;#26381;&amp;#211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821;&amp;#35328;&amp;#26381;&amp;#21153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821;&amp;#35328;&amp;#26381;&amp;#2115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35760;&amp;#2451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2763;&amp;#357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31649;&amp;#29702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35821;&amp;#35328;&amp;#26381;&amp;#2115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9699;&amp;#35821;&amp;#35328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5821;&amp;#3532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5821;&amp;#35328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5821;&amp;#35328;&amp;#26381;&amp;#21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5821;&amp;#35328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7;&amp;#35201;&amp;#22320;&amp;#21306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326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50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7915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0;&amp;#29699;&amp;#35821;&amp;#35328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821;&amp;#35328;&amp;#26381;&amp;#21153;&amp;#34892;&amp;#19994;&amp;#21457;&amp;#23637;&amp;#29616;&amp;#29366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5821;&amp;#35328;&amp;#26381;&amp;#21153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821;&amp;#35328;&amp;#26381;&amp;#21153;&amp;#20225;&amp;#19994;&amp;#30340;&amp;#25968;&amp;#37327;&amp;#28040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5821;&amp;#35328;&amp;#26381;&amp;#21153;&amp;#20225;&amp;#19994;&amp;#30340;&amp;#24615;&amp;#36136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5821;&amp;#35328;&amp;#26381;&amp;#21153;&amp;#20225;&amp;#19994;&amp;#30340;&amp;#36164;&amp;#36136;&amp;#35748;&amp;#357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5821;&amp;#35328;&amp;#26381;&amp;#21153;&amp;#20225;&amp;#19994;&amp;#303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5821;&amp;#35328;&amp;#26381;&amp;#21153;&amp;#20225;&amp;#19994;&amp;#3034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5821;&amp;#35328;&amp;#26381;&amp;#211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821;&amp;#35328;&amp;#26381;&amp;#21153;&amp;#20225;&amp;#19994;&amp;#24180;&amp;#24230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5821;&amp;#35328;&amp;#26381;&amp;#21153;&amp;#20225;&amp;#19994;&amp;#20027;&amp;#33829;&amp;#19994;&amp;#21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821;&amp;#35328;&amp;#26381;&amp;#21153;&amp;#28085;&amp;#30422;&amp;#30340;&amp;#34892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5821;&amp;#35328;&amp;#26381;&amp;#21153;&amp;#19994;&amp;#35821;&amp;#31181;&amp;#26381;&amp;#21153;&amp;#26041;&amp;#215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5821;&amp;#35328;&amp;#26381;&amp;#21153;&amp;#19994;&amp;#35821;&amp;#31181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5821;&amp;#3532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6152;&amp;#26131;&amp;#23545;&amp;#35821;&amp;#35328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325;&amp;#22823;&amp;#20107;&amp;#20214;&amp;#23545;&amp;#35821;&amp;#35328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36816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35774;&amp;#32622;&amp;#1998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44;&amp;#31639;&amp;#1998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821;&amp;#35328;&amp;#26381;&amp;#2115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821;&amp;#35328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21338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5328;&amp;#26381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5328;&amp;#26381;&amp;#2115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6816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53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10;&amp;#35821;&amp;#35328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816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53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12;&amp;#32447;&amp;#35821;&amp;#3532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5821;&amp;#35328;&amp;#26381;&amp;#2115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35821;&amp;#35328;&amp;#26381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35821;&amp;#3532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5821;&amp;#35328;&amp;#26381;&amp;#21153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1;&amp;#20140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023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145;&amp;#22323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191;&amp;#24030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993;&amp;#27743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7743;&amp;#33487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0854;&amp;#23427;&amp;#21306;&amp;#22495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5821;&amp;#35328;&amp;#26381;&amp;#21153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494;&amp;#27721;&amp;#22810;&amp;#35821;&amp;#35328;&amp;#20449;&amp;#24687;&amp;#22788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810;&amp;#35821;&amp;#20449;&amp;#24687;&amp;#22788;&amp;#29702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40;&amp;#29699;&amp;#22810;&amp;#35821;&amp;#20449;&amp;#24687;&amp;#36716;&amp;#2544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821;&amp;#35328;&amp;#26381;&amp;#21153;&amp;#34892;&amp;#19994;&amp;#31454;&amp;#20105;&amp;#24378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821;&amp;#35328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821;&amp;#35328;&amp;#26381;&amp;#21153;&amp;#34892;&amp;#19994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763;&amp;#35793;&amp;#19982;&amp;#26412;&amp;#22320;&amp;#21270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5821;&amp;#35328;&amp;#22521;&amp;#3575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Lionbridg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Transperfec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SD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RW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Welocaliz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12;&amp;#32447;&amp;#35821;&amp;#35328;&amp;#26381;&amp;#21153;&amp;#24179;&amp;#214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12;&amp;#32447;&amp;#35821;&amp;#35328;&amp;#26381;&amp;#21153;&amp;#24179;&amp;#21488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22312;&amp;#32447;&amp;#35821;&amp;#35328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ranslation Work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3;&amp;#22521;&amp;#30340;&amp;#22810;&amp;#35821;&amp;#35328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1070;&amp;#30340;&amp;#20113;&amp;#32763;&amp;#3579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821;&amp;#35328;&amp;#26381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821;&amp;#35328;&amp;#26381;&amp;#21153;&amp;#34892;&amp;#19994;&amp;#24182;&amp;#36141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2806;&amp;#35821;&amp;#35328;&amp;#26381;&amp;#21153;&amp;#34892;&amp;#1999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35821;&amp;#35328;&amp;#26381;&amp;#21153;&amp;#34892;&amp;#1999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821;&amp;#35328;&amp;#26381;&amp;#21153;&amp;#34892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821;&amp;#35328;&amp;#26381;&amp;#21153;&amp;#34892;&amp;#19994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821;&amp;#35328;&amp;#26381;&amp;#21153;&amp;#34892;&amp;#19994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253;&amp;#32763;&amp;#35793;&amp;#65288;Crowd sourc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3;&amp;#21518;&amp;#32534;&amp;#36753;&amp;#26381;&amp;#21153;&amp;#65288;Post-Edit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5793;&amp;#26381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821;&amp;#35328;&amp;#26381;&amp;#21153;&amp;#34892;&amp;#19994;&amp;#26032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821;&amp;#35328;&amp;#26381;&amp;#21153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763;&amp;#3579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763;&amp;#3579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26426;&amp;#26500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3;&amp;#35793;&amp;#35821;&amp;#31181;&amp;#21644;&amp;#32763;&amp;#3579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34892;&amp;#19994;&amp;#34893;&amp;#29983;&amp;#19994;&amp;#21153;&amp;#26222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3;&amp;#35793;&amp;#25163;&amp;#27573;&amp;#26356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763;&amp;#35793;&amp;#20225;&amp;#19994;&amp;#21457;&amp;#23637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2242;&amp;#384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&amp;#22312;&amp;#29983;&amp;#20135;&amp;#36807;&amp;#3124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06;&amp;#21518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793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4;&amp;#32852;&amp;#32593;&amp;#32763;&amp;#3579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763;&amp;#35793;&amp;#26381;&amp;#211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2763;&amp;#35793;&amp;#26381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2763;&amp;#35793;&amp;#26381;&amp;#21153;&amp;#31867;&amp;#21035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2763;&amp;#35793;&amp;#26381;&amp;#21153;&amp;#29992;&amp;#2514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&amp;#32763;&amp;#35793;&amp;#26381;&amp;#21153;&amp;#29992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763;&amp;#3579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12;&amp;#22320;&amp;#21270;&amp;#35821;&amp;#35328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12;&amp;#22320;&amp;#21270;&amp;#26381;&amp;#21153;&amp;#21547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2;&amp;#22320;&amp;#21270;&amp;#34892;&amp;#19994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12;&amp;#2232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412;&amp;#22320;&amp;#21270;&amp;#20844;&amp;#21496;&amp;#19994;&amp;#21153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412;&amp;#22320;&amp;#21270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26381;&amp;#21153;&amp;#20225;&amp;#19994;&amp;#24320;&amp;#22987;&amp;#21521;&amp;#30465;&amp;#22320;&amp;#32423;&amp;#22478;&amp;#2406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20;&amp;#21270;&amp;#26381;&amp;#21153;&amp;#34892;&amp;#19994;&amp;ldquo;&amp;#20135;&amp;#19994;&amp;#38142;&amp;rdquo;&amp;#21021;&amp;#27493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26412;&amp;#22320;&amp;#21270;&amp;#32763;&amp;#35793;&amp;#20154;&amp;#25165;&amp;#3034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821;&amp;#35328;&amp;#25945;&amp;#23398;&amp;#19982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821;&amp;#35328;&amp;#32763;&amp;#357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20154;&amp;#2516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32763;&amp;#35793;&amp;#23398;&amp;#3118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32763;&amp;#35793;&amp;#19982;&amp;#32763;&amp;#35793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3;&amp;#35793;&amp;#25945;&amp;#3294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3;&amp;#35793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821;&amp;#3532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5328;&amp;#22521;&amp;#35757;&amp;#24066;&amp;#2233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5328;&amp;#22521;&amp;#35757;&amp;#26041;&amp;#21521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821;&amp;#35328;&amp;#22521;&amp;#35757;&amp;#35821;&amp;#3118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821;&amp;#35328;&amp;#22521;&amp;#35757;&amp;#32771;&amp;#357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5821;&amp;#35328;&amp;#22521;&amp;#35757;&amp;#33021;&amp;#21147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32593;&amp;#27665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5328;&amp;#22521;&amp;#35757;&amp;#32593;&amp;#2766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5328;&amp;#22521;&amp;#35757;&amp;#32593;&amp;#27665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21;&amp;#35328;&amp;#22521;&amp;#3575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3567;&amp;#23398;&amp;#2998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07;&amp;#3242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41;&amp;#23398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85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545;&amp;#22806;&amp;#277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54;&amp;#23427;&amp;#35821;&amp;#3118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5328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821;&amp;#35328;&amp;#25216;&amp;#26415;&amp;#24037;&amp;#20855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2763;&amp;#35793;&amp;#65288;M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T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MT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MT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T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36741;&amp;#21161;&amp;#32763;&amp;#35793;&amp;#65288;C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AT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AT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AT&amp;#20027;&amp;#35201;&amp;#24037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CAT&amp;#30340;&amp;#20248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CAT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046;&amp;#20808;&amp;#35821;&amp;#35328;&amp;#26381;&amp;#21153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763;&amp;#35793;&amp;#19982;&amp;#26412;&amp;#22320;&amp;#21270;&amp;#26381;&amp;#21153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56;&amp;#31070;&amp;#65288;&amp;#20013;&amp;#22269;&amp;#6528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0803;&amp;#22521;&amp;#19990;&amp;#32426;&amp;#32763;&amp;#35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3545;&amp;#22806;&amp;#32763;&amp;#35793;&amp;#2098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821;&amp;#35328;&amp;#22521;&amp;#35757;&amp;#39046;&amp;#20808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19996;&amp;#26041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F&amp;#33521;&amp;#2338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15;&amp;#29699;&amp;#22825;&amp;#19979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0132;&amp;#22823;&amp;#26114;&amp;#3143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6032;&amp;#33322;&amp;#36947;&amp;#25945;&amp;#32946;&amp;#25991;&amp;#2127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8886;&amp;#21338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326;&amp;#23572;&amp;#34903;&amp;#33521;&amp;#35821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821;&amp;#35328;&amp;#26381;&amp;#21153;&amp;#34892;&amp;#19994;&amp;#21457;&amp;#23637;&amp;#21069;&amp;#26223;&amp;#19982;&amp;#25237;&amp;#36164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821;&amp;#3532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821;&amp;#35328;&amp;#26381;&amp;#21153;&amp;#34892;&amp;#19994;&amp;#24066;&amp;#22330;&amp;#25972;&amp;#20307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5821;&amp;#35328;&amp;#26381;&amp;#21153;&amp;#34892;&amp;#19994;&amp;#24066;&amp;#22330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821;&amp;#35328;&amp;#26381;&amp;#21153;&amp;#34892;&amp;#19994;&amp;#25972;&amp;#21512;&amp;#24182;&amp;#36141;&amp;#26696;&amp;#20363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821;&amp;#35328;&amp;#26381;&amp;#21153;&amp;#34892;&amp;#19994;&amp;#20840;&amp;#29699;&amp;#21270;&amp;#36235;&amp;#21183;&amp;#3034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312;&amp;#32447;&amp;#35821;&amp;#35328;&amp;#26381;&amp;#21153;&amp;#24179;&amp;#21488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6426;&amp;#22120;&amp;#32763;&amp;#35793;&amp;#25216;&amp;#26415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5821;&amp;#35328;&amp;#26381;&amp;#21153;&amp;#34892;&amp;#19994;&amp;#21830;&amp;#19994;&amp;#27169;&amp;#24335;&amp;#21019;&amp;#2603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821;&amp;#35328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54;&amp;#20998;&amp;#3904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19982;&amp;#26412;&amp;#22320;&amp;#2127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9046;&amp;#22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821;&amp;#35328;&amp;#26381;&amp;#211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821;&amp;#35328;&amp;#26381;&amp;#2115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821;&amp;#35328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5328;&amp;#26381;&amp;#21153;&amp;#22806;&amp;#21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5821;&amp;#31181;&amp;#32763;&amp;#35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5328;&amp;#26381;&amp;#21153;&amp;#24179;&amp;#2148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821;&amp;#3532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2909;&amp;#12289;&amp;#27809;&amp;#26377;&amp;#36164;&amp;#26412;&amp;#38480;&amp;#21046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8608;&amp;#28872;&amp;#31243;&amp;#24230;&amp;#36739;&amp;#20302;&amp;#30340;&amp;#35199;&amp;#370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32454;&amp;#20998;&amp;#39046;&amp;#22495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5821;&amp;#35328;&amp;#26381;&amp;#21153;&amp;#20869;&amp;#2808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5821;&amp;#35328;&amp;#26381;&amp;#21153;&amp;#20027;&amp;#35201;&amp;#20869;&amp;#234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5821;&amp;#35328;&amp;#26381;&amp;#21153;&amp;#34892;&amp;#19994;&amp;#21508;&amp;#21442;&amp;#19982;&amp;#20027;&amp;#2030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32763;&amp;#35793;&amp;#21327;&amp;#2025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013;&amp;#22269;&amp;#32763;&amp;#35793;&amp;#21327;&amp;#2025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013;&amp;#22269;&amp;#22269;&amp;#20869;&amp;#29983;&amp;#20135;&amp;#24635;&amp;#20540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&amp;#24180;&amp;#25105;&amp;#22269;&amp;#36827;&amp;#20986;&amp;#21475;&amp;#31616;&amp;#3520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840;&amp;#29699;&amp;#35821;&amp;#35328;&amp;#26381;&amp;#21153;&amp;#24066;&amp;#22330;&amp;#35268;&amp;#2716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&amp;#24180;&amp;#20840;&amp;#29699;&amp;#35821;&amp;#35328;&amp;#26381;&amp;#21153;&amp;#34892;&amp;#19994;&amp;#24066;&amp;#22330;&amp;#20221;&amp;#39069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840;&amp;#29699;&amp;#35821;&amp;#35328;&amp;#26381;&amp;#21153;&amp;#34892;&amp;#19994;&amp;#24066;&amp;#22330;&amp;#20221;&amp;#39069;&amp;#22320;&amp;#21306;&amp;#20998;&amp;#2406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