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机产品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6426;&amp;#20135;&amp;#21697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6426;&amp;#20135;&amp;#21697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4/201807/31-268940.html"&gt;&lt;span&gt;&lt;span&gt;&amp;#39118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118;&amp;#2642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18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410;&amp;#264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118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18;&amp;#26426;&amp;#34892;&amp;#19994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07;&amp;#26448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050;&amp;#26448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36;&amp;#20214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203;&amp;#20214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050;&amp;#38081;&amp;#34892;&amp;#19994;&amp;#23545;&amp;#39118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18;&amp;#26426;&amp;#34892;&amp;#19994;&amp;#20027;&amp;#35201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9118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724;&amp;#25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9118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400;&amp;#3837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9118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40831;&amp;#36718;&amp;#12289;&amp;#20256;&amp;#21160;&amp;#3709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39118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118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1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1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118;&amp;#2642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8&amp;#24180;&amp;#39118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&amp;#24180;&amp;#39118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911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9118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3911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&amp;#24180;&amp;#39118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39118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&amp;#24180;&amp;#39118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 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 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5 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&amp;#24180;&amp;#39118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8&amp;#24180;&amp;#20840;&amp;#22269;&amp;#39118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9118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118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20840;&amp;#22269;&amp;#39118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9118;&amp;#2642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118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8&amp;#24180;&amp;#20840;&amp;#22269;&amp;#39118;&amp;#264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8&amp;#24180;&amp;#3911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7 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2017 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4 -2018&amp;#24180;&amp;#20013;&amp;#22269;&amp;#39118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 -2018&amp;#24180;&amp;#39118;&amp;#26426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2014 -2018&amp;#24180;&amp;#39118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4 -2018&amp;#24180;&amp;#39118;&amp;#2642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118;&amp;#2642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9118;&amp;#2642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9118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9118;&amp;#2642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18;&amp;#26426;&amp;#22806;&amp;#3616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9118;&amp;#26426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5946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2763;&amp;#31185;&amp;#31108;&amp;#2668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9118;&amp;#26426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684;&amp;#26519;&amp;#2869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39118;&amp;#26426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19977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2823;&amp;#26179;&amp;#26426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3615;&amp;#214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9118;&amp;#2642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9118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4635;&amp;#390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9118;&amp;#26426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0340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6141;&amp;#20080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118;&amp;#26426;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39118;&amp;#26426;&amp;#34892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39118;&amp;#26426;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2642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353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35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163;&amp;#24515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4515;&amp;#36890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3;&amp;#24515;&amp;#40723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24;&amp;#27969;&amp;#36890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99;&amp;#33576;&amp;#40723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6879;&amp;#24179;&amp;#21387;&amp;#32553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24515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24;&amp;#27969;&amp;#21387;&amp;#325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021;&amp;#37327;&amp;#22238;&amp;#25910;&amp;#36879;&amp;#24179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18;&amp;#26426;&amp;#34892;&amp;#19994;&amp;#24212;&amp;#2999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118;&amp;#26426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18;&amp;#26426;&amp;#22312;&amp;#20918;&amp;#37329;&amp;#39046;&amp;#224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918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118;&amp;#26426;&amp;#22312;&amp;#20918;&amp;#37329;&amp;#39046;&amp;#22495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118;&amp;#26426;&amp;#22312;&amp;#20918;&amp;#37329;&amp;#39046;&amp;#22495;&amp;#24212;&amp;#2999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18;&amp;#26426;&amp;#22312;&amp;#30707;&amp;#21270;&amp;#39046;&amp;#224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70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118;&amp;#26426;&amp;#22312;&amp;#30707;&amp;#21270;&amp;#39046;&amp;#22495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118;&amp;#26426;&amp;#22312;&amp;#30707;&amp;#21270;&amp;#39046;&amp;#22495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118;&amp;#26426;&amp;#22312;&amp;#30005;&amp;#21147;&amp;#39046;&amp;#224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0005;&amp;#211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118;&amp;#26426;&amp;#22312;&amp;#30005;&amp;#21147;&amp;#39046;&amp;#22495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118;&amp;#26426;&amp;#22312;&amp;#30005;&amp;#21147;&amp;#39046;&amp;#22495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9118;&amp;#26426;&amp;#22312;&amp;#20854;&amp;#23427;&amp;#34892;&amp;#19994;&amp;#39046;&amp;#224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9118;&amp;#26426;&amp;#22312;&amp;#36712;&amp;#36947;&amp;#20132;&amp;#36890;&amp;#34892;&amp;#19994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39118;&amp;#2642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9118;&amp;#26426;&amp;#22312;&amp;#29615;&amp;#20445;&amp;#39046;&amp;#224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5;&amp;#27700;&amp;#22788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13;&amp;#28909;&amp;#22238;&amp;#259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9118;&amp;#26426;&amp;#22312;&amp;#32442;&amp;#32455;&amp;#39046;&amp;#22495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22312;&amp;#32442;&amp;#32455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34892;&amp;#19994;&amp;#23545;&amp;#39118;&amp;#26426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18;&amp;#26426;&amp;#34892;&amp;#19994;&amp;#20856;&amp;#2241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9118;&amp;#2642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118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118;&amp;#26426;&amp;#34892;&amp;#19994;&amp;#24037;&amp;#19994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118;&amp;#26426;&amp;#34892;&amp;#19994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118;&amp;#26426;&amp;#34892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9118;&amp;#2642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84;&amp;#38451;&amp;#40723;&amp;#39118;&amp;#2642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5199;&amp;#23433;&amp;#38485;&amp;#40723;&amp;#21160;&amp;#211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24198;&amp;#36890;&amp;#29992;&amp;#24037;&amp;#19994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19978;&amp;#39118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4;&amp;#37117;&amp;#30005;&amp;#21147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18;&amp;#26426;&amp;#24066;&amp;#22330;&amp;#36235;&amp;#21183;&amp;#35843;&amp;#26597;&amp;#19982;&amp;#25237;&amp;#36164;&amp;#35268;&amp;#21010;&amp;#24314;&amp;#35758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118;&amp;#26426;&amp;#34892;&amp;#19994;&amp;#21457;&amp;#23637;&amp;#36235;&amp;#2118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911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9118;&amp;#2642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2823;&amp;#25216;&amp;#26415;&amp;#35013;&amp;#22791;&amp;#31867;&amp;#39118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3324;&amp;#21151;&amp;#33021;&amp;#24615;&amp;#39118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118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118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36164;&amp;#28304;&amp;#21450;&amp;#33829;&amp;#381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4;&amp;#22791;&amp;#19982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11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6817;&amp;#24180;&amp;#26469;&amp;#25105;&amp;#22269;&amp;#39118;&amp;#26426;&amp;#34892;&amp;#19994;&amp;#30456;&amp;#20851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12298;&amp;#37325;&amp;#22823;&amp;#25216;&amp;#26415;&amp;#35013;&amp;#22791;&amp;#33258;&amp;#20027;&amp;#21019;&amp;#26032;&amp;#25351;&amp;#23548;&amp;#30446;&amp;#24405;&amp;#65288;2015&amp;#24180;&amp;#29256;&amp;#65289;&amp;#12299;&amp;#20013;&amp;#40723;&amp;#21169;&amp;#39118;&amp;#26426;&amp;#30456;&amp;#20851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12298;&amp;#22269;&amp;#23478;&amp;#37325;&amp;#28857;&amp;#33410;&amp;#33021;&amp;#25216;&amp;#26415;&amp;#25512;&amp;#24191;&amp;#30446;&amp;#24405;&amp;#12299;&amp;#20013;&amp;#28041;&amp;#36275;&amp;#39118;&amp;#26426;&amp;#3034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0013;&amp;#22269;&amp;#39118;&amp;#26426;&amp;#34892;&amp;#19994;&amp;#24037;&amp;#19994;&amp;#24635;&amp;#20135;&amp;#20540;&amp;#21344;GDP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013;&amp;#22269;GDP&amp;#19982;&amp;#39118;&amp;#26426;&amp;#34892;&amp;#19994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39118;&amp;#2642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39118;&amp;#2642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5130;&amp;#33267;&amp;#20110;2018&amp;#24180;&amp;#24213;&amp;#39118;&amp;#26426;&amp;#34892;&amp;#19994;&amp;#19987;&amp;#21033;&amp;#30003;&amp;#35831;&amp;#20154;&amp;#30003;&amp;#35831;&amp;#25968;&amp;#37327;&amp;#21069;&amp;#21313;&amp;#215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