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系统形式服务器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95;&amp;#32479;&amp;#24418;&amp;#24335;&amp;#26381;&amp;#2115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95;&amp;#32479;&amp;#24418;&amp;#24335;&amp;#26381;&amp;#2115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1/201711/15-244098.html"&gt;&lt;span&gt;&lt;span&gt;&amp;#31995;&amp;#32479;&amp;#24418;&amp;#24335;&amp;#26381;&amp;#21153;&amp;#2212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995;&amp;#32479;&amp;#24418;&amp;#24335;&amp;#26381;&amp;#21153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95;&amp;#32479;&amp;#24418;&amp;#24335;&amp;#26381;&amp;#2115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95;&amp;#32479;&amp;#24418;&amp;#24335;&amp;#26381;&amp;#21153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995;&amp;#32479;&amp;#24418;&amp;#24335;&amp;#26381;&amp;#21153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995;&amp;#32479;&amp;#24418;&amp;#24335;&amp;#26381;&amp;#21153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1995;&amp;#32479;&amp;#24418;&amp;#24335;&amp;#26381;&amp;#21153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1995;&amp;#32479;&amp;#24418;&amp;#24335;&amp;#26381;&amp;#21153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1995;&amp;#32479;&amp;#24418;&amp;#24335;&amp;#26381;&amp;#21153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2120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805;&amp;#20316;&amp;#31995;&amp;#32479;&amp;#19982;&amp;#36127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1995;&amp;#32479;&amp;#24418;&amp;#24335;&amp;#26381;&amp;#21153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995;&amp;#32479;&amp;#24418;&amp;#24335;&amp;#26381;&amp;#2115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1995;&amp;#32479;&amp;#24418;&amp;#24335;&amp;#26381;&amp;#2115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31995;&amp;#32479;&amp;#24418;&amp;#24335;&amp;#26381;&amp;#2115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1995;&amp;#32479;&amp;#24418;&amp;#24335;&amp;#26381;&amp;#2115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31995;&amp;#32479;&amp;#24418;&amp;#24335;&amp;#26381;&amp;#2115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995;&amp;#32479;&amp;#24418;&amp;#24335;&amp;#26381;&amp;#21153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95;&amp;#32479;&amp;#24418;&amp;#24335;&amp;#26381;&amp;#21153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95;&amp;#32479;&amp;#24418;&amp;#24335;&amp;#26381;&amp;#21153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81;&amp;#21153;&amp;#22120;&amp;#20986;&amp;#29616;&amp;#3380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56;&amp;#26032;&amp;#25442;&amp;#20195;&amp;#30340;&amp;#19971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1457;&amp;#23637;&amp;#30340;&amp;#19977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50;&amp;#21344;&amp;#22810;&amp;#36335;&amp;#26381;&amp;#21153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1;&amp;#38190;&amp;#24212;&amp;#29992;&amp;#23618;&amp;#38754;&amp;#30340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95;&amp;#32479;&amp;#24418;&amp;#24335;&amp;#26381;&amp;#21153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95;&amp;#32479;&amp;#24418;&amp;#24335;&amp;#26381;&amp;#21153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95;&amp;#32479;&amp;#24418;&amp;#24335;&amp;#26381;&amp;#2115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1995;&amp;#32479;&amp;#24418;&amp;#24335;&amp;#26381;&amp;#21153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1995;&amp;#32479;&amp;#24418;&amp;#24335;&amp;#26381;&amp;#21153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95;&amp;#32479;&amp;#24418;&amp;#24335;&amp;#26381;&amp;#21153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381;&amp;#21153;&amp;#22120;&amp;#36895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381;&amp;#21153;&amp;#22120;&amp;#20449;&amp;#2468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95;&amp;#32479;&amp;#24418;&amp;#24335;&amp;#26381;&amp;#21153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1995;&amp;#32479;&amp;#24418;&amp;#24335;&amp;#26381;&amp;#2115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1995;&amp;#32479;&amp;#24418;&amp;#24335;&amp;#26381;&amp;#21153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95;&amp;#32479;&amp;#24418;&amp;#24335;&amp;#26381;&amp;#21153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1995;&amp;#32479;&amp;#24418;&amp;#24335;&amp;#26381;&amp;#2115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95;&amp;#32479;&amp;#24418;&amp;#24335;&amp;#26381;&amp;#21153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995;&amp;#32479;&amp;#24418;&amp;#24335;&amp;#26381;&amp;#21153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5351;&amp;#23548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0465;&amp;#35745;&amp;#21010;&amp;#32439;&amp;#3243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0803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95;&amp;#32479;&amp;#24418;&amp;#24335;&amp;#26381;&amp;#21153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95;&amp;#32479;&amp;#24418;&amp;#24335;&amp;#26381;&amp;#21153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x86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120;&amp;#22788;&amp;#297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995;&amp;#32479;&amp;#24418;&amp;#24335;&amp;#26381;&amp;#21153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24418;&amp;#24335;&amp;#26381;&amp;#2115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95;&amp;#32479;&amp;#24418;&amp;#24335;&amp;#26381;&amp;#21153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95;&amp;#32479;&amp;#24418;&amp;#24335;&amp;#26381;&amp;#21153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95;&amp;#32479;&amp;#24418;&amp;#24335;&amp;#26381;&amp;#2115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86;&amp;#361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24418;&amp;#24335;&amp;#26381;&amp;#2115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95;&amp;#32479;&amp;#24418;&amp;#24335;&amp;#26381;&amp;#21153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31995;&amp;#32479;&amp;#24418;&amp;#24335;&amp;#26381;&amp;#21153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995;&amp;#32479;&amp;#24418;&amp;#24335;&amp;#26381;&amp;#2115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1995;&amp;#32479;&amp;#24418;&amp;#24335;&amp;#26381;&amp;#21153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1995;&amp;#32479;&amp;#24418;&amp;#24335;&amp;#26381;&amp;#21153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95;&amp;#32479;&amp;#24418;&amp;#24335;&amp;#26381;&amp;#2115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36719;11.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BM4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199&amp;#20159;&amp;#20803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4418;&amp;#24335;&amp;#26381;&amp;#21153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POWER8&amp;#22788;&amp;#29702;&amp;#2212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9305;&amp;#23572;&amp;#33267;&amp;#24378;E5v3&amp;#20135;&amp;#21697;&amp;#23478;&amp;#26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0;&amp;#23572;PowerEdgeFX2&amp;#34701;&amp;#21512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10;&amp;#28526;SmartrackV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26;FusionServerX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29;&amp;#20809;OperaFirm-L&amp;#40857;&amp;#33455;&amp;#22561;&amp;#22418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852;&amp;#24819;ThinkServerRD650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800;&amp;#26222;SuperdomeX&amp;#65288;DragonHawk&amp;#65289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NVIDIATeslaK80&amp;#21452;GPU&amp;#26174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95;&amp;#32479;&amp;#24418;&amp;#24335;&amp;#26381;&amp;#21153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00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AM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Nvid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5774;&amp;#22791;&amp;#22810;&amp;#20803;&amp;#2127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212;&amp;#29992;&amp;#36719;&amp;#20214;&amp;#19982;&amp;#21508;&amp;#31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132;&amp;#21270;&amp;#21830;&amp;#21153;&amp;#65288;SocialCommer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#65288;InternetofEveryth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51;&amp;#21512;&amp;#20113;&amp;#20197;&amp;#21450;IT&amp;#26381;&amp;#21153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3;&amp;#31471;/&amp;#23458;&amp;#25143;&amp;#3147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0;&amp;#20154;&amp;#2011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719;&amp;#20214;&amp;#23450;&amp;#20041;&amp;#19968;&amp;#20999;&amp;#65288;Software-DefinedAnyth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114;&amp;#32852;&amp;#32593;&amp;#35268;&amp;#27169;IT&amp;#65288;Web-scaleI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3d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995;&amp;#32479;&amp;#24418;&amp;#24335;&amp;#26381;&amp;#21153;&amp;#2212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95;&amp;#32479;&amp;#24418;&amp;#24335;&amp;#26381;&amp;#21153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95;&amp;#32479;&amp;#24418;&amp;#24335;&amp;#26381;&amp;#21153;&amp;#22120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20013;&amp;#22269;&amp;#31995;&amp;#32479;&amp;#24418;&amp;#24335;&amp;#26381;&amp;#21153;&amp;#2212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5152;&amp;#2364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5152;&amp;#2364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5152;&amp;#236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5152;&amp;#2364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95;&amp;#32479;&amp;#24418;&amp;#24335;&amp;#26381;&amp;#21153;&amp;#22120;&amp;#25152;&amp;#2364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95;&amp;#32479;&amp;#24418;&amp;#24335;&amp;#26381;&amp;#21153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95;&amp;#32479;&amp;#24418;&amp;#24335;&amp;#26381;&amp;#21153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95;&amp;#32479;&amp;#24418;&amp;#24335;&amp;#26381;&amp;#21153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95;&amp;#32479;&amp;#24418;&amp;#24335;&amp;#26381;&amp;#21153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95;&amp;#32479;&amp;#24418;&amp;#24335;&amp;#26381;&amp;#21153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95;&amp;#32479;&amp;#24418;&amp;#24335;&amp;#26381;&amp;#21153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2269;&amp;#21830;&amp;#19994;&amp;#26426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3581;&amp;#35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8754;&amp;#34701;&amp;#208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5345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682;&amp;#24323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62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8;&amp;#24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508;&amp;#35760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10;&amp;#2852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3074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10;&amp;#2852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10;&amp;#2852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510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591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0805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1185;&amp;#26329;&amp;#208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95;&amp;#32479;&amp;#24418;&amp;#24335;&amp;#26381;&amp;#21153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1995;&amp;#32479;&amp;#24418;&amp;#24335;&amp;#26381;&amp;#21153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995;&amp;#32479;&amp;#24418;&amp;#24335;&amp;#26381;&amp;#21153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1270;&amp;#26381;&amp;#21153;&amp;#25104;&amp;#24066;&amp;#2233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268;&amp;#27169;&amp;#23450;&amp;#21046;&amp;#39072;&amp;#35206;&amp;#20256;&amp;#3247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95;&amp;#32479;&amp;#24335;&amp;#26381;&amp;#21153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995;&amp;#32479;&amp;#24418;&amp;#24335;&amp;#26381;&amp;#21153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995;&amp;#32479;&amp;#24418;&amp;#24335;&amp;#26381;&amp;#21153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1995;&amp;#32479;&amp;#24418;&amp;#24335;&amp;#26381;&amp;#21153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1995;&amp;#32479;&amp;#24418;&amp;#24335;&amp;#26381;&amp;#21153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1995;&amp;#32479;&amp;#24418;&amp;#24335;&amp;#26381;&amp;#21153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1378;&amp;#21830;&amp;#24066;&amp;#22330;&amp;#20221;&amp;#390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5216;&amp;#26415;&amp;#25110;&amp;#26377;10&amp;#2418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995;&amp;#32479;&amp;#24418;&amp;#24335;&amp;#26381;&amp;#21153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1995;&amp;#32479;&amp;#24418;&amp;#24335;&amp;#26381;&amp;#21153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4418;&amp;#24335;&amp;#26381;&amp;#21153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95;&amp;#32479;&amp;#24418;&amp;#24335;&amp;#26381;&amp;#21153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95;&amp;#32479;&amp;#24418;&amp;#24335;&amp;#26381;&amp;#21153;&amp;#22120;&amp;#34892;&amp;#19994;&amp;#20307;&amp;#21046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95;&amp;#32479;&amp;#24418;&amp;#24335;&amp;#26381;&amp;#21153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95;&amp;#32479;&amp;#24418;&amp;#24335;&amp;#26381;&amp;#21153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6356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693;&amp;#35782;&amp;#20135;&amp;#26435;&amp;#20445;&amp;#2525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995;&amp;#32479;&amp;#24418;&amp;#24335;&amp;#26381;&amp;#21153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995;&amp;#32479;&amp;#24418;&amp;#24335;&amp;#26381;&amp;#21153;&amp;#22120;&amp;#34892;&amp;#19994;&amp;#31649;&amp;#2970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5268;&amp;#27169;&amp;#25193;&amp;#22823;&amp;#23548;&amp;#33268;&amp;#30340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1995;&amp;#32479;&amp;#24418;&amp;#24335;&amp;#26381;&amp;#21153;&amp;#22120;&amp;#34892;&amp;#19994;&amp;#36130;&amp;#21153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84;&amp;#361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5910;&amp;#36134;&amp;#274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135;&amp;#33192;&amp;#228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31995;&amp;#32479;&amp;#24418;&amp;#24335;&amp;#26381;&amp;#21153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46;&amp;#25910;&amp;#20248;&amp;#24800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34917;&amp;#36148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95;&amp;#32479;&amp;#24418;&amp;#24335;&amp;#26381;&amp;#21153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95;&amp;#32479;&amp;#24418;&amp;#24335;&amp;#26381;&amp;#21153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995;&amp;#32479;&amp;#24418;&amp;#24335;&amp;#26381;&amp;#21153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995;&amp;#32479;&amp;#24418;&amp;#24335;&amp;#26381;&amp;#21153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95;&amp;#32479;&amp;#24418;&amp;#24335;&amp;#26381;&amp;#21153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95;&amp;#32479;&amp;#24418;&amp;#24335;&amp;#26381;&amp;#21153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1464;&amp;#22825;&amp;#29579;X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RM&amp;#24322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95;&amp;#32479;&amp;#24418;&amp;#24335;&amp;#26381;&amp;#21153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95;&amp;#32479;&amp;#24418;&amp;#24335;&amp;#26381;&amp;#2115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995;&amp;#32479;&amp;#24418;&amp;#24335;&amp;#26381;&amp;#21153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95;&amp;#32479;&amp;#24418;&amp;#24335;&amp;#26381;&amp;#21153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995;&amp;#32479;&amp;#24418;&amp;#24335;&amp;#26381;&amp;#21153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066;&amp;#22330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4;&amp;#39046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3450;&amp;#20041;&amp;#23601;&amp;#26159;&amp;#19994;&amp;#21153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95;&amp;#32479;&amp;#24418;&amp;#24335;&amp;#26381;&amp;#21153;&amp;#22120;&amp;#20225;&amp;#19994;&amp;#31649;&amp;#29702;&amp;#31574;&amp;#30053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5;&amp;#33410;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02;&amp;#3838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02;&amp;#38388;&amp;#32534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186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4418;&amp;#24335;&amp;#26381;&amp;#21153;&amp;#22120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2120;&amp;#38144;&amp;#21806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8144;&amp;#21830;&amp;#23545;&amp;#26381;&amp;#21153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995;&amp;#32479;&amp;#24418;&amp;#24335;&amp;#26381;&amp;#21153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995;&amp;#32479;&amp;#24418;&amp;#24335;&amp;#26381;&amp;#21153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995;&amp;#32479;&amp;#24418;&amp;#24335;&amp;#26381;&amp;#21153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995;&amp;#32479;&amp;#24418;&amp;#24335;&amp;#26381;&amp;#21153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46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995;&amp;#32479;&amp;#24418;&amp;#24335;&amp;#26381;&amp;#21153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418;&amp;#24335;&amp;#26381;&amp;#21153;&amp;#22120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418;&amp;#24335;&amp;#26381;&amp;#21153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418;&amp;#24335;&amp;#26381;&amp;#21153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95;&amp;#32479;&amp;#24418;&amp;#24335;&amp;#26381;&amp;#21153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24418;&amp;#24335;&amp;#26381;&amp;#21153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19990;&amp;#30028;&amp;#36319;&amp;#26381;&amp;#21153;&amp;#221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381;&amp;#21153;&amp;#22120;&amp;#21378;&amp;#2183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381;&amp;#21153;&amp;#22120;&amp;#21378;&amp;#21830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313;&amp;#22823;&amp;#31995;&amp;#32479;&amp;#24418;&amp;#24335;&amp;#26381;&amp;#21153;&amp;#221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995;&amp;#32479;&amp;#24418;&amp;#24335;&amp;#26381;&amp;#21153;&amp;#2212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21153;&amp;#221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