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服务机器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6381;&amp;#21153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6381;&amp;#21153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11-273152.html"&gt;&lt;span&gt;&lt;span&gt;&amp;#26234;&amp;#33021;&amp;#26426;&amp;#22120;&amp;#20154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2015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31867;&amp;#210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21;&amp;#32423;&amp;#26234;&amp;#3302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2423;&amp;#26234;&amp;#3302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147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20154;&amp;#30340;&amp;#37325;&amp;#3520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79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31995;&amp;#32479;&amp;#31561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426;&amp;#22120;&amp;#20154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3618;&amp;#36882;&amp;#38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34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4067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270;&amp;#25511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6426;&amp;#22120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6234;&amp;#33021;&amp;#26426;&amp;#22120;&amp;#20154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426;&amp;#22120;&amp;#201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6234;&amp;#33021;&amp;#26426;&amp;#22120;&amp;#20154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740;&amp;#21046;&amp;#20986;&amp;#21463;&amp;#20260;&amp;#21518;&amp;#21487;&amp;#33258;&amp;#34892;&amp;#35843;&amp;#25972;&amp;#30340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5774;&amp;#35745;&amp;#20986;&amp;#21507;&amp;#33485;&amp;#34631;&amp;#32769;&amp;#40736;&amp;#30340;&amp;#26426;&amp;#22120;&amp;#201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740;&amp;#21457;&amp;#20986;&amp;ldquo;&amp;#20799;&amp;#31461;&amp;#26426;&amp;#22120;&amp;#201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0740;&amp;#21457;&amp;#20986;&amp;#36229;&amp;#32423;&amp;#26426;&amp;#22120;&amp;#20154; &amp;#33021;&amp;#39044;&amp;#30693;&amp;#20154;&amp;#31867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426;&amp;#22120;&amp;#20154;&amp;#20135;&amp;#19994;&amp;#36234;&amp;#20570;&amp;#36234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234;&amp;#33021;&amp;#26426;&amp;#22120;&amp;#20154;&amp;#20027;&amp;#3520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046;&amp;#20808;&amp;#26234;&amp;#24935;&amp;#22411;&amp;#21270;&amp;#26381;&amp;#21153;&amp;#22411;&amp;#26426;&amp;#22120;&amp;#20154;&amp;#24066;&amp;#22330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12;&amp;#26426;&amp;#22120;&amp;#20154;&amp;#20135;&amp;#19994;&amp;#20197;&amp;#20154;&amp;#24037;&amp;#26234;&amp;#24935;&amp;#19982;&amp;#30740;&amp;#21457;&amp;#25216;&amp;#2641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8286;&amp;#26234;&amp;#24935;&amp;#22411;&amp;#26426;&amp;#22120;&amp;#20154;&amp;#20135;&amp;#19994;&amp;#21457;&amp;#23637;&amp;#29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6234;&amp;#33021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234;&amp;#33021;&amp;#26426;&amp;#22120;&amp;#20154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5105;&amp;#22269;&amp;#22478;&amp;#38215;&amp;#23621;&amp;#27665;&amp;#25910;&amp;#20837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6426;&amp;#22120;&amp;#2015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6426;&amp;#22120;&amp;#2015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0013;&amp;#22269;&amp;#24635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235;&amp;#2118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6-2050&amp;#24180;&amp;#32769;&amp;#24180;&amp;#20154;&amp;#2147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234;&amp;#33021;&amp;#26426;&amp;#22120;&amp;#20154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6426;&amp;#22120;&amp;#20154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061;&amp;#23626;&amp;#20840;&amp;#22269;&amp;#26426;&amp;#22120;&amp;#20154;&amp;#22823;&amp;#36187;&amp;#22312;&amp;#38271;&amp;#26149;&amp;#24320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6234;&amp;#33021;&amp;#26426;&amp;#22120;&amp;#20154;&amp;#24037;&amp;#31243;&amp;#20013;&amp;#24515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93;&amp;#22346;&amp;#32784;&amp;#39640;&amp;#28201;&amp;#26234;&amp;#33021;&amp;#26426;&amp;#22120;&amp;#20154;&amp;#23558;&amp;#26381;&amp;#21153;&amp;#28040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431;&amp;#25216;&amp;#26415;&amp;#19987;&amp;#23478;&amp;#27719;&amp;#32858;&amp;#37325;&amp;#24198;&amp;#30740;&amp;#35752;&amp;#26234;&amp;#3302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6426;&amp;#22120;&amp;#20154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6426;&amp;#22120;&amp;#20154;&amp;#21521;&amp;#21046;&amp;#36896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0225;&amp;#32852;&amp;#21512;&amp;#25171;&amp;#36896;&amp;#26234;&amp;#33021;&amp;#26426;&amp;#22120;&amp;#201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20154;&amp;#20135;&amp;#19994;&amp;#38477;&amp;#20302;&amp;#25104;&amp;#26412;&amp;#25104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2015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6426;&amp;#22120;&amp;#20154;&amp;#25216;&amp;#26415;&amp;#25915;&amp;#2085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20154;&amp;#25216;&amp;#26415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26;&amp;#22120;&amp;#20154;&amp;#20256;&amp;#24863;&amp;#22120;&amp;#30740;&amp;#31350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18;&amp;#27454;&amp;#24433;&amp;#20687;&amp;#35782;&amp;#21035;&amp;#26426;&amp;#22120;&amp;#20154;&amp;#35806;&amp;#29983;&amp;#2611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4037;&amp;#22823;&amp;#26032;&amp;#19968;&amp;#20195;&amp;#26234;&amp;#33021;&amp;#26426;&amp;#22120;&amp;#20154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4;&amp;#33021;&amp;#26426;&amp;#22120;&amp;#20154;&amp;#2013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6426;&amp;#22120;&amp;#2015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05;&amp;#22269;&amp;#26234;&amp;#33021;&amp;#26426;&amp;#22120;&amp;#2015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05;&amp;#22269;&amp;#26234;&amp;#33021;&amp;#26426;&amp;#22120;&amp;#20154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05;&amp;#22269;&amp;#26234;&amp;#33021;&amp;#26426;&amp;#22120;&amp;#25152;&amp;#23646;&amp;#2015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05;&amp;#22269;&amp;#26234;&amp;#33021;&amp;#26426;&amp;#22120;&amp;#2015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105;&amp;#22269;&amp;#26234;&amp;#33021;&amp;#26426;&amp;#22120;&amp;#20154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234;&amp;#33021;&amp;#26426;&amp;#22120;&amp;#20154;&amp;#20135;&amp;#19994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20154;&amp;#30340;&amp;#39537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&amp;#35013;&amp;#3262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1387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138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39537;&amp;#21160;&amp;#35013;&amp;#3262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9616;&amp;#30452;&amp;#32447;&amp;#36816;&amp;#21160;&amp;#30340;&amp;#28082;&amp;#21387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2238;&amp;#36716;&amp;#36816;&amp;#21160;&amp;#30340;&amp;#28082;&amp;#21387;&amp;#3953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381;&amp;#29615;&amp;#20282;&amp;#26381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9537;&amp;#2116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3;&amp;#3682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7969;&amp;#20282;&amp;#26381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1387;&amp;#2025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20154;&amp;#20013;&amp;#30340;&amp;#22810;&amp;#20256;&amp;#24863;&amp;#22120;&amp;#20449;&amp;#2468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256;&amp;#24863;&amp;#22120;&amp;#20449;&amp;#24687;&amp;#34701;&amp;#2151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256;&amp;#24863;&amp;#22120;&amp;#20449;&amp;#24687;&amp;#34701;&amp;#21512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20154;&amp;#20013;&amp;#30340;&amp;#20256;&amp;#24863;&amp;#22120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687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687;&amp;#32858;&amp;#2896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687;&amp;#30830;&amp;#23450;&amp;#21644;&amp;#24418;&amp;#25104;&amp;#25668;&amp;#20687;&amp;#26426;&amp;#36755;&amp;#20986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687;&amp;#3034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70;&amp;#20687;&amp;#30340;&amp;#241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687;&amp;#30340;&amp;#25968;&amp;#25454;&amp;#32534;&amp;#30721;&amp;#21644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93;&amp;#32536;&amp;#38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70;&amp;#20687;&amp;#30340;&amp;#20998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70;&amp;#20687;&amp;#3034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35268;&amp;#21010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11;&amp;#21046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511;&amp;#21046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511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26;&amp;#22120;&amp;#20154;&amp;#30340;&amp;#36816;&amp;#211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1010;&amp;#31639;&amp;#27861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6816;&amp;#21160;&amp;#35268;&amp;#21010;&amp;#26041;&amp;#27861;&amp;#20998;&amp;#31867;&amp;#12289;&amp;#27604;&amp;#36739;&amp;#2145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26;&amp;#22120;&amp;#20154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234;&amp;#33021;&amp;#26426;&amp;#22120;&amp;#20154;&amp;#31995;&amp;#32479;&amp;#23454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60;&amp;#22806;&amp;#26234;&amp;#33021;&amp;#31227;&amp;#21160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1227;&amp;#21160;&amp;#26426;&amp;#22120;&amp;#20154;&amp;#30340;&amp;#21457;&amp;#23637;&amp;#21450;&amp;#20856;&amp;#224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26234;&amp;#33021;&amp;#31227;&amp;#21160;&amp;#26426;&amp;#22120;&amp;#20154;&amp;#30740;&amp;#31350;&amp;#2001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6275;&amp;#27493;&amp;#34892;&amp;#26234;&amp;#3302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99;&amp;#24418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99;&amp;#24418;&amp;#26426;&amp;#22120;&amp;#2015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40060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0740;&amp;#31350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4615;&amp;#25391;&amp;#21160;&amp;#32764;&amp;#25512;&amp;#36827;&amp;#31995;&amp;#32479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40119;&amp;#40060;&amp;#26426;&amp;#22120;&amp;#2015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1354;&amp;#26840;&amp;#40060;&amp;#26426;&amp;#22120;&amp;#2015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5972;&amp;#30340;&amp;#28216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34;&amp;#33021;&amp;#26426;&amp;#22120;&amp;#2015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6426;&amp;#22120;&amp;#2015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4819;&amp;#26234;&amp;#33021;&amp;#26426;&amp;#22120;&amp;#20154;&amp;#26381;&amp;#21153;&amp;#208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411;&amp;#26234;&amp;#33021;&amp;#26426;&amp;#22120;&amp;#20154;&amp;#19987;&amp;#21334;&amp;#24215;&amp;#33853;&amp;#25143;&amp;#2014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03;&amp;#20135;&amp;#26426;&amp;#22120;&amp;#20154;&amp;#27604;&amp;#27915;&amp;#36135;&amp;#24179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6426;&amp;#22120;&amp;#2015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19994;&amp;#26426;&amp;#22120;&amp;#2015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102;&amp;#26469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19994;&amp;#26426;&amp;#22120;&amp;#20154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19994;&amp;#26426;&amp;#22120;&amp;#20154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6426;&amp;#22120;&amp;#24066;&amp;#22330;&amp;#33829;&amp;#38144;&amp;#20013;&amp;#30340;&amp;#24212;&amp;#299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234;&amp;#33021;&amp;#26426;&amp;#22120;&amp;#20154;&amp;ldquo;&amp;#25512;&amp;#33616;&amp;#24179;&amp;#21488;&amp;rdquo;&amp;#25104;&amp;#20026;&amp;#33829;&amp;#38144;&amp;#2603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+&amp;#20114;&amp;#21160;&amp;#23567;&amp;#26426;&amp;#22120;&amp;#20154;&amp;#23454;&amp;#29616;&amp;#20840;&amp;#26032;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6426;&amp;#22120;&amp;#20154;&amp;#26159;&amp;#31934;&amp;#20934;&amp;#33829;&amp;#38144;&amp;#30340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234;&amp;#33021;&amp;#26426;&amp;#22120;&amp;#20154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24037;&amp;#19994;&amp;#26426;&amp;#22120;&amp;#2015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4037;&amp;#19994;&amp;#26426;&amp;#22120;&amp;#2015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24037;&amp;#19994;&amp;#26426;&amp;#22120;&amp;#2015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65292;&amp;#26411;&amp;#31471;&amp;#25805;&amp;#32437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20154;&amp;#65292;&amp;#26411;&amp;#31471;&amp;#25805;&amp;#32437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20154;&amp;#65292;&amp;#26411;&amp;#31471;&amp;#25805;&amp;#32437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78;&amp;#29992;&amp;#21307;&amp;#30103;&amp;#20445;&amp;#20581;&amp;#26234;&amp;#33021;&amp;#26426;&amp;#22120;&amp;#20154;&amp;#35774;&amp;#35745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307;&amp;#30103;&amp;#20445;&amp;#20581;&amp;#26234;&amp;#33021;&amp;#26426;&amp;#22120;&amp;#2015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426;&amp;#22120;&amp;#20154;&amp;#3034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30340;&amp;#22810;&amp;#20256;&amp;#24863;&amp;#221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26;&amp;#22120;&amp;#2015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07;&amp;#30103;&amp;#20445;&amp;#20581;&amp;#21151;&amp;#33021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23545;&amp;#20110;&amp;#25968;&amp;#23383;&amp;#21270;&amp;#23478;&amp;#24237;&amp;#25552;&amp;#20379;&amp;#26381;&amp;#211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20154;&amp;#35270;&amp;#35273;&amp;#19982;&amp;#35270;&amp;#39057;&amp;#20449;&amp;#21495;&amp;#30340;&amp;#2025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20154;&amp;#21548;&amp;#35273;&amp;#19982;&amp;#38899;&amp;#39057;&amp;#20449;&amp;#21495;&amp;#30340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9033;&amp;#29983;&amp;#29702;&amp;#20449;&amp;#24687;&amp;#30340;&amp;#37319;&amp;#38598;&amp;#19982;&amp;#2025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29273;&amp;#27169;&amp;#2235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29273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927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65292;&amp;#20174;&amp;#35774;&amp;#22791;&amp;#30828;&amp;#2021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3478;&amp;#29992;&amp;#21307;&amp;#30103;&amp;#20445;&amp;#20581;&amp;#26234;&amp;#33021;&amp;#26426;&amp;#22120;&amp;#201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33021;&amp;#26426;&amp;#22120;&amp;#2015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6426;&amp;#22120;&amp;#20154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26;&amp;#22120;&amp;#20154;&amp;#25216;&amp;#26415;&amp;#19982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152;&amp;#32039;&amp;#24320;&amp;#25299;&amp;#28023;&amp;#22806;&amp;#23478;&amp;#29992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6426;&amp;#22120;&amp;#2015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6426;&amp;#22120;&amp;#2015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26426;&amp;#22120;&amp;#20154;&amp;#20856;&amp;#2241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853;&amp;#20809;&amp;#30005;&amp;#31185;&amp;#25216;&amp;#32929;&amp;#20221;&amp;#26377;&amp;#38480;&amp;#20844;&amp;#21496; &amp;#65288;6004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31;&amp;#31435;&amp;#33258;&amp;#21160;&amp;#21270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24320;&amp;#20803;&amp;#33258;&amp;#21160;&amp;#28938;&amp;#25509;&amp;#35774;&amp;#2279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18;&amp;#38050;&amp;#33707;&amp;#25176;&amp;#26364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743;&amp;#28142;&amp;#33258;&amp;#21160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852;&amp;#21512;&amp;#38043;&amp;#24471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191;&amp;#33538;&amp;#36798;&amp;#20249;&amp;#20276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1934;&amp;#20449;&amp;#358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2885;&amp;#21338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234;&amp;#33021;&amp;#26426;&amp;#22120;&amp;#20154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6426;&amp;#22120;&amp;#20154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23558;&amp;#22312;&amp;#22522;&amp;#37329;&amp;#35777;&amp;#21048;&amp;#19994;&amp;#22823;&amp;#26377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6234;&amp;#33021;&amp;#26426;&amp;#22120;&amp;#20154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6426;&amp;#22120;&amp;#20154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3258;&amp;#21160;&amp;#21270;&amp;#26159;&amp;#28938;&amp;#25509;&amp;#26426;&amp;#22120;&amp;#20154;&amp;#30340;&amp;#21069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2120;&amp;#2015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20154;&amp;#22312;&amp;#25945;&amp;#32946;&amp;#39046;&amp;#22495;&amp;#30340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6426;&amp;#22120;&amp;#2015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26;&amp;#22120;&amp;#20154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2015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26426;&amp;#22120;&amp;#2015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6234;&amp;#33021;&amp;#26426;&amp;#22120;&amp;#20154;&amp;#34892;&amp;#19994;&amp;#25237;&amp;#36164;&amp;#21069;&amp;#26223;&amp;#39044;&amp;#27979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2120;&amp;#2015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567;&amp;ldquo;&amp;#26426;&amp;#22120;&amp;#20154;&amp;rdquo;&amp;#21560;&amp;#24341;&amp;#2282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26;&amp;#22120;&amp;#2015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6426;&amp;#22120;&amp;#2015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998;&amp;#23618;&amp;#36882;&amp;#384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253;&amp;#234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77;&amp;#236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258;&amp;#30001;&amp;#32467;&amp;#2650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998;&amp;#24067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827;&amp;#21270;&amp;#25511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1038;&amp;#20250;&amp;#26426;&amp;#22120;&amp;#2015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6234;&amp;#24935;&amp;#22411;&amp;#26426;&amp;#22120;&amp;#20154;&amp;#20135;&amp;#19994;&amp;#30340;&amp;#21457;&amp;#23637;&amp;#19982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488;&amp;#28286;&amp;#26234;&amp;#24935;&amp;#22411;&amp;#26426;&amp;#22120;&amp;#20154;&amp;#20135;&amp;#19994;&amp;#38646;&amp;#32452;&amp;#2021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