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水系钠离子电池产业深度调研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700;&amp;#31995;&amp;#38048;&amp;#31163;&amp;#23376;&amp;#30005;&amp;#27744;&amp;#20135;&amp;#19994;&amp;#28145;&amp;#24230;&amp;#35843;&amp;#30740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700;&amp;#31995;&amp;#38048;&amp;#31163;&amp;#23376;&amp;#30005;&amp;#27744;&amp;#20135;&amp;#19994;&amp;#28145;&amp;#24230;&amp;#35843;&amp;#30740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a href="http://www.chinairr.org/report/R06/R0602/201802/27-253477.html"&gt;&lt;span&gt;&lt;span&gt;&amp;#27700;&amp;#31995;&amp;#38048;&amp;#31163;&amp;#23376;&amp;#30005;&amp;#27744;&lt;/span&gt;&lt;/span&gt;&lt;/a&gt;&lt;/strong&gt;&lt;strong&gt;&amp;#34892;&amp;#19994;&amp;#24066;&amp;#22330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7700;&amp;#31995;&amp;#38048;&amp;#31163;&amp;#23376;&amp;#30005;&amp;#27744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7700;&amp;#31995;&amp;#38048;&amp;#31163;&amp;#23376;&amp;#30005;&amp;#27744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7700;&amp;#31995;&amp;#38048;&amp;#31163;&amp;#23376;&amp;#30005;&amp;#27744;&amp;#34892;&amp;#19994;&amp;#25919;&amp;#2783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7700;&amp;#31995;&amp;#38048;&amp;#31163;&amp;#23376;&amp;#30005;&amp;#27744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7700;&amp;#31995;&amp;#38048;&amp;#31163;&amp;#23376;&amp;#30005;&amp;#27744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7700;&amp;#31995;&amp;#38048;&amp;#31163;&amp;#23376;&amp;#30005;&amp;#27744;&amp;#26448;&amp;#260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7491;&amp;#2649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6127;&amp;#2649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7700;&amp;#31995;&amp;#38048;&amp;#31163;&amp;#23376;&amp;#30005;&amp;#27744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7700;&amp;#31995;&amp;#38048;&amp;#31163;&amp;#23376;&amp;#30005;&amp;#27744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7700;&amp;#31995;&amp;#38048;&amp;#31163;&amp;#23376;&amp;#30005;&amp;#27744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7700;&amp;#31995;&amp;#38048;&amp;#31163;&amp;#23376;&amp;#30005;&amp;#27744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7700;&amp;#31995;&amp;#38048;&amp;#31163;&amp;#23376;&amp;#30005;&amp;#27744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7700;&amp;#31995;&amp;#38048;&amp;#31163;&amp;#23376;&amp;#30005;&amp;#27744;&amp;#34892;&amp;#19994;&amp;#20856;&amp;#22411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7700;&amp;#31995;&amp;#38048;&amp;#31163;&amp;#23376;&amp;#30005;&amp;#27744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7700;&amp;#31995;&amp;#38048;&amp;#31163;&amp;#23376;&amp;#30005;&amp;#27744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7700;&amp;#31995;&amp;#38048;&amp;#31163;&amp;#23376;&amp;#30005;&amp;#2774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7700;&amp;#31995;&amp;#38048;&amp;#31163;&amp;#23376;&amp;#30005;&amp;#27744;&amp;#34892;&amp;#19994;&amp;#20135;&amp;#38144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7700;&amp;#31995;&amp;#38048;&amp;#31163;&amp;#23376;&amp;#30005;&amp;#27744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7700;&amp;#31995;&amp;#38048;&amp;#31163;&amp;#23376;&amp;#30005;&amp;#27744;&amp;#34892;&amp;#19994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7700;&amp;#31995;&amp;#38048;&amp;#31163;&amp;#23376;&amp;#30005;&amp;#27744;&amp;#20135;&amp;#21697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7700;&amp;#31995;&amp;#38048;&amp;#31163;&amp;#23376;&amp;#30005;&amp;#27744;&amp;#34892;&amp;#19994;&amp;#32463;&amp;#33829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7700;&amp;#31995;&amp;#38048;&amp;#31163;&amp;#23376;&amp;#30005;&amp;#27744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269;&amp;#20869;&amp;#22806;&amp;#27700;&amp;#31995;&amp;#38048;&amp;#31163;&amp;#23376;&amp;#30005;&amp;#27744;&amp;#34892;&amp;#19994;&amp;#24066;&amp;#223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2269;&amp;#38469;&amp;#27700;&amp;#31995;&amp;#38048;&amp;#31163;&amp;#23376;&amp;#30005;&amp;#27744;&amp;#34892;&amp;#19994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2269;&amp;#38469;&amp;#27700;&amp;#31995;&amp;#38048;&amp;#31163;&amp;#23376;&amp;#30005;&amp;#27744;&amp;#34892;&amp;#19994;&amp;#25972;&amp;#2030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2269;&amp;#38469;&amp;#27700;&amp;#31995;&amp;#38048;&amp;#31163;&amp;#23376;&amp;#30005;&amp;#27744;&amp;#34892;&amp;#19994;&amp;#21306;&amp;#22495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2269;&amp;#38469;&amp;#27700;&amp;#31995;&amp;#38048;&amp;#31163;&amp;#23376;&amp;#30005;&amp;#27744;&amp;#34892;&amp;#19994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27700;&amp;#31995;&amp;#38048;&amp;#31163;&amp;#23376;&amp;#30005;&amp;#2774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&amp;#27700;&amp;#31995;&amp;#38048;&amp;#31163;&amp;#23376;&amp;#30005;&amp;#27744;&amp;#34892;&amp;#19994;&amp;#21306;&amp;#22495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013;&amp;#22269;&amp;#27700;&amp;#31995;&amp;#38048;&amp;#31163;&amp;#23376;&amp;#30005;&amp;#27744;&amp;#34892;&amp;#19994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&amp;#27700;&amp;#31995;&amp;#38048;&amp;#31163;&amp;#23376;&amp;#30005;&amp;#27744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19978;&amp;#28216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19979;&amp;#28216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9616;&amp;#26377;&amp;#20225;&amp;#19994;&amp;#20043;&amp;#38388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34892;&amp;#19994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34892;&amp;#19994;&amp;#26367;&amp;#2019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7700;&amp;#31995;&amp;#38048;&amp;#31163;&amp;#23376;&amp;#30005;&amp;#27744;&amp;#20135;&amp;#21697;&amp;#24212;&amp;#2999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9118;&amp;#33021;&amp;#39046;&amp;#22495;&amp;#24212;&amp;#2999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9118;&amp;#3302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9118;&amp;#33021;&amp;#34892;&amp;#19994;&amp;#23545;&amp;#27700;&amp;#31995;&amp;#38048;&amp;#31163;&amp;#23376;&amp;#30005;&amp;#27744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9118;&amp;#33021;&amp;#34892;&amp;#19994;&amp;#23545;&amp;#27700;&amp;#31995;&amp;#38048;&amp;#31163;&amp;#23376;&amp;#30005;&amp;#27744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2826;&amp;#38451;&amp;#33021;&amp;#39046;&amp;#22495;&amp;#24212;&amp;#2999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2826;&amp;#38451;&amp;#3302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2826;&amp;#38451;&amp;#33021;&amp;#34892;&amp;#19994;&amp;#23545;&amp;#27700;&amp;#31995;&amp;#38048;&amp;#31163;&amp;#23376;&amp;#30005;&amp;#27744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2826;&amp;#38451;&amp;#33021;&amp;#34892;&amp;#19994;&amp;#23545;&amp;#27700;&amp;#31995;&amp;#38048;&amp;#31163;&amp;#23376;&amp;#30005;&amp;#27744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8526;&amp;#27728;&amp;#21457;&amp;#30005;&amp;#39046;&amp;#22495;&amp;#24212;&amp;#2999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8526;&amp;#27728;&amp;#21457;&amp;#3000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8526;&amp;#27728;&amp;#21457;&amp;#30005;&amp;#34892;&amp;#19994;&amp;#23545;&amp;#27700;&amp;#31995;&amp;#38048;&amp;#31163;&amp;#23376;&amp;#30005;&amp;#27744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8526;&amp;#27728;&amp;#21457;&amp;#30005;&amp;#34892;&amp;#19994;&amp;#23545;&amp;#27700;&amp;#31995;&amp;#38048;&amp;#31163;&amp;#23376;&amp;#30005;&amp;#27744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7700;&amp;#31995;&amp;#38048;&amp;#31163;&amp;#23376;&amp;#30005;&amp;#27744;&amp;#22312;&amp;#30005;&amp;#21147;&amp;#20648;&amp;#33021;&amp;#32454;&amp;#20998;&amp;#39046;&amp;#22495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0840;&amp;#22269;&amp;#30005;&amp;#21147;&amp;#20648;&amp;#33021;&amp;#35013;&amp;#2642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1487;&amp;#20877;&amp;#29983;&amp;#33021;&amp;#28304;&amp;#25509;&amp;#20837;&amp;#20648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87;&amp;#20877;&amp;#29983;&amp;#33021;&amp;#28304;&amp;#25509;&amp;#20837;&amp;#20648;&amp;#33021;&amp;#35013;&amp;#2642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00;&amp;#31995;&amp;#38048;&amp;#31163;&amp;#23376;&amp;#30005;&amp;#27744;&amp;#22312;&amp;#21487;&amp;#20877;&amp;#29983;&amp;#33021;&amp;#28304;&amp;#25509;&amp;#20837;&amp;#20648;&amp;#3302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30005;&amp;#32593;&amp;#35843;&amp;#23792;/&amp;#35843;&amp;#39057;&amp;#20648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32593;&amp;#35843;&amp;#23792;/&amp;#35843;&amp;#39057;&amp;#20648;&amp;#33021;&amp;#35013;&amp;#2642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00;&amp;#31995;&amp;#38048;&amp;#31163;&amp;#23376;&amp;#30005;&amp;#27744;&amp;#22312;&amp;#30005;&amp;#32593;&amp;#35843;&amp;#23792;/&amp;#35843;&amp;#39057;&amp;#20648;&amp;#3302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7700;&amp;#31995;&amp;#38048;&amp;#31163;&amp;#23376;&amp;#30005;&amp;#27744;&amp;#34892;&amp;#19994;&amp;#37325;&amp;#28857;&amp;#21306;&amp;#22495;&amp;#25237;&amp;#36164;&amp;#28508;&amp;#2114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7743;&amp;#33487;&amp;#30465;&amp;#27700;&amp;#31995;&amp;#38048;&amp;#31163;&amp;#23376;&amp;#30005;&amp;#27744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7743;&amp;#33487;&amp;#30465;&amp;#27700;&amp;#31995;&amp;#38048;&amp;#31163;&amp;#23376;&amp;#30005;&amp;#27744;&amp;#34892;&amp;#19994;&amp;#21457;&amp;#23637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7743;&amp;#33487;&amp;#30465;&amp;#27700;&amp;#31995;&amp;#38048;&amp;#31163;&amp;#23376;&amp;#30005;&amp;#2774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43;&amp;#33487;&amp;#30465;&amp;#26032;&amp;#33021;&amp;#28304;&amp;#20135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43;&amp;#33487;&amp;#30465;&amp;#27700;&amp;#31995;&amp;#38048;&amp;#31163;&amp;#23376;&amp;#30005;&amp;#27744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7743;&amp;#33487;&amp;#30465;&amp;#27700;&amp;#31995;&amp;#38048;&amp;#31163;&amp;#23376;&amp;#30005;&amp;#27744;&amp;#34892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7743;&amp;#33487;&amp;#30465;&amp;#27700;&amp;#31995;&amp;#38048;&amp;#31163;&amp;#23376;&amp;#30005;&amp;#27744;&amp;#34892;&amp;#19994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27743;&amp;#33487;&amp;#30465;&amp;#27700;&amp;#31995;&amp;#38048;&amp;#31163;&amp;#23376;&amp;#30005;&amp;#27744;&amp;#34892;&amp;#19994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7993;&amp;#27743;&amp;#30465;&amp;#27700;&amp;#31995;&amp;#38048;&amp;#31163;&amp;#23376;&amp;#30005;&amp;#27744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7993;&amp;#27743;&amp;#30465;&amp;#27700;&amp;#31995;&amp;#38048;&amp;#31163;&amp;#23376;&amp;#30005;&amp;#27744;&amp;#34892;&amp;#19994;&amp;#21457;&amp;#23637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32;&amp;#33021;&amp;#28304;&amp;#20135;&amp;#19994;&amp;#21457;&amp;#23637;&amp;#24050;&amp;#21021;&amp;#2085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457;&amp;#23637;&amp;#26032;&amp;#33021;&amp;#28304;&amp;#20135;&amp;#19994;&amp;#30340;&amp;#22522;&amp;#30784;&amp;#36739;&amp;#22909;&amp;#65292;&amp;#20855;&amp;#26377;&amp;#36739;&amp;#22909;&amp;#30340;&amp;#36164;&amp;#2830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32;&amp;#33021;&amp;#28304;&amp;#20135;&amp;#19994;&amp;#24066;&amp;#22330;&amp;#38656;&amp;#27714;&amp;#31354;&amp;#38388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7993;&amp;#27743;&amp;#30465;&amp;#27700;&amp;#31995;&amp;#38048;&amp;#31163;&amp;#23376;&amp;#30005;&amp;#2774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7993;&amp;#27743;&amp;#30465;&amp;#27700;&amp;#31995;&amp;#38048;&amp;#31163;&amp;#23376;&amp;#30005;&amp;#27744;&amp;#34892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7993;&amp;#27743;&amp;#30465;&amp;#27700;&amp;#31995;&amp;#38048;&amp;#31163;&amp;#23376;&amp;#30005;&amp;#27744;&amp;#34892;&amp;#19994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7993;&amp;#27743;&amp;#30465;&amp;#27700;&amp;#31995;&amp;#38048;&amp;#31163;&amp;#23376;&amp;#30005;&amp;#27744;&amp;#34892;&amp;#19994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8246;&amp;#21271;&amp;#30465;&amp;#27700;&amp;#31995;&amp;#38048;&amp;#31163;&amp;#23376;&amp;#30005;&amp;#27744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8246;&amp;#21271;&amp;#30465;&amp;#27700;&amp;#31995;&amp;#38048;&amp;#31163;&amp;#23376;&amp;#30005;&amp;#27744;&amp;#34892;&amp;#19994;&amp;#21457;&amp;#23637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8246;&amp;#21271;&amp;#30465;&amp;#27700;&amp;#31995;&amp;#38048;&amp;#31163;&amp;#23376;&amp;#30005;&amp;#2774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8246;&amp;#21271;&amp;#30465;&amp;#27700;&amp;#31995;&amp;#38048;&amp;#31163;&amp;#23376;&amp;#30005;&amp;#27744;&amp;#34892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8246;&amp;#21271;&amp;#30465;&amp;#27700;&amp;#31995;&amp;#38048;&amp;#31163;&amp;#23376;&amp;#30005;&amp;#27744;&amp;#34892;&amp;#19994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8246;&amp;#21271;&amp;#30465;&amp;#27700;&amp;#31995;&amp;#38048;&amp;#31163;&amp;#23376;&amp;#30005;&amp;#27744;&amp;#34892;&amp;#19994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2269;&amp;#20869;&amp;#22806;&amp;#27700;&amp;#31995;&amp;#38048;&amp;#31163;&amp;#23376;&amp;#30005;&amp;#27744;&amp;#34892;&amp;#19994;&amp;#39046;&amp;#20808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2269;&amp;#38469;&amp;#27700;&amp;#31995;&amp;#38048;&amp;#31163;&amp;#23376;&amp;#30005;&amp;#27744;&amp;#34892;&amp;#19994;&amp;#20225;&amp;#19994;&amp;#25972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Aquion Energy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7700;&amp;#31995;&amp;#38048;&amp;#31163;&amp;#23376;&amp;#30005;&amp;#27744;&amp;#2461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7700;&amp;#31995;&amp;#38048;&amp;#31163;&amp;#23376;&amp;#30005;&amp;#27744;&amp;#20135;&amp;#1999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7700;&amp;#31995;&amp;#38048;&amp;#31163;&amp;#23376;&amp;#30005;&amp;#27744;&amp;#31034;&amp;#33539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13;&amp;#22269;&amp;#27700;&amp;#31995;&amp;#38048;&amp;#31163;&amp;#23376;&amp;#30005;&amp;#27744;&amp;#34892;&amp;#19994;&amp;#37325;&amp;#28857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3665;&amp;#19996;&amp;#22307;&amp;#38451;&amp;#30005;&amp;#28304;&amp;#38480;&amp;#32929;&amp;#20221;&amp;#2637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19982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4681;&amp;#21147;&amp;#33021;&amp;#28304;&amp;#31185;&amp;#25216;&amp;#65288;&amp;#21335;&amp;#3689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19982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19996;&amp;#33694;&amp;#24066;&amp;#36808;&amp;#31185;&amp;#26032;&amp;#33021;&amp;#2830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19982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7993;&amp;#27743;&amp;#21335;&amp;#37117;&amp;#30005;&amp;#28304;&amp;#21160;&amp;#211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19982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0013;&amp;#22269;&amp;#31185;&amp;#23398;&amp;#38498;&amp;#19978;&amp;#28023;&amp;#30789;&amp;#37240;&amp;#30416;&amp;#30740;&amp;#31350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19982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9-2025&lt;/strong&gt;&lt;strong&gt;&amp;#24180;&amp;#20013;&amp;#22269;&amp;#27700;&amp;#31995;&amp;#38048;&amp;#31163;&amp;#23376;&amp;#30005;&amp;#27744;&amp;#34892;&amp;#19994;&amp;#36235;&amp;#21183;&amp;#39044;&amp;#27979;&amp;#19982;&amp;#25237;&amp;#36164;&amp;#26426;&amp;#20250;&lt;/strong&gt;&lt;strong&gt;&amp;#65288;&lt;/strong&gt;&lt;strong&gt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27700;&amp;#31995;&amp;#38048;&amp;#31163;&amp;#23376;&amp;#30005;&amp;#27744;&amp;#34892;&amp;#19994;&amp;#36235;&amp;#21183;&amp;#39044;&amp;#27979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7700;&amp;#31995;&amp;#38048;&amp;#31163;&amp;#23376;&amp;#30005;&amp;#27744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7700;&amp;#31995;&amp;#38048;&amp;#31163;&amp;#23376;&amp;#30005;&amp;#27744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27700;&amp;#31995;&amp;#38048;&amp;#31163;&amp;#23376;&amp;#30005;&amp;#27744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013;&amp;#22269;&amp;#27700;&amp;#31995;&amp;#38048;&amp;#31163;&amp;#23376;&amp;#30005;&amp;#27744;&amp;#34892;&amp;#19994;&amp;#25237;&amp;#36164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7700;&amp;#31995;&amp;#38048;&amp;#31163;&amp;#23376;&amp;#30005;&amp;#27744;&amp;#34892;&amp;#19994;&amp;#25237;&amp;#36164;&amp;#20027;&amp;#2030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08;&amp;#20010;&amp;#25237;&amp;#36164;&amp;#20027;&amp;#20307;&amp;#30340;&amp;#25237;&amp;#3616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013;&amp;#22269;&amp;#27700;&amp;#31995;&amp;#38048;&amp;#31163;&amp;#23376;&amp;#30005;&amp;#27744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013;&amp;#22269;&amp;#27700;&amp;#31995;&amp;#38048;&amp;#31163;&amp;#23376;&amp;#30005;&amp;#27744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013;&amp;#22269;&amp;#27700;&amp;#31995;&amp;#38048;&amp;#31163;&amp;#23376;&amp;#30005;&amp;#27744;&amp;#34892;&amp;#19994;&amp;#25104;&amp;#21151;&amp;#25237;&amp;#3616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851;&amp;#20110;&amp;#27700;&amp;#31995;&amp;#38048;&amp;#31163;&amp;#23376;&amp;#30005;&amp;#27744;&amp;#34892;&amp;#19994;&amp;#3034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851;&amp;#20110;&amp;#27700;&amp;#31995;&amp;#38048;&amp;#31163;&amp;#23376;&amp;#30005;&amp;#27744;&amp;#34892;&amp;#19994;&amp;#30340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0851;&amp;#20110;&amp;#27700;&amp;#31995;&amp;#38048;&amp;#31163;&amp;#23376;&amp;#30005;&amp;#27744;&amp;#34892;&amp;#19994;&amp;#30340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851;&amp;#20110;&amp;#27700;&amp;#31995;&amp;#38048;&amp;#31163;&amp;#23376;&amp;#30005;&amp;#27744;&amp;#34892;&amp;#19994;&amp;#30340;&amp;#20135;&amp;#21697;&amp;#21019;&amp;#2603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0851;&amp;#20110;&amp;#27700;&amp;#31995;&amp;#38048;&amp;#31163;&amp;#23376;&amp;#30005;&amp;#27744;&amp;#34892;&amp;#19994;&amp;#30340;&amp;#25216;&amp;#26415;&amp;#30740;&amp;#2145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20851;&amp;#20110;&amp;#27700;&amp;#31995;&amp;#38048;&amp;#31163;&amp;#23376;&amp;#30005;&amp;#27744;&amp;#34892;&amp;#19994;&amp;#30340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&amp;#65306;2018-2024&amp;#24180;&amp;#20013;&amp;#22269;&amp;#22269;&amp;#20869;&amp;#29983;&amp;#20135;&amp;#24635;&amp;#20540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&amp;#65306;2018-2024&amp;#24180;&amp;#20013;&amp;#22269;&amp;#31038;&amp;#20250;&amp;#28040;&amp;#36153;&amp;#21697;&amp;#38646;&amp;#21806;&amp;#24635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&amp;#65306;2018-2024&amp;#24180;&amp;#20840;&amp;#22269;&amp;#23621;&amp;#27665;&amp;#20154;&amp;#22343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&amp;#65306;2018-2024&amp;#24180;&amp;#20013;&amp;#22269;&amp;#22266;&amp;#23450;&amp;#36164;&amp;#20135;&amp;#25237;&amp;#36164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&amp;#65306;2018-2024&amp;#24180;&amp;#20013;&amp;#22269;&amp;#36827;&amp;#20986;&amp;#21475;&amp;#36152;&amp;#26131;&amp;#24635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&amp;#65306;2018-2024&amp;#24180;&amp;#20013;&amp;#22269;&amp;#27700;&amp;#31995;&amp;#38048;&amp;#31163;&amp;#23376;&amp;#30005;&amp;#27744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&amp;#65306;&amp;#27700;&amp;#31995;&amp;#38048;&amp;#31163;&amp;#23376;&amp;#30005;&amp;#27744;&amp;#30340;&amp;#37096;&amp;#20998;&amp;#31034;&amp;#33539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&amp;#65306;2018-2024&amp;#24180;&amp;#20013;&amp;#22269;&amp;#27700;&amp;#31995;&amp;#38048;&amp;#31163;&amp;#23376;&amp;#30005;&amp;#27744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&amp;#65306;2018-2024&amp;#24180;&amp;#20013;&amp;#22269;&amp;#27700;&amp;#31995;&amp;#38048;&amp;#31163;&amp;#23376;&amp;#30005;&amp;#2774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&amp;#65306;2018-2024&amp;#24180;&amp;#27700;&amp;#31995;&amp;#38048;&amp;#31163;&amp;#23376;&amp;#30005;&amp;#27744;&amp;#34892;&amp;#19994;&amp;#20135;&amp;#38144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