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舶压载水处理系统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33334;&amp;#21387;&amp;#36733;&amp;#27700;&amp;#22788;&amp;#29702;&amp;#31995;&amp;#32479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33334;&amp;#21387;&amp;#36733;&amp;#27700;&amp;#22788;&amp;#29702;&amp;#31995;&amp;#32479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13-255161.html"&gt;&lt;span&gt;&lt;span&gt;&amp;#33337;&amp;#33334;&amp;#21387;&amp;#36733;&amp;#27700;&amp;#22788;&amp;#29702;&amp;#31995;&amp;#32479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6733;&amp;#27700;&amp;#22788;&amp;#29702;&amp;#31995;&amp;#32479;&amp;#35268;&amp;#33539;&amp;#21450;&amp;#26816;&amp;#3956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1387;&amp;#36733;&amp;#27700;&amp;#22788;&amp;#29702;&amp;#35013;&amp;#32622;&amp;#19982;&amp;#33337;&amp;#3333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1387;&amp;#36733;&amp;#27700;&amp;#22788;&amp;#29702;&amp;#35013;&amp;#32622;&amp;#25216;&amp;#26415;&amp;#21644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6733;&amp;#27700;&amp;#22788;&amp;#29702;&amp;#25216;&amp;#26415;&amp;#22312;&amp;#20891;&amp;#12289;&amp;#27665;&amp;#33337;&amp;#33334;&amp;#30340;&amp;#23454;&amp;#260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337;&amp;#33334;&amp;#24037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337;&amp;#33334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3337;&amp;#33334;&amp;#24066;&amp;#22330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6085;&amp;#38889;&amp;#36896;&amp;#33337;&amp;#34892;&amp;#19994;&amp;#32467;&amp;#26500;&amp;#35843;&amp;#259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3337;&amp;#3333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3337;&amp;#33334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9699;&amp;#33337;&amp;#33334;&amp;#25286;&amp;#333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9699;&amp;#33337;&amp;#33334;&amp;#26032;&amp;#333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0840;&amp;#29699;&amp;#33337;&amp;#33334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10;&amp;#26469;&amp;#20960;&amp;#24180;&amp;#33337;&amp;#33334;&amp;#24066;&amp;#22330;&amp;#21457;&amp;#23637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2320;&amp;#21306;&amp;#33337;&amp;#3333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3337;&amp;#3333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896;&amp;#333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3337;&amp;#3333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337;&amp;#3333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3337;&amp;#33334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462;&amp;#33337;&amp;#19994;&amp;#37325;&amp;#28857;&amp;#21306;&amp;#22495;&amp;#24066;&amp;#22330;&amp;#20135;&amp;#20540;&amp;#21450;&amp;#19994;&amp;#21153;&amp;#33539;&amp;#300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023;&amp;#368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8023;&amp;#368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5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3;&amp;#3681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3;&amp;#36816;&amp;#36827;&amp;#20986;&amp;#2147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6135;&amp;#29289;&amp;#3615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322;&amp;#368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3;&amp;#36816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33334;&amp;#240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337;&amp;#33334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2269;&amp;#33337;&amp;#33334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337;&amp;#33334;&amp;#24037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337;&amp;#33334;&amp;#37197;&amp;#22871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508;&amp;#31867;&amp;#22411;&amp;#3333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4037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6733;&amp;#27700;&amp;#22788;&amp;#29702;&amp;#31995;&amp;#32479;&amp;#30340;&amp;#26356;&amp;#26032;&amp;#25913;&amp;#35013;&amp;#23558;&amp;#25104;&amp;#20026;&amp;#20840;&amp;#29699;&amp;#20462;&amp;#33337;&amp;#20225;&amp;#19994;&amp;#21457;&amp;#23637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3337;&amp;#19994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05;&amp;#22269;&amp;#33337;&amp;#33334;&amp;#24037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3450;&amp;#213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5764;&amp;#21333;&amp;#23545;&amp;#20013;&amp;#22269;&amp;#36896;&amp;#33337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5764;&amp;#213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46;&amp;#21333;&amp;#23653;&amp;#32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4037;&amp;#1999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37;&amp;#33334;&amp;#24037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37;&amp;#33334;&amp;#24037;&amp;#19994;&amp;#24066;&amp;#22330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37;&amp;#33334;&amp;#2403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3337;&amp;#33334;&amp;#24037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0225;&amp;#36716;&amp;#22411; &amp;#25509;&amp;#21333;&amp;#28023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6;&amp;#33337;&amp;#23436;&amp;#2403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3337;&amp;#24066;&amp;#22330;&amp;#20379;&amp;#27714;&amp;#20851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337;&amp;#33334;&amp;#21334;&amp;#260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992;&amp;#38050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0135;&amp;#1999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0135;&amp;#19994;&amp;#38598;&amp;#3267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6896;&amp;#33337;&amp;#20379;&amp;#24212;&amp;#38142;&amp;#30340;&amp;#33337;&amp;#33334;&amp;#20135;&amp;#19994;&amp;#38598;&amp;#3267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2320;&amp;#21306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6;&amp;#28023;&amp;#28286;&amp;#22320;&amp;#21306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7;&amp;#33334;&amp;#24037;&amp;#19994;&amp;#31454;&amp;#2010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24037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33334;&amp;#24037;&amp;#19994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6896;&amp;#3333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6;&amp;#33337;&amp;#19994;&amp;#25972;&amp;#2151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38889;&amp;#36896;&amp;#33337;&amp;#19994;&amp;#31454;&amp;#20105;&amp;#2114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6;&amp;#33337;&amp;#19994;&amp;#20840;&amp;#29699;&amp;#31454;&amp;#20105;&amp;#2114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37;&amp;#33334;&amp;#19994;&amp;#39532;&amp;#2282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8023;&amp;#368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22;&amp;#368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68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6816;&amp;#24066;&amp;#223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68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322;&amp;#3681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955;&amp;#36135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5955;&amp;#36135;&amp;#36816;&amp;#36755;&amp;#36816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78;&amp;#25955;&amp;#36135;&amp;#36816;&amp;#36755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2825;&amp;#28982;&amp;#27668;&amp;#33322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270;&amp;#22825;&amp;#28982;&amp;#27668;&amp;#33337;&amp;#24314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28082;&amp;#21270;&amp;#22825;&amp;#28982;&amp;#27668;&amp;#36816;&amp;#36755;&amp;#33337;&amp;#24314;&amp;#36896;&amp;#33021;&amp;#21147;&amp;#199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2411;&amp;#28082;&amp;#21270;&amp;#22825;&amp;#28982;&amp;#27668;&amp;#333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36816;&amp;#36755;&amp;#24066;&amp;#22330;&amp;#21644;ffa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8598;&amp;#35013;&amp;#31665;&amp;#36816;&amp;#367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ffa&amp;#24066;&amp;#22330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0462;&amp;#33337;&amp;#24066;&amp;#22330;&amp;#38656;&amp;#27714;&amp;#20998;&amp;#26512;&amp;#19982;&amp;#20462;&amp;#33337;&amp;#33021;&amp;#21147;&amp;#30340;&amp;#39044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462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0340;&amp;#21457;&amp;#23637;&amp;#20419;&amp;#36827;&amp;#20462;&amp;#3333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40836;&amp;#32769;&amp;#21270;&amp;#22686;&amp;#21152;&amp;#20462;&amp;#33337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7861;&amp;#35268;&amp;#20986;&amp;#21488;&amp;#22686;&amp;#21152;&amp;#20102;&amp;#33337;&amp;#33334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462;&amp;#3333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462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0419;&amp;#36827;&amp;#33322;&amp;#368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6827;&amp;#21475;&amp;#3732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462;&amp;#33337;&amp;#33021;&amp;#21147;&amp;#3034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462;&amp;#33337;&amp;#24066;&amp;#22330;&amp;#21069;&amp;#26223;&amp;#22797;&amp;#26434;&amp;#24182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90;&amp;#30028;&amp;#33337;&amp;#33334;&amp;#21387;&amp;#36733;&amp;#27700;&amp;#22788;&amp;#29702;&amp;#31995;&amp;#3247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337;&amp;#33334;&amp;#21387;&amp;#36733;&amp;#27700;&amp;#22788;&amp;#29702;&amp;#31995;&amp;#32479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337;&amp;#33334;&amp;#21387;&amp;#36733;&amp;#27700;&amp;#22788;&amp;#29702;&amp;#31995;&amp;#32479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337;&amp;#33334;&amp;#21387;&amp;#36733;&amp;#27700;&amp;#22788;&amp;#29702;&amp;#31995;&amp;#32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3337;&amp;#33334;&amp;#21387;&amp;#36733;&amp;#27700;&amp;#22788;&amp;#29702;&amp;#31995;&amp;#32479;&amp;#37197;&amp;#2287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37;&amp;#33334;&amp;#21387;&amp;#36733;&amp;#27700;&amp;#22788;&amp;#29702;&amp;#31995;&amp;#32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&amp;#22269;&amp;#23478;&amp;#33337;&amp;#33334;&amp;#21387;&amp;#36733;&amp;#27700;&amp;#22788;&amp;#29702;&amp;#31995;&amp;#32479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33337;&amp;#33334;&amp;#21387;&amp;#36733;&amp;#27700;&amp;#22788;&amp;#2970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1387;&amp;#36733;&amp;#27700;&amp;#33329;&amp;#33337;&amp;#33334;&amp;#30340;&amp;#26368;&amp;#26032;&amp;#35774;&amp;#35745;&amp;#29702;&amp;#2456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37;&amp;#33334;&amp;#21387;&amp;#36733;&amp;#27700;&amp;#22788;&amp;#29702;&amp;#31995;&amp;#3247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387;&amp;#36733;&amp;#27700;&amp;#22788;&amp;#29702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1387;&amp;#36733;&amp;#27700;&amp;#22788;&amp;#29702;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337;&amp;#33334;&amp;#21387;&amp;#36733;&amp;#27700;&amp;#22788;&amp;#29702;&amp;#31995;&amp;#32479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387;&amp;#36733;&amp;#27700;&amp;#22788;&amp;#29702;&amp;#31995;&amp;#3247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387;&amp;#36733;&amp;#27700;&amp;#22788;&amp;#29702;&amp;#31995;&amp;#32479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37;&amp;#33334;&amp;#21387;&amp;#36733;&amp;#27700;&amp;#22788;&amp;#29702;&amp;#31995;&amp;#3247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387;&amp;#36733;&amp;#27700;&amp;#22788;&amp;#29702;&amp;#31995;&amp;#3247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1387;&amp;#36733;&amp;#27700;&amp;#22788;&amp;#29702;&amp;#31995;&amp;#324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873;&amp;#25321;&amp;#21387;&amp;#36733;&amp;#27700;&amp;#22788;&amp;#29702;&amp;#31995;&amp;#32479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337;&amp;#33334;&amp;#21387;&amp;#36733;&amp;#27700;&amp;#22788;&amp;#29702;&amp;#31995;&amp;#32479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387;&amp;#36733;&amp;#27700;&amp;#22788;&amp;#29702;&amp;#31995;&amp;#32479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387;&amp;#36733;&amp;#27700;&amp;#22788;&amp;#29702;&amp;#31995;&amp;#3247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1387;&amp;#36733;&amp;#27700;&amp;#22788;&amp;#29702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21387;&amp;#36733;&amp;#27700;&amp;#22788;&amp;#29702;&amp;#31995;&amp;#32479;&amp;#20027;&amp;#2796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1697;&amp;#29260;&amp;#33337;&amp;#33334;&amp;#21387;&amp;#36733;&amp;#27700;&amp;#22788;&amp;#29702;&amp;#31995;&amp;#32479;&amp;#20135;&amp;#21697;&amp;#23545;&amp;#20013;&amp;#22269;&amp;#24066;&amp;#22330;&amp;#30340;&amp;#28041;&amp;#208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337;&amp;#33334;&amp;#21387;&amp;#36733;&amp;#27700;&amp;#22788;&amp;#29702;&amp;#31995;&amp;#32479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387;&amp;#36733;&amp;#27700;&amp;#22788;&amp;#29702;&amp;#31995;&amp;#32479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387;&amp;#36733;&amp;#27700;&amp;#22788;&amp;#29702;&amp;#31995;&amp;#3247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1387;&amp;#36733;&amp;#27700;&amp;#22788;&amp;#29702;&amp;#31995;&amp;#32479;&amp;#38144;&amp;#21806;&amp;#27169;&amp;#24335;&amp;#30830;&amp;#31435;&amp;#30340;&amp;#20116;&amp;#39033;&amp;#38480;&amp;#24605;&amp;#3250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1387;&amp;#36733;&amp;#27700;&amp;#22788;&amp;#29702;&amp;#31995;&amp;#32479;&amp;#30740;&amp;#3135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33334;&amp;#21387;&amp;#36733;&amp;#27700;&amp;#22788;&amp;#29702;&amp;#31995;&amp;#32479;&amp;#25307;&amp;#21830;&amp;#25915;&amp;#30053;&amp;#31995;&amp;#21015;&amp;#2004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33337;&amp;#33334;&amp;#21387;&amp;#36733;&amp;#27700;&amp;#22788;&amp;#29702;&amp;#31995;&amp;#32479;&amp;#24066;&amp;#22330;&amp;#30340;&amp;#31995;&amp;#210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337;&amp;#33334;&amp;#21387;&amp;#36733;&amp;#27700;&amp;#22788;&amp;#29702;&amp;#31995;&amp;#3247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387;&amp;#36733;&amp;#27700;&amp;#22788;&amp;#29702;&amp;#31995;&amp;#3247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387;&amp;#36733;&amp;#27700;&amp;#22788;&amp;#2970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337;&amp;#33334;&amp;#21387;&amp;#36733;&amp;#27700;&amp;#22788;&amp;#29702;&amp;#31995;&amp;#3247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740;&amp;#31350;&amp;#26426;&amp;#26500;&amp;#21450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740;&amp;#31350;&amp;#26426;&amp;#26500;&amp;#21450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337;&amp;#33334;&amp;#24037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37;&amp;#33334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896;&amp;#33337;&amp;#35746;&amp;#213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337;&amp;#33334;&amp;#24037;&amp;#19994;&amp;#21033;&amp;#2807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337;&amp;#33334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44;&amp;#26377;&amp;#19990;&amp;#30028;&amp;#36896;&amp;#33337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3337;&amp;#33334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3337;&amp;#371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0;&amp;#30028;&amp;#33337;&amp;#33334;&amp;#36733;&amp;#3732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55;&amp;#36135;&amp;#33337;&amp;#24314;&amp;#3689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6;&amp;#33337;&amp;#35746;&amp;#213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337;&amp;#33334;&amp;#26410;&amp;#26469;&amp;#38656;&amp;#27714;&amp;#37327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22269;&amp;#33337;&amp;#33334;&amp;#21387;&amp;#36733;&amp;#27700;&amp;#22788;&amp;#29702;&amp;#31995;&amp;#3247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33334;&amp;#21387;&amp;#36733;&amp;#27700;&amp;#22788;&amp;#2970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387;&amp;#36733;&amp;#27700;&amp;#22788;&amp;#29702;&amp;#31995;&amp;#32479;&amp;#34892;&amp;#19994;&amp;#20135;&amp;#21697;&amp;#38656;&amp;#27714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387;&amp;#36733;&amp;#27700;&amp;#22788;&amp;#29702;&amp;#31995;&amp;#32479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337;&amp;#33334;&amp;#21387;&amp;#36733;&amp;#27700;&amp;#22788;&amp;#29702;&amp;#31995;&amp;#32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37;&amp;#33334;&amp;#21387;&amp;#36733;&amp;#27700;&amp;#22788;&amp;#29702;&amp;#31995;&amp;#3247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337;&amp;#33334;&amp;#21387;&amp;#36733;&amp;#27700;&amp;#22788;&amp;#29702;&amp;#31995;&amp;#3247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0013;&amp;#22269;&amp;#33337;&amp;#33334;&amp;#21387;&amp;#36733;&amp;#27700;&amp;#22788;&amp;#29702;&amp;#31995;&amp;#32479;&amp;#34892;&amp;#19994;&amp;#25237;&amp;#36164;&amp;#26426;&amp;#20250;&amp;#19982;&amp;#39118;&amp;#38505;&amp;#35268;&amp;#36991;&amp;#25351;&amp;#24341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33334;&amp;#21387;&amp;#36733;&amp;#27700;&amp;#22788;&amp;#29702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7197;&amp;#32622;&amp;#37325;&amp;#2885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387;&amp;#36733;&amp;#27700;&amp;#22788;&amp;#29702;&amp;#31995;&amp;#32479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337;&amp;#33334;&amp;#21387;&amp;#36733;&amp;#27700;&amp;#22788;&amp;#29702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337;&amp;#33334;&amp;#21387;&amp;#36733;&amp;#27700;&amp;#22788;&amp;#29702;&amp;#31995;&amp;#32479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0840;&amp;#29699;&amp;#26032;&amp;#33337;&amp;#35746;&amp;#2133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-2024&amp;#24180;&amp;#19990;&amp;#30028;&amp;#32463;&amp;#27982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28023;&amp;#368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0840;&amp;#29699;&amp;#28023;&amp;#368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36896;&amp;#33337;&amp;#23436;&amp;#24037;&amp;#37327;&amp;#21450;&amp;#33337;&amp;#29992;&amp;#38050;&amp;#26448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38889;&amp;#36896;&amp;#33337;&amp;#20225;&amp;#19994;&amp;#32508;&amp;#21512;&amp;#21171;&amp;#21160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8889;&amp;#22269;&amp;#12289;&amp;#26085;&amp;#26412;&amp;#12289;&amp;#20013;&amp;#22269;&amp;#36896;&amp;#33337;&amp;#20135;&amp;#19994;&amp;#25216;&amp;#26415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20013;&amp;#22269;&amp;#33337;&amp;#33334;&amp;#34892;&amp;#19994;&amp;#37325;&amp;#28857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