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桥式起重机行业分析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725;&amp;#24335;&amp;#36215;&amp;#37325;&amp;#26426;&amp;#34892;&amp;#19994;&amp;#20998;&amp;#2651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725;&amp;#24335;&amp;#36215;&amp;#37325;&amp;#26426;&amp;#34892;&amp;#19994;&amp;#20998;&amp;#2651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05/R0502/201803/19-255623.html"&gt;&lt;span&gt;&lt;span&gt;&amp;#26725;&amp;#24335;&amp;#36215;&amp;#37325;&amp;#26426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725;&amp;#24335;&amp;#36215;&amp;#37325;&amp;#26426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725;&amp;#24335;&amp;#36215;&amp;#37325;&amp;#26426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725;&amp;#24335;&amp;#36215;&amp;#37325;&amp;#26426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725;&amp;#24335;&amp;#36215;&amp;#37325;&amp;#26426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725;&amp;#24335;&amp;#36215;&amp;#37325;&amp;#26426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725;&amp;#24335;&amp;#36215;&amp;#37325;&amp;#2642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725;&amp;#24335;&amp;#36215;&amp;#37325;&amp;#26426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725;&amp;#24335;&amp;#36215;&amp;#37325;&amp;#26426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222;&amp;#36890;&amp;#26725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54;&amp;#20182;&amp;#26725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725;&amp;#24335;&amp;#36215;&amp;#37325;&amp;#2642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725;&amp;#24335;&amp;#36215;&amp;#37325;&amp;#26426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725;&amp;#24335;&amp;#36215;&amp;#37325;&amp;#26426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725;&amp;#24335;&amp;#36215;&amp;#37325;&amp;#26426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2806;&amp;#26725;&amp;#24335;&amp;#36215;&amp;#37325;&amp;#26426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2269;&amp;#26725;&amp;#24335;&amp;#36215;&amp;#37325;&amp;#26426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6725;&amp;#24335;&amp;#36215;&amp;#37325;&amp;#2642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6725;&amp;#24335;&amp;#36215;&amp;#37325;&amp;#2642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6725;&amp;#24335;&amp;#36215;&amp;#37325;&amp;#2642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6725;&amp;#24335;&amp;#36215;&amp;#37325;&amp;#2642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5;&amp;#26412;&amp;#26725;&amp;#24335;&amp;#36215;&amp;#37325;&amp;#26426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6725;&amp;#24335;&amp;#36215;&amp;#37325;&amp;#26426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6725;&amp;#24335;&amp;#36215;&amp;#37325;&amp;#26426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6725;&amp;#24335;&amp;#36215;&amp;#37325;&amp;#2642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889;&amp;#22269;&amp;#26725;&amp;#24335;&amp;#36215;&amp;#37325;&amp;#26426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26725;&amp;#24335;&amp;#36215;&amp;#37325;&amp;#26426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26725;&amp;#24335;&amp;#36215;&amp;#37325;&amp;#26426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26725;&amp;#24335;&amp;#36215;&amp;#37325;&amp;#2642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431;&amp;#30431;&amp;#26725;&amp;#24335;&amp;#36215;&amp;#37325;&amp;#26426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0431;&amp;#26725;&amp;#24335;&amp;#36215;&amp;#37325;&amp;#26426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0431;&amp;#26725;&amp;#24335;&amp;#36215;&amp;#37325;&amp;#26426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amp;#26725;&amp;#24335;&amp;#36215;&amp;#37325;&amp;#2642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6725;&amp;#24335;&amp;#36215;&amp;#37325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725;&amp;#24335;&amp;#36215;&amp;#37325;&amp;#264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725;&amp;#24335;&amp;#36215;&amp;#37325;&amp;#26426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725;&amp;#24335;&amp;#36215;&amp;#37325;&amp;#26426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725;&amp;#24335;&amp;#36215;&amp;#37325;&amp;#26426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725;&amp;#24335;&amp;#36215;&amp;#37325;&amp;#26426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725;&amp;#24335;&amp;#36215;&amp;#37325;&amp;#264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725;&amp;#24335;&amp;#36215;&amp;#37325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725;&amp;#24335;&amp;#36215;&amp;#37325;&amp;#26426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725;&amp;#24335;&amp;#36215;&amp;#37325;&amp;#26426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725;&amp;#24335;&amp;#36215;&amp;#37325;&amp;#26426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725;&amp;#24335;&amp;#36215;&amp;#37325;&amp;#26426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725;&amp;#24335;&amp;#36215;&amp;#37325;&amp;#26426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19994;&amp;#25919;&amp;#31574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79;&amp;#28216;&amp;#38656;&amp;#27714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725;&amp;#24335;&amp;#36215;&amp;#37325;&amp;#26426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725;&amp;#24335;&amp;#36215;&amp;#37325;&amp;#26426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725;&amp;#24335;&amp;#36215;&amp;#37325;&amp;#26426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725;&amp;#24335;&amp;#36215;&amp;#37325;&amp;#26426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6725;&amp;#24335;&amp;#36215;&amp;#37325;&amp;#26426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725;&amp;#24335;&amp;#36215;&amp;#37325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725;&amp;#24335;&amp;#36215;&amp;#37325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725;&amp;#24335;&amp;#36215;&amp;#37325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725;&amp;#24335;&amp;#36215;&amp;#37325;&amp;#26426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725;&amp;#24335;&amp;#36215;&amp;#37325;&amp;#26426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725;&amp;#24335;&amp;#36215;&amp;#37325;&amp;#26426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725;&amp;#24335;&amp;#36215;&amp;#37325;&amp;#26426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725;&amp;#24335;&amp;#36215;&amp;#37325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725;&amp;#24335;&amp;#36215;&amp;#37325;&amp;#26426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725;&amp;#24335;&amp;#36215;&amp;#37325;&amp;#264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725;&amp;#24335;&amp;#36215;&amp;#37325;&amp;#2642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725;&amp;#24335;&amp;#36215;&amp;#37325;&amp;#2642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725;&amp;#24335;&amp;#36215;&amp;#37325;&amp;#2642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725;&amp;#24335;&amp;#36215;&amp;#37325;&amp;#26426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725;&amp;#24335;&amp;#36215;&amp;#37325;&amp;#26426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725;&amp;#24335;&amp;#36215;&amp;#37325;&amp;#2642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725;&amp;#24335;&amp;#36215;&amp;#37325;&amp;#26426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725;&amp;#24335;&amp;#36215;&amp;#37325;&amp;#26426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725;&amp;#24335;&amp;#36215;&amp;#37325;&amp;#2642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725;&amp;#24335;&amp;#36215;&amp;#37325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725;&amp;#24335;&amp;#36215;&amp;#37325;&amp;#2642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725;&amp;#24335;&amp;#36215;&amp;#37325;&amp;#2642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725;&amp;#24335;&amp;#36215;&amp;#37325;&amp;#2642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725;&amp;#24335;&amp;#36215;&amp;#37325;&amp;#2642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725;&amp;#24335;&amp;#36215;&amp;#37325;&amp;#2642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725;&amp;#24335;&amp;#36215;&amp;#37325;&amp;#2642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725;&amp;#24335;&amp;#36215;&amp;#37325;&amp;#2642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725;&amp;#24335;&amp;#36215;&amp;#37325;&amp;#2642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725;&amp;#24335;&amp;#36215;&amp;#37325;&amp;#26426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725;&amp;#24335;&amp;#36215;&amp;#37325;&amp;#2642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6725;&amp;#24335;&amp;#36215;&amp;#37325;&amp;#26426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725;&amp;#24335;&amp;#36215;&amp;#37325;&amp;#26426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725;&amp;#24335;&amp;#36215;&amp;#37325;&amp;#26426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725;&amp;#24335;&amp;#36215;&amp;#37325;&amp;#26426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725;&amp;#24335;&amp;#36215;&amp;#37325;&amp;#26426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26725;&amp;#24335;&amp;#36215;&amp;#37325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6725;&amp;#24335;&amp;#36215;&amp;#37325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26725;&amp;#24335;&amp;#36215;&amp;#37325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30465;&amp;#26725;&amp;#24335;&amp;#36215;&amp;#37325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30465;&amp;#26725;&amp;#24335;&amp;#36215;&amp;#37325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3;&amp;#24509;&amp;#30465;&amp;#26725;&amp;#24335;&amp;#36215;&amp;#37325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119;&amp;#24314;&amp;#30465;&amp;#26725;&amp;#24335;&amp;#36215;&amp;#37325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amp;#26725;&amp;#24335;&amp;#36215;&amp;#37325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6725;&amp;#24335;&amp;#36215;&amp;#37325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35199;&amp;#30465;&amp;#26725;&amp;#24335;&amp;#36215;&amp;#37325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1335;&amp;#30465;&amp;#26725;&amp;#24335;&amp;#36215;&amp;#37325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26725;&amp;#24335;&amp;#36215;&amp;#37325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335;&amp;#30465;&amp;#26725;&amp;#24335;&amp;#36215;&amp;#37325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271;&amp;#30465;&amp;#26725;&amp;#24335;&amp;#36215;&amp;#37325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335;&amp;#30465;&amp;#26725;&amp;#24335;&amp;#36215;&amp;#37325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271;&amp;#22320;&amp;#21306;&amp;#26725;&amp;#24335;&amp;#36215;&amp;#37325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6725;&amp;#24335;&amp;#36215;&amp;#37325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35199;&amp;#30465;&amp;#26725;&amp;#24335;&amp;#36215;&amp;#37325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4066;&amp;#26725;&amp;#24335;&amp;#36215;&amp;#37325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271;&amp;#30465;&amp;#26725;&amp;#24335;&amp;#36215;&amp;#37325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26725;&amp;#24335;&amp;#36215;&amp;#37325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97;&amp;#23425;&amp;#30465;&amp;#26725;&amp;#24335;&amp;#36215;&amp;#37325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26519;&amp;#30465;&amp;#26725;&amp;#24335;&amp;#36215;&amp;#37325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57;&amp;#40857;&amp;#27743;&amp;#26725;&amp;#24335;&amp;#36215;&amp;#37325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335;&amp;#22320;&amp;#21306;&amp;#26725;&amp;#24335;&amp;#36215;&amp;#37325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4066;&amp;#26725;&amp;#24335;&amp;#36215;&amp;#37325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30465;&amp;#26725;&amp;#24335;&amp;#36215;&amp;#37325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3;&amp;#21335;&amp;#30465;&amp;#26725;&amp;#24335;&amp;#36215;&amp;#37325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199;&amp;#21271;&amp;#22320;&amp;#21306;&amp;#26725;&amp;#24335;&amp;#36215;&amp;#37325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85;&amp;#35199;&amp;#30465;&amp;#26725;&amp;#24335;&amp;#36215;&amp;#37325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0086;&amp;#30465;&amp;#26725;&amp;#24335;&amp;#36215;&amp;#37325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76;&amp;#32899;&amp;#30465;&amp;#26725;&amp;#24335;&amp;#36215;&amp;#37325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6725;&amp;#24335;&amp;#36215;&amp;#37325;&amp;#26426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725;&amp;#24335;&amp;#36215;&amp;#37325;&amp;#26426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725;&amp;#24335;&amp;#36215;&amp;#37325;&amp;#26426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725;&amp;#24335;&amp;#36215;&amp;#37325;&amp;#26426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725;&amp;#24335;&amp;#36215;&amp;#37325;&amp;#26426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725;&amp;#24335;&amp;#36215;&amp;#37325;&amp;#26426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15;&amp;#23665;&amp;#24066;&amp;#21147;&amp;#22885;&amp;#30005;&amp;#26799;&amp;#36215;&amp;#3732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2463;&amp;#3382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97;&amp;#23665;&amp;#24066;&amp;#23439;&amp;#21147;&amp;#24314;&amp;#31569;&amp;#22612;&amp;#2642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2463;&amp;#3382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21407;&amp;#36215;&amp;#37325;&amp;#26426;&amp;#22120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2463;&amp;#3382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335;&amp;#30465;&amp;#26032;&amp;#36215;&amp;#36215;&amp;#37325;&amp;#35774;&amp;#22791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2463;&amp;#3382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42;&amp;#39034;&amp;#33150;&amp;#21319;&amp;#36215;&amp;#37325;&amp;#35774;&amp;#22791;&amp;#21046;&amp;#3689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2463;&amp;#3382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14;&amp;#38376;&amp;#24066;&amp;#22823;&amp;#37329;&amp;#35937;&amp;#36215;&amp;#37325;&amp;#26426;&amp;#26800;&amp;#21046;&amp;#3689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2463;&amp;#3382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9976;&amp;#32899;&amp;#30465;&amp;#23450;&amp;#35199;&amp;#36215;&amp;#37325;&amp;#26426;&amp;#21378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2463;&amp;#3382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26725;&amp;#24335;&amp;#36215;&amp;#37325;&amp;#26426;&amp;#34892;&amp;#19994;&amp;#21457;&amp;#23637;&amp;#21069;&amp;#26223;&amp;#39044;&amp;#27979;&amp;#21644;&amp;#25237;&amp;#34701;&amp;#36164;&amp;#20998;&amp;#26512;&lt;/strong&gt;&lt;strong&gt;&amp;#65288;&lt;/strong&gt;&lt;strong&gt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6725;&amp;#24335;&amp;#36215;&amp;#37325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725;&amp;#24335;&amp;#36215;&amp;#37325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725;&amp;#24335;&amp;#36215;&amp;#37325;&amp;#26426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725;&amp;#24335;&amp;#36215;&amp;#37325;&amp;#26426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6725;&amp;#24335;&amp;#36215;&amp;#37325;&amp;#2642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725;&amp;#24335;&amp;#36215;&amp;#37325;&amp;#2642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94;&amp;#3248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164;&amp;#3613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6631;&amp;#2093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725;&amp;#24335;&amp;#36215;&amp;#37325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07;&amp;#26448;&amp;#26009;&amp;#20215;&amp;#26684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3433;&amp;#20840;&amp;#29983;&amp;#20135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6725;&amp;#24335;&amp;#36215;&amp;#37325;&amp;#2642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725;&amp;#24335;&amp;#36215;&amp;#37325;&amp;#26426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19;&amp;#31574;&amp;#19978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79;&amp;#28216;&amp;#38656;&amp;#27714;&amp;#26106;&amp;#30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725;&amp;#24335;&amp;#36215;&amp;#37325;&amp;#2642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419;&amp;#38144;&amp;#23450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725;&amp;#24335;&amp;#36215;&amp;#37325;&amp;#26426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725;&amp;#24335;&amp;#36215;&amp;#37325;&amp;#26426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2018-2024&amp;#24180;&amp;#22269;&amp;#20869;&amp;#29983;&amp;#20135;&amp;#24635;&amp;#2054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2018-2024&amp;#24180;&amp;#19977;&amp;#27425;&amp;#20135;&amp;#19994;&amp;#22686;&amp;#21152;&amp;#20540;&amp;#21344;&amp;#22269;&amp;#20869;&amp;#29983;&amp;#20135;&amp;#24635;&amp;#205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2018-2024&amp;#24180;&amp;#20840;&amp;#37096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2018-2024&amp;#24180;&amp;#24314;&amp;#31569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2018-2024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&amp;#20013;&amp;#22269;&amp;#36215;&amp;#37325;&amp;#26426;&amp;#21046;&amp;#36896;&amp;#34892;&amp;#19994;&amp;#25216;&amp;#26415;&amp;#30456;&amp;#20851;&amp;#19987;&amp;#21033;&amp;#20998;&amp;#2406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2018-2024&amp;#24180;&amp;#20013;&amp;#22269;&amp;#26725;&amp;#24335;&amp;#36215;&amp;#37325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2018-2024&amp;#24180;&amp;#20013;&amp;#22269;&amp;#26725;&amp;#24335;&amp;#36215;&amp;#37325;&amp;#2642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2018-2024&amp;#24180;&amp;#26725;&amp;#24335;&amp;#36215;&amp;#37325;&amp;#2642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