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广告灯箱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91;&amp;#21578;&amp;#28783;&amp;#3166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91;&amp;#21578;&amp;#28783;&amp;#3166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-2024&lt;/strong&gt;&lt;strong&gt;&amp;#24180;&amp;#19990;&amp;#30028;&lt;a href="http://www.chinairr.org/report/R06/R0607/201806/01-263001.html"&gt;&lt;span&gt;&lt;span&gt;&amp;#24191;&amp;#21578;&amp;#28783;&amp;#31665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19990;&amp;#30028;&amp;#24191;&amp;#21578;&amp;#28783;&amp;#3166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1508;&amp;#22320;&amp;#21306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43;&amp;#22806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24191;&amp;#21578;&amp;#28783;&amp;#316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8783;&amp;#31665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8783;&amp;#31665;&amp;#26032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91;&amp;#21578;&amp;#28783;&amp;#31665;&amp;#2406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0;&amp;#30028;&amp;#24191;&amp;#21578;&amp;#28783;&amp;#31665;&amp;#21450;&amp;#30456;&amp;#20851;&amp;#39046;&amp;#224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027;&amp;#35201;&amp;#22269;&amp;#23478;&amp;#24191;&amp;#21578;&amp;#28783;&amp;#3166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191;&amp;#21578;&amp;#28783;&amp;#3166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191;&amp;#21578;&amp;#28783;&amp;#31665;&amp;#19994;&amp;#21457;&amp;#23637;&amp;#2441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4191;&amp;#21578;&amp;#28783;&amp;#3166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191;&amp;#21578;&amp;#28783;&amp;#31665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1578;&amp;#28783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580;&amp;#24615;&amp;#28783;&amp;#31665;&amp;#24067;&amp;#12299;&amp;#32852;&amp;#3043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22530;&amp;#24191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24191;&amp;#21578;&amp;#21457;&amp;#24067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28783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20840;&amp;#33258;&amp;#21160;&amp;#24490;&amp;#29615;&amp;#24191;&amp;#21578;&amp;#28783;&amp;#3166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21160;&amp;#24863;&amp;#38544;&amp;#24418;&amp;#21464;&amp;#33394;&amp;#24191;&amp;#21578;&amp;#2878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2609;&amp;#28783;&amp;#31665;&amp;#31435;&amp;#20307;&amp;#21457;&amp;#20809;&amp;#23383;&amp;#30340;&amp;#21152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4191;&amp;#21578;&amp;#34892;&amp;#19994;&amp;#36816;&amp;#34892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191;&amp;#21578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35268;&amp;#27169;&amp;#36291;&amp;#23621;&amp;#19990;&amp;#30028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9994;&amp;#30340;&amp;#20135;&amp;#19994;&amp;#32452;&amp;#3245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91;&amp;#21578;&amp;#24066;&amp;#22330;&amp;#19978;&amp;#30340;&amp;#22806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191;&amp;#21578;&amp;#20844;&amp;#21496;&amp;#21152;&amp;#36895;&amp;#36827;&amp;#2089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36895;&amp;#22312;&amp;#21326;&amp;#26032;&amp;#23186;&amp;#20307;&amp;#24191;&amp;#21578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91;&amp;#21578;&amp;#24040;&amp;#22836;&amp;#20013;&amp;#2226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20135;&amp;#19994;&amp;#22806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0340;&amp;ldquo;&amp;#22810;&amp;#31859;&amp;#35834;&amp;#25928;&amp;#24212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9994;&amp;#30340;&amp;#24066;&amp;#22330;&amp;#22721;&amp;#22418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3186;&amp;#20307;&amp;#20405;&amp;#21344;&amp;#20256;&amp;#32479;&amp;#23186;&amp;#20307;&amp;#24191;&amp;#2157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91;&amp;#2157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5201;&amp;#23454;&amp;#34892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5945;&amp;#32946;&amp;#38656;&amp;#35201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446;&amp;#26631;&amp;#21463;&amp;#20247;&amp;#38382;&amp;#39064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5928;&amp;#24191;&amp;#21578;&amp;#25237;&amp;#25918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5143;&amp;#22806;&amp;#24191;&amp;#21578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143;&amp;#22806;&amp;#24191;&amp;#21578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5143;&amp;#2280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34892;&amp;#19994;&amp;#21512;&amp;#20316;&amp;#24418;&amp;#21183;&amp;#19979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2791;&amp;#21463;&amp;#36164;&amp;#26412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24418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22312;&amp;#39640;&amp;#36895;&amp;#21457;&amp;#23637;&amp;#20013;&amp;#36235;&amp;#20110;&amp;#20581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43;&amp;#22806;&amp;#24191;&amp;#21578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4050;&amp;#25104;&amp;#20026;&amp;#31532;&amp;#19977;&amp;#2282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6159;&amp;#20855;&amp;#26377;&amp;#39640;&amp;#25509;&amp;#21463;&amp;#24230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1916;&amp;#22909;&amp;#24230;&amp;#23384;&amp;#22312;&amp;#30528;&amp;#22320;&amp;#21306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523;&amp;#24191;&amp;#21578;&amp;#26159;&amp;#21463;&amp;#20247;&amp;#25509;&amp;#35302;&amp;#26368;&amp;#22810;&amp;#30340;&amp;#24191;&amp;#2157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43;&amp;#22806;&amp;#24191;&amp;#21578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5143;&amp;#22806;&amp;#24191;&amp;#21578;&amp;#21697;&amp;#2926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19994;&amp;#24212;&amp;#20027;&amp;#21160;&amp;#27714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43;&amp;#22806;&amp;#24191;&amp;#21578;&amp;#30340;&amp;#23186;&amp;#20307;&amp;#20381;&amp;#25176;&amp;#36335;&amp;#324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43;&amp;#22806;&amp;#24191;&amp;#21578;&amp;#19994;&amp;#38754;&amp;#20020;&amp;#19977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2500;&amp;#25252;&amp;#23384;&amp;#22312;&amp;#38382;&amp;#39064;&amp;#26159;&amp;#21046;&amp;#32422;&amp;#25143;&amp;#2280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4191;&amp;#21578;&amp;#28783;&amp;#3166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191;&amp;#21578;&amp;#28783;&amp;#3166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2;&amp;#23458;&amp;#26469;&amp;#31163;&amp;#23376;&amp;#24191;&amp;#21578;&amp;#23631;&amp;#23454;&amp;#29616;&amp;#21326;&amp;#20029;&amp;#36716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2320;&amp;#20844;&amp;#30410;&amp;#24191;&amp;#21578;&amp;#23558;&amp;#20142;&amp;#30456;&amp;#22320;&amp;#38081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37;&amp;#20027;&amp;#24191;&amp;#21578;&amp;#28783;&amp;#31665;&amp;#21046;&amp;#203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42;&amp;#30011;&amp;#28783;&amp;#31665;&amp;#37197;&amp;#20214;&amp;#23487;&amp;#36801;&amp;#21019;&amp;#26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91;&amp;#21578;&amp;#28783;&amp;#31665;&amp;#21046;&amp;#36896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8783;&amp;#3166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8783;&amp;#3166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28783;&amp;#316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91;&amp;#21578;&amp;#28783;&amp;#31665;&amp;#24066;&amp;#2233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4191;&amp;#21578;&amp;#28783;&amp;#31665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191;&amp;#21578;&amp;#28783;&amp;#3166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6153;&amp;#2999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91;&amp;#21578;&amp;#28783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28783;&amp;#31665;&amp;#24066;&amp;#22330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4191;&amp;#21578;&amp;#28783;&amp;#3166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4191;&amp;#21578;&amp;#28783;&amp;#31665;&amp;#34892;&amp;#19994;&amp;#20869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8023;&amp;#21033;&amp;#24471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8634;&amp;#33713;&amp;#29305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30707;&amp;#25490;&amp;#21033;&amp;#20852;&amp;#30005;&amp;#22120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085;&amp;#32654;&amp;#28783;&amp;#31665;&amp;#23637;&amp;#31034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736;&amp;#24191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6187;&amp;#24503;&amp;#24191;&amp;#2157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4517;&amp;#24471;&amp;#28783;&amp;#31665;&amp;#32452;&amp;#2151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776;&amp;#33402;&amp;#20142;&amp;#3871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96;&amp;#26519;&amp;#34425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9318;&amp;#2015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191;&amp;#21578;&amp;#28783;&amp;#31665;&amp;#20135;&amp;#19994;&amp;#21407;&amp;#2600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48;&amp;#20809;&amp;#2649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48;&amp;#20809;&amp;#2649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48;&amp;#20809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3;&amp;#3166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783;&amp;#31665;&amp;#26641;&amp;#330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783;&amp;#31665;&amp;#26641;&amp;#330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783;&amp;#31665;&amp;#26641;&amp;#330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91;&amp;#21578;&amp;#28783;&amp;#31665;&amp;#21407;&amp;#26009;&amp;#20135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143;&amp;#22806;&amp;#24191;&amp;#21578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3;&amp;#22806;&amp;#24191;&amp;#21578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43;&amp;#22806;&amp;#24191;&amp;#2157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5143;&amp;#2280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4892;&amp;#19994;&amp;#21512;&amp;#20316;&amp;#24418;&amp;#21183;&amp;#19979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24050;&amp;#25104;&amp;#20026;&amp;#31532;&amp;#19977;&amp;#22823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26159;&amp;#20855;&amp;#26377;&amp;#39640;&amp;#25509;&amp;#21463;&amp;#24230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43;&amp;#22806;&amp;#24191;&amp;#21578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2791;&amp;#21463;&amp;#36164;&amp;#26412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5774;&amp;#32622;&amp;#35768;&amp;#21487;&amp;#36208;&amp;#36827;&amp;#24066;&amp;#23481;&amp;ldquo;&amp;#31383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43;&amp;#2280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43;&amp;#22806;&amp;#24191;&amp;#21578;&amp;#20027;&amp;#3520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75;&amp;#34425;&amp;#2878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3166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132;&amp;#3689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43;&amp;#22806;&amp;#24191;&amp;#21578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4191;&amp;#21578;&amp;#28783;&amp;#3166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4191;&amp;#21578;&amp;#28783;&amp;#31665;&amp;#24066;&amp;#22330;&amp;#36235;&amp;#2118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4180;&amp;#24191;&amp;#21578;&amp;#2878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24191;&amp;#21578;&amp;#28783;&amp;#31665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0011;&amp;#38754;&amp;#24191;&amp;#21578;&amp;#28783;&amp;#31665;&amp;#3034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91;&amp;#21578;&amp;#28783;&amp;#31665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0809;&amp;#26495;&amp;#36229;&amp;#34180;&amp;#28783;&amp;#31665;&amp;#20195;&amp;#34920;&amp;#30528;&amp;#26410;&amp;#26469;&amp;#24191;&amp;#21578;&amp;#23186;&amp;#2030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3;&amp;#31665;&amp;#2406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91;&amp;#21578;&amp;#28783;&amp;#31665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191;&amp;#21578;&amp;#28783;&amp;#31665;&amp;#25237;&amp;#36164;&amp;#35268;&amp;#21010;&amp;#24314;&amp;#35758;&amp;#30740;&amp;#313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4191;&amp;#21578;&amp;#28783;&amp;#3166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91;&amp;#21578;&amp;#28783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840;&amp;#26223;&amp;#22855;&amp;#30011;&amp;rdquo;&amp;#25104;&amp;#20026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91;&amp;#21578;&amp;#28783;&amp;#31665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