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广告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24191;&amp;#21578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24191;&amp;#21578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4/201808/16-270785.html"&gt;&amp;#25163;&amp;#26426;&amp;#24191;&amp;#21578;&lt;/a&gt;&lt;/span&gt;&lt;/span&gt;&lt;/strong&gt;&lt;strong&gt;&amp;#22522;&amp;#26412;&amp;#27010;&amp;#36848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63;&amp;#26426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4191;&amp;#21578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3186;&amp;#20307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91;&amp;#21578;&amp;#19994;&amp;#30340;&amp;#36923;&amp;#36753;&amp;#21457;&amp;#23637;&amp;#36712;&amp;#36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191;&amp;#21578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6;&amp;#20195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94;&amp;#34928;&amp;#36133;&amp;#24433;&amp;#21709;&amp;#32654;&amp;#22269;&amp;#24191;&amp;#215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191;&amp;#21578;&amp;#25903;&amp;#2098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16;&amp;#20195;&amp;#24191;&amp;#2157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91;&amp;#21578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91;&amp;#215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225;&amp;#19994;&amp;#24191;&amp;#21578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14;&amp;#32852;&amp;#32593;&amp;#24191;&amp;#21578;&amp;#25903;&amp;#2098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1227;&amp;#21160;&amp;#24191;&amp;#21578;&amp;#23454;&amp;#29616;&amp;#24378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05;&amp;#35270;&amp;#24191;&amp;#21578;&amp;#30340;&amp;#25919;&amp;#31574;&amp;#19982;&amp;#35268;&amp;#23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05;&amp;#35270;&amp;#24191;&amp;#21578;&amp;#24066;&amp;#22330;&amp;#26085;&amp;#3623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20;&amp;#32599;&amp;#2603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0340;&amp;#37096;&amp;#20998;&amp;#24191;&amp;#21578;&amp;#31181;&amp;#3186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5104;&amp;#20026;&amp;#20840;&amp;#29699;&amp;#21457;&amp;#23637;&amp;#36895;&amp;#24230;&amp;#26368;&amp;#24555;&amp;#30340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4191;&amp;#21578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0028;&amp;#24191;&amp;#215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19968;&amp;#20307;&amp;#21270;&amp;#19979;&amp;#24191;&amp;#21578;&amp;#19994;&amp;#30340;&amp;#36235;&amp;#2118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1457;&amp;#23637;&amp;#26032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19990;&amp;#30028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5163;&amp;#26426;&amp;#24191;&amp;#21578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63;&amp;#26426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63;&amp;#26426;&amp;#24191;&amp;#2157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3;&amp;#26426;&amp;#24191;&amp;#21578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3;&amp;#26426;&amp;#24191;&amp;#21578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225;&amp;#19994;&amp;#36827;&amp;#20891;&amp;#20013;&amp;#2226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163;&amp;#26426;&amp;#24191;&amp;#21578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5163;&amp;#26426;&amp;#24191;&amp;#215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91;&amp;#21578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91;&amp;#21578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0195;&amp;#24191;&amp;#2157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19994;&amp;#21457;&amp;#23637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340;&amp;#20135;&amp;#19994;&amp;#32452;&amp;#3245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91;&amp;#21578;&amp;#19994;&amp;#21457;&amp;#23637;&amp;#21464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191;&amp;#21578;&amp;#19994;&amp;#27493;&amp;#20837;&amp;#33829;&amp;#38144;&amp;#31574;&amp;#2101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24066;&amp;#22330;&amp;#19978;&amp;#30340;&amp;#22806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91;&amp;#21578;&amp;#20844;&amp;#21496;&amp;#21152;&amp;#36895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24040;&amp;#22836;&amp;#20013;&amp;#2226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0135;&amp;#19994;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91;&amp;#21578;&amp;#34892;&amp;#19994;&amp;#21019;&amp;#248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4191;&amp;#21578;&amp;#20256;&amp;#25773;&amp;#20013;&amp;#30340;&amp;#21019;&amp;#24847;&amp;#29702;&amp;#3577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10;&amp;#20803;&amp;#25991;&amp;#21270;&amp;#23545;&amp;#24191;&amp;#21578;&amp;#21019;&amp;#248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0316;&amp;#21697;&amp;#21019;&amp;#248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0340;&amp;ldquo;&amp;#22810;&amp;#31859;&amp;#35834;&amp;#25928;&amp;#24212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30340;&amp;#24066;&amp;#22330;&amp;#22721;&amp;#22418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4191;&amp;#21578;&amp;#34892;&amp;#19994;&amp;#21457;&amp;#23637;&amp;#30340;&amp;#22235;&amp;#22823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3186;&amp;#20307;&amp;#20405;&amp;#21344;&amp;#20256;&amp;#32479;&amp;#23186;&amp;#20307;&amp;#24191;&amp;#2157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191;&amp;#21578;&amp;#19994;&amp;#30340;&amp;#29983;&amp;#23384;&amp;#29942;&amp;#39048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191;&amp;#21578;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57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5201;&amp;#23454;&amp;#34892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5945;&amp;#32946;&amp;#38656;&amp;#35201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29282;&amp;#35760;&amp;#24191;&amp;#21578;&amp;#30340;&amp;ldquo;&amp;#26681;&amp;#264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446;&amp;#26631;&amp;#21463;&amp;#20247;&amp;#38382;&amp;#39064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4191;&amp;#21578;&amp;#25237;&amp;#2591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642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163;&amp;#2642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25163;&amp;#2642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4191;&amp;#2157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0340;&amp;#25237;&amp;#259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3545;&amp;#29992;&amp;#25143;&amp;#2804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191;&amp;#21578;&amp;#25903;&amp;#20986;&amp;#39069;&amp;#23621;&amp;#37329;&amp;#30742;&amp;#22235;&amp;#22269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4191;&amp;#21578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5163;&amp;#2642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25163;&amp;#26426;&amp;#24191;&amp;#2157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5163;&amp;#26426;&amp;#24191;&amp;#2157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240;&amp;#32032;&amp;#22312;&amp;#25163;&amp;#26426;&amp;#24191;&amp;#21578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5268;&amp;#33539;&amp;#19982;&amp;#21457;&amp;#23637;&amp;#30340;&amp;#27861;&amp;#244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5163;&amp;#26426;&amp;#24191;&amp;#2157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25163;&amp;#26426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8&amp;#24180;&amp;#25163;&amp;#26426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5163;&amp;#26426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63;&amp;#2642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5163;&amp;#26426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25163;&amp;#26426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4433;&amp;#21709;&amp;#25163;&amp;#2642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63;&amp;#26426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8&lt;/strong&gt;&lt;strong&gt;&amp;#24180;&amp;#20013;&amp;#22269;&amp;#25163;&amp;#26426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ush&amp;#3186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sh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sh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sh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PUsh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ap&amp;#3186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wap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1153;&amp;#23884;&amp;#20837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3884;&amp;#20837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3884;&amp;#20837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3884;&amp;#20837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19994;&amp;#21153;&amp;#23884;&amp;#20837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5821;&amp;#38899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1306;&amp;#24191;&amp;#25773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06;&amp;#24191;&amp;#25773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306;&amp;#24191;&amp;#25773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306;&amp;#24191;&amp;#25773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3567;&amp;#21306;&amp;#24191;&amp;#25773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56;&amp;#31471;&amp;#20869;&amp;#32622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20869;&amp;#32622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0869;&amp;#32622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0869;&amp;#32622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32456;&amp;#31471;&amp;#20869;&amp;#32622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628;&amp;#32034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8&amp;#24180;&amp;#25628;&amp;#32034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163;&amp;#26426;&amp;#24191;&amp;#21578;&amp;#34892;&amp;#19994;&amp;#31454;&amp;#20105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8&lt;/strong&gt;&lt;strong&gt;&amp;#24180;&amp;#20013;&amp;#22269;&amp;#25163;&amp;#26426;&amp;#24191;&amp;#21578;&amp;#21306;&amp;#22495;&amp;#24066;&amp;#22330;&amp;#31454;&amp;#20105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508;&amp;#22823;&amp;#37325;&amp;#35201;&amp;#34892;&amp;#19994;&amp;#25163;&amp;#26426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63;&amp;#26426;&amp;#24191;&amp;#2157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66;&amp;#25163;&amp;#26426;&amp;#24191;&amp;#21578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63;&amp;#26426;&amp;#24191;&amp;#21578;&amp;#19994;&amp;#30340;&amp;#25928;&amp;#304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0844;&amp;#21496;&amp;#32463;&amp;#33829;&amp;#29366;&amp;#2091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8&lt;/strong&gt;&lt;strong&gt;&amp;#24180;&amp;#20013;&amp;#22269;&amp;#25163;&amp;#26426;&amp;#24191;&amp;#2157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8&amp;#24180;&amp;#20013;&amp;#22269;&amp;#21508;&amp;#31181;&amp;#24191;&amp;#21578;&amp;#24418;&amp;#24335;&amp;#24066;&amp;#22330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82;&amp;#20256;&amp;#32479;&amp;#24191;&amp;#21578;&amp;#34892;&amp;#19994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&amp;#24494;&amp;#36719;&amp;#23545;&amp;#20256;&amp;#32479;&amp;#24191;&amp;#21578;&amp;#20844;&amp;#21496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028;&amp;#36719;&amp;#30828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5270;&amp;#37325;&amp;#28857;&amp;#26102;&amp;#2757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191;&amp;#2157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191;&amp;#21578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5163;&amp;#26426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8&lt;/strong&gt;&lt;strong&gt;&amp;#24180;&amp;#20013;&amp;#22269;&amp;#25163;&amp;#26426;&amp;#24191;&amp;#2157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98;&amp;#20247;&amp;#2608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5299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9;&amp;#2116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858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749;&amp;#2318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0005;&amp;#20449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31227;&amp;#21160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32852;&amp;#36890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63;&amp;#26426;&amp;#24191;&amp;#21578;&amp;#21069;&amp;#26223;&amp;#39044;&amp;#27979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163;&amp;#26426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34892;&amp;#1999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1313;&amp;#19968;&amp;#19990;&amp;#32426;&amp;#24191;&amp;#21578;&amp;#19994;&amp;#21457;&amp;#23637;&amp;#24635;&amp;#2030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19994;&amp;#30340;&amp;#23089;&amp;#20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63;&amp;#26426;&amp;#24191;&amp;#21578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163;&amp;#26426;&amp;#24191;&amp;#21578;&amp;#19994;&amp;#25237;&amp;#36164;&amp;#26426;&amp;#20250;&amp;#19982;&amp;#39118;&amp;#38505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4191;&amp;#2157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63;&amp;#26426;&amp;#24191;&amp;#21578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1578;&amp;#27010;&amp;#2456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4191;&amp;#21578;&amp;#36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96;&amp;#20998;&amp;#19990;&amp;#30028;&amp;#32423;&amp;#22823;&amp;#24191;&amp;#21578;&amp;#20027;&amp;#21450;&amp;#20854;&amp;#20027;&amp;#35201;&amp;#24191;&amp;#21578;&amp;#20195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7954;&amp;#21069;10&amp;#20301;&amp;#30340;&amp;#23186;&amp;#201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191;&amp;#21578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191;&amp;#21578;&amp;#32463;&amp;#33829;&amp;#21333;&amp;#203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2823;&amp;#23186;&amp;#20307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186;&amp;#20171;&amp;#21333;&amp;#20301;&amp;#24191;&amp;#21578;&amp;#33829;&amp;#19994;&amp;#39069;&amp;#21069;10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63;&amp;#33829;&amp;#24191;&amp;#21578;&amp;#30340;&amp;#32593;&amp;#31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21578;&amp;#25237;&amp;#25918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191;&amp;#21578;&amp;#20844;&amp;#21496;&amp;#33829;&amp;#19994;&amp;#39069;&amp;#21069;10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