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藻糖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34299;&amp;#31958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34299;&amp;#31958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span lang="EN-US"&gt;&lt;a href="http://www.chinairr.org/report/R07/R0704/201901/30-286125.html"&gt;&lt;span lang="EN-US"&gt;&amp;#28023;&amp;#34299;&amp;#31958;&lt;/span&gt;&lt;/a&gt;&lt;/span&gt;&lt;/strong&gt;&lt;strong style="mso-bidi-font-weight:normal"&gt;&amp;#34892;&amp;#19994;&amp;#30456;&amp;#20851;&amp;#27010;&amp;#36848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8023;&amp;#34299;&amp;#31958;&amp;#29289;&amp;#36136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522;&amp;#26412;&amp;#20171;&amp;#324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9983;&amp;#20135;&amp;#24037;&amp;#334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8023;&amp;#34299;&amp;#31958;&amp;#22312;&amp;#39135;&amp;#21697;&amp;#24037;&amp;#19994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888;&amp;#28900;&amp;#21046;&amp;#21697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1958;&amp;#26524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33021;&amp;#37327;&amp;#20135;&amp;#21697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1151;&amp;#20811;&amp;#21147;&amp;#31958;&amp;#26524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7700;&amp;#26524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36895;&amp;#20923;&amp;#21697;&amp;#318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1;&amp;#12289;&amp;#39278; 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3;&amp;#12289;&amp;#28023;&amp;#400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8023;&amp;#34299;&amp;#31958;&amp;#22312;&amp;#21307;&amp;#33647;&amp;#24037;&amp;#19994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8023;&amp;#34299;&amp;#31958;&amp;#22312;&amp;#21270;&amp;#22918;&amp;#21697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 &lt;/strong&gt;&lt;strong style="mso-bidi-font-weight:normal"&gt;&amp;#28023;&amp;#34299;&amp;#30340;&amp;#31616;&amp;#36848;&amp;#12289;&amp;#28023;&amp;#34299;&amp;#31958;&amp;#30340;&amp;#21151;&amp;#33021;&amp;#35299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8023;&amp;#34299;&amp;#30340;&amp;#31616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23;&amp;#34299;&amp;#30340;&amp;#23450;&amp;#20041;&amp;#21450;&amp;#20854;&amp;#33829;&amp;#20859;&amp;#20215;&amp;#205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023;&amp;#34299;&amp;#39135;&amp;#21697;&amp;#30340;&amp;#21151;&amp;#33021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4120;&amp;#35265;&amp;#30340;&amp;#28023;&amp;#34299;&amp;#39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8023;&amp;#34299;&amp;#31958;&amp;#29420;&amp;#29305;&amp;#30340;&amp;#21151;&amp;#33021;&amp;#29305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1283;&amp;#2345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1560;&amp;#2770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39;&amp;#33104;&amp;#3443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9980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0528;&amp;#33394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302;&amp;#3530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1;&amp;#12289;&amp;#32784;&amp;#37240;&amp;#12289;&amp;#32784;&amp;#289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3;&amp;#12289;&amp;#33829;&amp;#20859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061;&amp;#12289;&amp;#38450;&amp;#27490;&amp;#34507;&amp;#30333;&amp;#36136;&amp;#21464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&lt;span lang="EN-US"&gt; 2016-2018&lt;/span&gt;&lt;/strong&gt;&lt;strong style="mso-bidi-font-weight:normal"&gt;&amp;#24180;&amp;#20013;&amp;#22269;&amp;#28023;&amp;#34299;&amp;#31958;&amp;#34892;&amp;#19994;&amp;#24066;&amp;#22330;&amp;#21457;&amp;#23637;&amp;#29615;&amp;#2265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2269;&amp;#20869;&amp;#23439;&amp;#35266;&amp;#32463;&amp;#27982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lt;span lang="EN-US"&gt;gdp&lt;/span&gt;&amp;#21382;&amp;#21490;&amp;#21464;&amp;#21160;&amp;#36712;&amp;#3685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266;&amp;#23450;&amp;#36164;&amp;#20135;&amp;#25237;&amp;#36164;&amp;#21382;&amp;#21490;&amp;#21464;&amp;#21160;&amp;#36712;&amp;#3685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lt;span lang="EN-US"&gt;2018&lt;/span&gt;&amp;#24180;&amp;#20013;&amp;#22269;&amp;#23439;&amp;#35266;&amp;#32463;&amp;#27982;&amp;#21457;&amp;#23637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6-2018&lt;/span&gt;&amp;#24180;&amp;#20013;&amp;#22269;&amp;#28023;&amp;#34299;&amp;#31958;&amp;#34892;&amp;#19994;&amp;#25919;&amp;#31574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23;&amp;#34299;&amp;#31958;&amp;#22269;&amp;#23478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0456;&amp;#20851;&amp;#25919;&amp;#31574;&amp;#24433;&amp;#2170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6-2018&lt;/span&gt;&amp;#24180;&amp;#20013;&amp;#22269;&amp;#28023;&amp;#34299;&amp;#31958;&amp;#34892;&amp;#19994;&amp;#31038;&amp;#20250;&amp;#29615;&amp;#2265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54;&amp;#21475;&amp;#35268;&amp;#27169;&amp;#2107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945;&amp;#32946;&amp;#24773;&amp;#20917;&amp;#2107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991;&amp;#26126;&amp;#24773;&amp;#20917;&amp;#2107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9983;&amp;#24577;&amp;#24773;&amp;#20917;&amp;#2107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&lt;span lang="EN-US"&gt; 2016-2018&lt;/span&gt;&lt;/strong&gt;&lt;strong style="mso-bidi-font-weight:normal"&gt;&amp;#24180;&amp;#20013;&amp;#22269;&amp;#28023;&amp;#34299;&amp;#31958;&amp;#34892;&amp;#19994;&amp;#21457;&amp;#23637;&amp;#24577;&amp;#21183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&lt;span lang="EN-US"&gt; 2016-2018&lt;/span&gt;&amp;#24180;&amp;#20013;&amp;#22269;&amp;#28023;&amp;#34299;&amp;#31958;&amp;#34892;&amp;#19994;&amp;#21457;&amp;#23637;&amp;#27010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23;&amp;#34299;&amp;#31958;&amp;#20215;&amp;#2668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023;&amp;#34299;&amp;#31958;&amp;#21697;&amp;#2926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30340;&amp;#25552;&amp;#21462;&amp;#26041;&amp;#27861;&amp;#30740;&amp;#31350;&amp;#3682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6-2018&lt;/span&gt;&amp;#24180;&amp;#20013;&amp;#22269;&amp;#28023;&amp;#34299;&amp;#31958;&amp;#34892;&amp;#19994;&amp;#36816;&amp;#34892;&amp;#3620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19990;&amp;#30028;&amp;#28023;&amp;#34299;&amp;#31958;&amp;#30740;&amp;#3135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13;&amp;#22269;&amp;#28023;&amp;#34299;&amp;#31958;&amp;#34892;&amp;#19994;&amp;#29305;&amp;#2444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21487;&amp;#25233;&amp;#21046;&amp;#33026;&amp;#32938;&amp;#32454;&amp;#32990;&amp;#32933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6-2018&lt;/span&gt;&amp;#24180;&amp;#20013;&amp;#22269;&amp;#28023;&amp;#34299;&amp;#31958;&amp;#34892;&amp;#19994;&amp;#21457;&amp;#23637;&amp;#23384;&amp;#22312;&amp;#38382;&amp;#390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&lt;span lang="EN-US"&gt; 2016-2018&lt;/span&gt;&lt;/strong&gt;&lt;strong style="mso-bidi-font-weight:normal"&gt;&amp;#24180;&amp;#20013;&amp;#22269;&amp;#28023;&amp;#34299;&amp;#31958;&amp;#34892;&amp;#19994;&amp;#24066;&amp;#22330;&amp;#36816;&amp;#34892;&amp;#36208;&amp;#21183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&lt;span lang="EN-US"&gt; 2016-2018&lt;/span&gt;&amp;#24180;&amp;#20013;&amp;#22269;&amp;#28023;&amp;#34299;&amp;#31958;&amp;#24066;&amp;#22330;&amp;#20379;&amp;#38656;&amp;#24418;&amp;#2118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23;&amp;#34299;&amp;#31958;&amp;#20379;&amp;#32473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023;&amp;#34299;&amp;#31958;&amp;#38656;&amp;#2771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38656;&amp;#27714;&amp;#29305;&amp;#2885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6-2018&lt;/span&gt;&amp;#24180;&amp;#20013;&amp;#22269;&amp;#28023;&amp;#34299;&amp;#31958;&amp;#34892;&amp;#19994;&amp;#24066;&amp;#22330;&amp;#21160;&amp;#2457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7247;&amp;#37202;&amp;#37237;&amp;#27597;&amp;#32961;&amp;#36843;&amp;#26465;&amp;#20214;&amp;#19979;&amp;#21457;&amp;#37237;&amp;#29983;&amp;#20135;&amp;#28023;&amp;#34299;&amp;#31958;&amp;#25216;&amp;#264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9983;&amp;#29289;&amp;#25216;&amp;#26415;&amp;#22312;&amp;#28023;&amp;#34299;&amp;#31958;&amp;#21046;&amp;#22791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6085;&amp;#26412;&amp;#28023;&amp;#34299;&amp;#31958;&amp;#36827;&amp;#20837;&amp;#20013;&amp;#22269;&amp;#24066;&amp;#223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6-2018&lt;/span&gt;&amp;#24180;&amp;#20013;&amp;#22269;&amp;#28023;&amp;#34299;&amp;#31958;&amp;#34892;&amp;#19994;&amp;#24066;&amp;#22330;&amp;#38144;&amp;#2180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5;&amp;#31456;&lt;span lang="EN-US"&gt; 2016-2018&lt;/span&gt;&lt;/strong&gt;&lt;strong style="mso-bidi-font-weight:normal"&gt;&amp;#24180;&amp;#20013;&amp;#22269;&amp;#28023;&amp;#34299;&amp;#31958;&amp;#34892;&amp;#19994;&amp;#24212;&amp;#29992;&amp;#30740;&amp;#31350;&amp;#36827;&amp;#2363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2312;&amp;#39135;&amp;#21697;&amp;#24037;&amp;#19994;&amp;#19978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445;&amp;#2525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9980;&amp;#21619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22312;&amp;#20919;&amp;#20923;&amp;#29482;&amp;#32905;&amp;#20013;&amp;#30340;&amp;#24212;&amp;#29992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2312;&amp;#21307;&amp;#33647;&amp;#34892;&amp;#19994;&amp;#21644;&amp;#29983;&amp;#29289;&amp;#21046;&amp;#21697;&amp;#20445;&amp;#25252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9983;&amp;#29289;&amp;#21046;&amp;#21697;&amp;#30340;&amp;#20445;&amp;#2525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7963;&amp;#33740;&amp;#21058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312;&amp;#31934;&amp;#32454;&amp;#21270;&amp;#24037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312;&amp;#21270;&amp;#22918;&amp;#21697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8023;&amp;#34299;&amp;#31958;&amp;#22522;&amp;#22240;&amp;#24037;&amp;#31243;&amp;#26041;&amp;#38754;&amp;#3034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316;&amp;#29289;&amp;#32946;&amp;#31181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552;&amp;#39640;&amp;#28023;&amp;#34299;&amp;#31958;&amp;#29983;&amp;#20135;&amp;#30340;&amp;#36136;&amp;#37327;&amp;#21644;&amp;#38477;&amp;#20302;&amp;#25104;&amp;#264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37238;&amp;#22522;&amp;#22240;&amp;#3034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8023;&amp;#34299;&amp;#31958;&amp;#22312;&amp;#24494;&amp;#29983;&amp;#24577;&amp;#21046;&amp;#21058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23;&amp;#34299;&amp;#31958;&amp;#22312;&amp;#21452;&amp;#27495;&amp;#26438;&amp;#33740;&amp;#21046;&amp;#21058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023;&amp;#34299;&amp;#31958;&amp;#22312;&amp;#20083;&amp;#26438;&amp;#33740;&amp;#21046;&amp;#21058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22312;&amp;#20854;&amp;#23427;&amp;#24494;&amp;#29983;&amp;#24577;&amp;#21046;&amp;#21058;&amp;#20013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2312;&amp;#20892;&amp;#19994;&amp;#26041;&amp;#38754;&amp;#30340;&amp;#24212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1;&amp;#31456;&lt;span lang="EN-US"&gt; 2016-2018&lt;/span&gt;&lt;/strong&gt;&lt;strong style="mso-bidi-font-weight:normal"&gt;&amp;#24180;&amp;#20013;&amp;#22269;&amp;#28023;&amp;#34299;&amp;#31958;&amp;#34892;&amp;#19994;&amp;#24066;&amp;#22330;&amp;#31454;&amp;#20105;&amp;#26684;&amp;#23616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&lt;span lang="EN-US"&gt; 2016-2018&lt;/span&gt;&amp;#24180;&amp;#20013;&amp;#22269;&amp;#28023;&amp;#34299;&amp;#31958;&amp;#34892;&amp;#19994;&amp;#31454;&amp;#20105;&amp;#29616;&amp;#2936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23;&amp;#34299;&amp;#31958;&amp;#34892;&amp;#19994;&amp;#31454;&amp;#20105;&amp;#3124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023;&amp;#34299;&amp;#31958;&amp;#25216;&amp;#26415;&amp;#31454;&amp;#201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20027;&amp;#35201;&amp;#20135;&amp;#21697;&amp;#20215;&amp;#26684;&amp;#31454;&amp;#201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&lt;span lang="EN-US"&gt; 2016-2018&lt;/span&gt;&amp;#24180;&amp;#20013;&amp;#22269;&amp;#28023;&amp;#34299;&amp;#31958;&amp;#34892;&amp;#19994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4066;&amp;#22330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38598;&amp;#20013;&amp;#2423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lt;span lang="EN-US"&gt; 2016-2018&lt;/span&gt;&amp;#24180;&amp;#20013;&amp;#22269;&amp;#28023;&amp;#34299;&amp;#31958;&amp;#34892;&amp;#19994;&amp;#25552;&amp;#21319;&amp;#31454;&amp;#20105;&amp;#21147;&amp;#31574;&amp;#300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3;&amp;#31456;&lt;span lang="EN-US"&gt; 2016-2018&lt;/span&gt;&lt;/strong&gt;&lt;strong style="mso-bidi-font-weight:normal"&gt;&amp;#24180;&amp;#19990;&amp;#30028;&amp;#28023;&amp;#34299;&amp;#31958;&amp;#20027;&amp;#35201;&amp;#21378;&amp;#23478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6085;&amp;#26412;&amp;#26519;&amp;#214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32654;&amp;#22269;&amp;#20975;&amp;#23572;&amp;#396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061;&amp;#31456;&lt;span lang="EN-US"&gt; 2016-2018&lt;/span&gt;&lt;/strong&gt;&lt;strong style="mso-bidi-font-weight:normal"&gt;&amp;#24180;&amp;#20013;&amp;#22269;&amp;#28023;&amp;#34299;&amp;#31958;&amp;#34892;&amp;#19994;&amp;#20248;&amp;#21183;&amp;#20225;&amp;#19994;&amp;#31454;&amp;#20105;&amp;#21147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1326;&amp;#21271;&amp;#21046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1335;&amp;#23425;&amp;#20013;&amp;#358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7494;&amp;#27721;&amp;#38134;&amp;#2782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7827;&amp;#21335;&amp;#30465;&amp;#25152;&amp;#2019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19978;&amp;#28023;&amp;#34013;&amp;#2830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5;&amp;#33410; &amp;#19978;&amp;#28023;&amp;#38597;&amp;#21513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1;&amp;#33410; &amp;#24191;&amp;#35199;&amp;#21335;&amp;#23425;&amp;#26480;&amp;#27779;&amp;#21033;&amp;#29983;&amp;#29289;&amp;#21046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3;&amp;#33410; &amp;#19978;&amp;#28023;&amp;#30000;&amp;#28304;&amp;#29983;&amp;#29289;&amp;#25216;&amp;#26415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0027;&amp;#35201;&amp;#32463;&amp;#27982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30408;&amp;#21033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0607;&amp;#20538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225;&amp;#19994;&amp;#36816;&amp;#33829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225;&amp;#19994;&amp;#25104;&amp;#38271;&amp;#33021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31456; &lt;span lang="EN-US"&gt;2019-2025&lt;/span&gt;&lt;/strong&gt;&lt;strong style="mso-bidi-font-weight:normal"&gt;&amp;#24180;&amp;#20013;&amp;#22269;&amp;#28023;&amp;#34299;&amp;#31958;&amp;#34892;&amp;#19994;&amp;#21457;&amp;#23637;&amp;#21069;&amp;#26223;&amp;#39044;&amp;#27979;&amp;#20998;&amp;#26512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lt;span lang="EN-US"&gt;2019-2025&lt;/span&gt;&amp;#24180;&amp;#20013;&amp;#22269;&amp;#28023;&amp;#34299;&amp;#31958;&amp;#20135;&amp;#21697;&amp;#21457;&amp;#23637;&amp;#36235;&amp;#2118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6032;&amp;#22411;&amp;#39135;&amp;#21697;&amp;#28155;&amp;#21152;&amp;#21058;&amp;#28023;&amp;#34299;&amp;#31958;&amp;#30340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023;&amp;#34299;&amp;#31958;&amp;#24212;&amp;#29992;&amp;#21069;&amp;#26223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31454;&amp;#20105;&amp;#26684;&amp;#23616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lt;span lang="EN-US"&gt;2019-2025&lt;/span&gt;&amp;#24180;&amp;#20013;&amp;#22269;&amp;#28023;&amp;#34299;&amp;#31958;&amp;#34892;&amp;#19994;&amp;#24066;&amp;#22330;&amp;#21457;&amp;#23637;&amp;#21069;&amp;#2622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8023;&amp;#34299;&amp;#31958;&amp;#20379;&amp;#32473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023;&amp;#34299;&amp;#31958;&amp;#38656;&amp;#27714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8023;&amp;#34299;&amp;#31958;&amp;#24066;&amp;#22330;&amp;#36827;&amp;#20986;&amp;#21475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lt;span lang="EN-US"&gt;2019-2025&lt;/span&gt;&amp;#24180;&amp;#20013;&amp;#22269;&amp;#28023;&amp;#34299;&amp;#31958;&amp;#34892;&amp;#19994;&amp;#24066;&amp;#22330;&amp;#30408;&amp;#21033;&amp;#33021;&amp;#21147;&amp;#39044;&amp;#279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19968;&amp;#31456; &lt;span lang="EN-US"&gt;2019-2025&lt;/span&gt;&lt;/strong&gt;&lt;strong style="mso-bidi-font-weight:normal"&gt;&amp;#24180;&amp;#20013;&amp;#22269;&amp;#28023;&amp;#34299;&amp;#31958;&amp;#20135;&amp;#19994;&amp;#25237;&amp;#36164;&amp;#26426;&amp;#20250;&amp;#19982;&amp;#39118;&amp;#38505;&amp;#20998;&amp;#26512;&lt;/strong&gt;&lt;strong style="mso-bidi-font-weight: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lt;span lang="EN-US"&gt;2019-2025&lt;/span&gt;&amp;#24180;&amp;#20013;&amp;#22269;&amp;#28023;&amp;#34299;&amp;#31958;&amp;#20135;&amp;#19994;&amp;#25237;&amp;#36164;&amp;#26426;&amp;#2025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20;&amp;#21306;&amp;#25237;&amp;#36164;&amp;#26426;&amp;#2025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4892;&amp;#19994;&amp;#25237;&amp;#36164;&amp;#26426;&amp;#2025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36164;&amp;#28304;&amp;#24320;&amp;#21457;&amp;#25237;&amp;#36164;&amp;#26426;&amp;#2025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lt;span lang="EN-US"&gt;2019-2025&lt;/span&gt;&amp;#24180;&amp;#20013;&amp;#22269;&amp;#28023;&amp;#34299;&amp;#31958;&amp;#20135;&amp;#19994;&amp;#25237;&amp;#36164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919;&amp;#31574;&amp;#27861;&amp;#24459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4066;&amp;#22330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16;&amp;#26415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6130;&amp;#21153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2463;&amp;#33829;&amp;#39118;&amp;#385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&amp;#19987;&amp;#23478;&amp;#25237;&amp;#36164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 2013-2018&lt;/span&gt;&amp;#24180;&amp;#22269;&amp;#20869;&amp;#29983;&amp;#20135;&amp;#24635;&amp;#20540;&amp;#23395;&amp;#24230;&amp;#32047;&amp;#35745;&amp;#21516;&amp;#27604;&amp;#22686;&amp;#38271;&amp;#29575;&amp;#65288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 2013-2018&lt;/span&gt;&amp;#24180;&amp;#22266;&amp;#23450;&amp;#36164;&amp;#20135;&amp;#25237;&amp;#36164;&amp;#23436;&amp;#25104;&amp;#39069;&amp;#26376;&amp;#24230;&amp;#32047;&amp;#35745;&amp;#21516;&amp;#27604;&amp;#22686;&amp;#38271;&amp;#29575;&amp;#65288;&lt;span lang="EN-US"&gt;%&lt;/span&gt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3 &lt;/span&gt;&amp;#21319;&amp;#39640;&amp;#28201;&amp;#24230;&amp;#23545;&amp;#28023;&amp;#34299;&amp;#31958;&amp;#31215;&amp;#32047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4 &lt;/span&gt;&amp;#39640;&amp;#28183;&amp;#29289;&amp;#36136;&amp;#23545;&amp;#28023;&amp;#34299;&amp;#31958;&amp;#31215;&amp;#32047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5 &lt;/span&gt;&amp;#21152;&amp;#20837;&amp;#26377;&amp;#27602;&amp;#29289;&amp;#36136;&amp;#23545;&amp;#28023;&amp;#34299;&amp;#31958;&amp;#31215;&amp;#32047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6 &lt;/span&gt;&amp;#22810;&amp;#22240;&amp;#32032;&amp;#32508;&amp;#21512;&amp;#23545;&amp;#28023;&amp;#34299;&amp;#31958;&amp;#31215;&amp;#32047;&amp;#30340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