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氢氧化铝微粉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2;&amp;#27687;&amp;#21270;&amp;#38109;&amp;#24494;&amp;#31881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2;&amp;#27687;&amp;#21270;&amp;#38109;&amp;#24494;&amp;#31881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span lang="EN-US"&gt;&lt;a href="http://www.chinairr.org/report/R02/R0208/201901/23-285757.html"&gt;&lt;span lang="EN-US"&gt;&amp;#27682;&amp;#27687;&amp;#21270;&amp;#38109;&amp;#65288;&lt;/span&gt;ATH&lt;span lang="EN-US"&gt;&amp;#65289;&amp;#24494;&amp;#31881;&lt;/span&gt;&lt;/a&gt;&lt;/span&gt;&lt;/strong&gt;&lt;strong style="mso-bidi-font-weight:normal"&gt;&amp;#20135;&amp;#21697;&amp;#27010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 ATH&lt;/span&gt;&amp;#38459;&amp;#29123;&amp;#21058;&amp;#30340;&amp;#23450;&amp;#20041;&amp;#21450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 ATH&lt;/span&gt;&amp;#38459;&amp;#29123;&amp;#21058;&amp;#30340;&amp;#38459;&amp;#29123;&amp;#26426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1&lt;/span&gt;&lt;span lang="EN-US"&gt; &lt;/span&gt;&amp;#38548;&amp;#31163;&amp;#33180;&amp;#26426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2&lt;/span&gt;&lt;span lang="EN-US"&gt; &lt;/span&gt;&amp;#32456;&amp;#27490;&amp;#36830;&amp;#38145;&amp;#21453;&amp;#24212;&amp;#26426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3&lt;/span&gt;&lt;span lang="EN-US"&gt; &lt;/span&gt;&amp;#20919;&amp;#21364;&amp;#26426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4&lt;/span&gt;&lt;span lang="EN-US"&gt; &lt;/span&gt;&amp;#31232;&amp;#37322;&amp;#26426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 &lt;/span&gt;&amp;#27682;&amp;#27687;&amp;#21270;&amp;#38109;&amp;#24494;&amp;#31881;&amp;#29289;&amp;#29702;&amp;#21270;&amp;#23398;&amp;#24615;&amp;#36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2269;&amp;#20869;&amp;#27682;&amp;#27687;&amp;#21270;&amp;#38109;&amp;#24494;&amp;#31881;&amp;#29983;&amp;#20135;&amp;#27010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 &lt;/span&gt;&amp;#27682;&amp;#27687;&amp;#21270;&amp;#38109;&amp;#24494;&amp;#31881;&amp;#29983;&amp;#20135;&amp;#24037;&amp;#33402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 &lt;/span&gt;&amp;#22269;&amp;#20869;&amp;#29616;&amp;#26377;&amp;#27682;&amp;#27687;&amp;#21270;&amp;#38109;&amp;#24494;&amp;#31881;&amp;#20135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 &lt;/span&gt;&amp;#22269;&amp;#20869;&amp;#27682;&amp;#27687;&amp;#21270;&amp;#38109;&amp;#24494;&amp;#31881;&amp;#29983;&amp;#20135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 &lt;/span&gt;&amp;#27682;&amp;#27687;&amp;#21270;&amp;#38109;&amp;#24494;&amp;#31881;&amp;#29983;&amp;#20135;&amp;#25104;&amp;#26412;&amp;#23545;&amp;#276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7682;&amp;#27687;&amp;#21270;&amp;#38109;&amp;#24494;&amp;#31881;&amp;#25104;&amp;#26412;&amp;#24433;&amp;#21709;&amp;#22240;&amp;#3203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 &lt;/span&gt;&amp;#29983;&amp;#20135;&amp;#24037;&amp;#33402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 &lt;/span&gt;&amp;#21407;&amp;#26009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1&lt;/span&gt;&lt;span lang="EN-US"&gt; &lt;/span&gt;&amp;#28903;&amp;#32467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2&lt;/span&gt;&lt;span lang="EN-US"&gt; &lt;/span&gt;&amp;#26222;&amp;#36890;&amp;#27682;&amp;#27687;&amp;#21270;&amp;#38109;&amp;#37325;&amp;#283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3&lt;/span&gt;&lt;span lang="EN-US"&gt; &lt;/span&gt;&amp;#20854;&amp;#201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 &lt;/span&gt;&amp;#29289;&amp;#26009;&amp;#24179;&amp;#34913;&amp;#21450;&amp;#28040;&amp;#3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1&lt;/span&gt;&lt;span lang="EN-US"&gt; &lt;/span&gt;&amp;#29289;&amp;#26009;&amp;#24179;&amp;#349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2&lt;/span&gt;&lt;span lang="EN-US"&gt; &lt;/span&gt;&amp;#21333;&amp;#32791;&amp;#21450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3&lt;/span&gt;&lt;span lang="EN-US"&gt; &lt;/span&gt;&amp;#27682;&amp;#27687;&amp;#21270;&amp;#38109;&amp;#24494;&amp;#31881;&amp;#21508;&amp;#39033;&amp;#28040;&amp;#32791;&amp;#21450;&amp;#27611;&amp;#21033;&amp;#28070;&amp;#25152;&amp;#21344;&amp;#27604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27682;&amp;#27687;&amp;#21270;&amp;#38109;&amp;#24494;&amp;#31881;&amp;#24066;&amp;#22330;&amp;#20379;&amp;#24212;&amp;#21450;&amp;#38656;&amp;#27714;&amp;#29366;&amp;#20917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 &lt;/span&gt;&amp;#24066;&amp;#22330;&amp;#20379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1&lt;/span&gt;&lt;span lang="EN-US"&gt; &lt;/span&gt;&amp;#22269;&amp;#20869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.2&lt;/span&gt;&lt;span lang="EN-US"&gt; &lt;/span&gt;&amp;#22269;&amp;#22806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 &lt;/span&gt;&amp;#24066;&amp;#22330;&amp;#38656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1&lt;/span&gt;&lt;span lang="EN-US"&gt; &lt;/span&gt;&amp;#22269;&amp;#20869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2&lt;/span&gt;&lt;span lang="EN-US"&gt; &lt;/span&gt;&amp;#22269;&amp;#22806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2269;&amp;#20869;&amp;#27682;&amp;#27687;&amp;#21270;&amp;#38109;&amp;#24494;&amp;#31881;&amp;#23384;&amp;#22312;&amp;#30340;&amp;#38382;&amp;#39064;&amp;#12289;&amp;#21457;&amp;#23637;&amp;#26041;&amp;#21521;&amp;#21450;&amp;#21069;&amp;#26223;&amp;#23637;&amp;#26395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 &lt;/span&gt;&amp;#23384;&amp;#22312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1&lt;/span&gt;&lt;span lang="EN-US"&gt; &lt;/span&gt;&amp;#26434;&amp;#36136;&amp;#21547;&amp;#37327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2&lt;/span&gt;&lt;span lang="EN-US"&gt; &lt;/span&gt;&amp;#31890;&amp;#24230;&amp;#20998;&amp;#24067;&amp;#19981;&amp;#22343;&amp;#212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3&lt;/span&gt;&lt;span lang="EN-US"&gt; &lt;/span&gt;&amp;#20135;&amp;#21697;&amp;#24037;&amp;#33402;&amp;#31895;&amp;#31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 &lt;/span&gt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1&lt;/span&gt;&lt;span lang="EN-US"&gt; &lt;/span&gt;&amp;#39640;&amp;#3243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2&lt;/span&gt;&lt;span lang="EN-US"&gt; &lt;/span&gt;&amp;#31890;&amp;#24230;&amp;#25511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3&lt;/span&gt;&lt;span lang="EN-US"&gt; &lt;/span&gt;&amp;#34920;&amp;#38754;&amp;#25913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4&lt;/span&gt;&lt;span lang="EN-US"&gt; &lt;/span&gt;&amp;#24037;&amp;#33402;&amp;#25913;&amp;#3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 &lt;/span&gt;&amp;#21069;&amp;#26223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1&lt;/span&gt;&lt;span lang="EN-US"&gt; &lt;/span&gt;&amp;#20135;&amp;#33021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2&lt;/span&gt;&lt;span lang="EN-US"&gt; &lt;/span&gt;&amp;#36136;&amp;#37327;&amp;#2555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4 &lt;/span&gt;&amp;#22269;&amp;#20869;&amp;#27682;&amp;#27687;&amp;#21270;&amp;#38109;&amp;#24494;&amp;#31881;&amp;#30446;&amp;#26631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 &lt;/strong&gt;&lt;strong style="mso-bidi-font-weight:normal"&gt;&amp;#27682;&amp;#27687;&amp;#21270;&amp;#38109;&amp;#24494;&amp;#31881;&amp;#30340;&amp;#24212;&amp;#29992;&amp;#21450;&amp;#25552;&amp;#39640;&amp;#24615;&amp;#33021;&amp;#30340;&amp;#36884;&amp;#2445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 &lt;/span&gt;&amp;#27682;&amp;#27687;&amp;#21270;&amp;#38109;&amp;#24494;&amp;#31881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1&lt;/span&gt;&lt;span lang="EN-US"&gt; &lt;/span&gt;&amp;#27233;&amp;#33014;&amp;#24377;&amp;#24615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2&lt;/span&gt;&lt;span lang="EN-US"&gt; &lt;/span&gt;&amp;#29615;&amp;#27687;&amp;#26641;&amp;#330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3&lt;/span&gt;&lt;span lang="EN-US"&gt; &lt;/span&gt;&amp;#28909;&amp;#32553;&amp;#24615;&amp;#26448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4&lt;/span&gt;&lt;span lang="EN-US"&gt; &lt;/span&gt;&amp;#21512;&amp;#25104;&amp;#27233;&amp;#330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1.5&lt;/span&gt;&lt;span lang="EN-US"&gt; &lt;/span&gt;&amp;#26580;&amp;#24615;&amp;#32858;&amp;#27695;&amp;#20057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 &lt;/span&gt;&amp;#25552;&amp;#39640;&amp;#27682;&amp;#27687;&amp;#21270;&amp;#38109;&amp;#24494;&amp;#31881;&amp;#20351;&amp;#29992;&amp;#24615;&amp;#33021;&amp;#30340;&amp;#36884;&amp;#24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1&lt;/span&gt;&lt;span lang="EN-US"&gt; &lt;/span&gt;&amp;#34920;&amp;#38754;&amp;#25913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2&lt;/span&gt;&lt;span lang="EN-US"&gt; &lt;/span&gt;&amp;#19982;&amp;#26080;&amp;#26426;&amp;#38459;&amp;#29123;&amp;#21058;&amp;#30340;&amp;#21327;&amp;#21516;&amp;#20351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3&lt;/span&gt;&lt;span lang="EN-US"&gt; &lt;/span&gt;&amp;#19982;&amp;#21547;&amp;#30967;&amp;#38459;&amp;#29123;&amp;#21058;&amp;#30340;&amp;#21327;&amp;#21516;&amp;#20351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4&lt;/span&gt;&lt;span lang="EN-US"&gt; &lt;/span&gt;&amp;#19982;&amp;#22810;&amp;#31181;&amp;#38459;&amp;#29123;&amp;#21058;&amp;#22797;&amp;#371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5&lt;/span&gt;&lt;span lang="EN-US"&gt; &lt;/span&gt;&amp;#36229;&amp;#24494;&amp;#3188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6.2.6&lt;/span&gt;&lt;span lang="EN-US"&gt; &lt;/span&gt;&amp;#39640;&amp;#3243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/strong&gt;&lt;strong style="mso-bidi-font-weight:normal"&gt;&amp;#27682;&amp;#27687;&amp;#21270;&amp;#38109;&amp;#24494;&amp;#31881;&amp;#19979;&amp;#28216;&amp;#24066;&amp;#22330;&amp;#21457;&amp;#23637;&amp;#21069;&amp;#26223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1 &lt;/span&gt;&amp;#20302;&amp;#28895;&amp;#26080;&amp;#21348;&amp;#38459;&amp;#29123;&amp;#30005;&amp;#32518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2 &lt;/span&gt;&amp;#26080;&amp;#21348;&amp;#35206;&amp;#38108;&amp;#26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3 &lt;/span&gt;&amp;#28909;&amp;#32553;&amp;#26448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4 &lt;/span&gt;&amp;#30789;&amp;#33014;&amp;#32477;&amp;#32536;&amp;#23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5 ATH&lt;/span&gt;&amp;#19982;&amp;#27682;&amp;#27687;&amp;#21270;&amp;#38209;&amp;#65288;&lt;span lang="EN-US"&gt;MH&lt;/span&gt;&amp;#65289;&amp;#20135;&amp;#21697;&amp;#23545;&amp;#2760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5.1&lt;/span&gt;&lt;span lang="EN-US"&gt; &lt;/span&gt;&amp;#27682;&amp;#27687;&amp;#21270;&amp;#38209;&amp;#38459;&amp;#2912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5.2&lt;/span&gt;&lt;span lang="EN-US"&gt; &lt;/span&gt;&amp;#27682;&amp;#27687;&amp;#21270;&amp;#38209;&amp;#38459;&amp;#29123;&amp;#21058;&amp;#20248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5.3&lt;/span&gt;&lt;span lang="EN-US"&gt; &lt;/span&gt;&amp;#27682;&amp;#27687;&amp;#21270;&amp;#38209;&amp;#38459;&amp;#29123;&amp;#21058;&amp;#32570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7.5.4&lt;/span&gt;&lt;span lang="EN-US"&gt; &lt;/span&gt;&amp;#32508;&amp;#21512;&amp;#24066;&amp;#22330;&amp;#20998;&amp;#26512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 &lt;/strong&gt;&lt;strong style="mso-bidi-font-weight:normal"&gt;&amp;#22269;&amp;#20869;&amp;#37096;&amp;#20998;&amp;#21378;&amp;#23478;&amp;#27682;&amp;#27687;&amp;#21270;&amp;#38109;&amp;#24494;&amp;#31881;&amp;#25351;&amp;#26631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1 &lt;/span&gt;&amp;#23665;&amp;#19996;&amp;#38109;&amp;#19994;&amp;#20225;&amp;#19994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2 &lt;/span&gt;&amp;#27827;&amp;#21335;&amp;#22320;&amp;#21306;&amp;#27682;&amp;#27687;&amp;#21270;&amp;#38109;&amp;#24494;&amp;#31881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3 &lt;/span&gt;&amp;#23665;&amp;#35199;&amp;#38109;&amp;#19994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8.4 &lt;/span&gt;&amp;#24191;&amp;#24030;&amp;#27682;&amp;#27687;&amp;#21270;&amp;#38109;&amp;#24494;&amp;#31881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 &lt;/strong&gt;&lt;strong style="mso-bidi-font-weight:normal"&gt;&amp;#37096;&amp;#20998;&amp;#22269;&amp;#22806;&amp;#27682;&amp;#27687;&amp;#21270;&amp;#38109;&amp;#24494;&amp;#31881;&amp;#20135;&amp;#21697;&amp;#25351;&amp;#26631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1 &lt;/span&gt;&amp;#21256;&amp;#29273;&amp;#21033;&lt;span lang="EN-US"&gt;ALOLT60DL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2 &lt;/span&gt;&amp;#32654;&amp;#22269;&amp;#38597;&amp;#23453;&lt;span lang="EN-US"&gt;OL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3 &lt;/span&gt;&amp;#37041;&amp;#21338;&amp;#20844;&amp;#21496;&lt;span lang="EN-US"&gt;Micral9400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4 &lt;/span&gt;&amp;#26085;&amp;#26412;&amp;#26157;&amp;#21644;&amp;#30005;&amp;#24037;&lt;span lang="EN-US"&gt;H-42M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5 &lt;/span&gt;&amp;#20013;&amp;#22269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9.6 &lt;/span&gt;&amp;#26085;&amp;#26412;&amp;#20303;&amp;#21451;&lt;span lang="EN-US"&gt;C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31456; &lt;/strong&gt;&lt;strong style="mso-bidi-font-weight:normal"&gt;&amp;#22269;&amp;#20869;&amp;#22806;&amp;#27682;&amp;#27687;&amp;#21270;&amp;#38109;&amp;#24494;&amp;#31881;&amp;#29983;&amp;#20135;&amp;#21378;&amp;#21830;&amp;#20171;&amp;#32461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 &lt;/span&gt;&amp;#22269;&amp;#20869;&amp;#29983;&amp;#20135;&amp;#21378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1&lt;/span&gt;&lt;span lang="EN-US"&gt; &lt;/span&gt;&amp;#23665;&amp;#19996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2&lt;/span&gt;&lt;span lang="EN-US"&gt; &lt;/span&gt;&amp;#27827;&amp;#21335;&amp;#20013;&amp;#24030;&amp;#20998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3&lt;/span&gt;&lt;span lang="EN-US"&gt; &lt;/span&gt;&amp;#27931;&amp;#38451;&amp;#20013;&amp;#36229;&amp;#38750;&amp;#37329;&amp;#236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4&lt;/span&gt;&lt;span lang="EN-US"&gt; &lt;/span&gt;&amp;#28100;&amp;#21338;&amp;#40527;&amp;#20016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5&lt;/span&gt;&lt;span lang="EN-US"&gt; &lt;/span&gt;&amp;#23665;&amp;#35199;&amp;#26187;&amp;#38109;&amp;#22823;&amp;#266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6&lt;/span&gt;&lt;span lang="EN-US"&gt; &lt;/span&gt;&amp;#28100;&amp;#21338;&amp;#40511;&amp;#22025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7&lt;/span&gt;&lt;span lang="EN-US"&gt; &lt;/span&gt;&amp;#28100;&amp;#21338;&amp;#21147;&amp;#25299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8&lt;/span&gt;&lt;span lang="EN-US"&gt; &lt;/span&gt;&amp;#24191;&amp;#24030;&amp;#24658;&amp;#37030;&amp;#21270;&amp;#24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0.1.9&lt;/span&gt;&lt;span lang="EN-US"&gt; &lt;/span&gt;&amp;#22235;&amp;#24029;&amp;#26149;&amp;#39134;&amp;#21270;&amp;#24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68;&amp;#65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20108;&amp;#65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amp;#19977;&amp;#65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68;&amp;#31456; &lt;/strong&gt;&lt;strong style="mso-bidi-font-weight:normal"&gt;&amp;#22269;&amp;#20869;&amp;#22806;&amp;#27682;&amp;#27687;&amp;#21270;&amp;#38109;&amp;#24494;&amp;#31881;&amp;#29983;&amp;#20135;&amp;#25104;&amp;#26412;&amp;#23545;&amp;#27604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 &lt;/span&gt;&amp;#22269;&amp;#20869;&amp;#19982;&amp;#22269;&amp;#22806;&amp;#23545;&amp;#276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.1&lt;/span&gt;&lt;span lang="EN-US"&gt; &lt;/span&gt;&amp;#29983;&amp;#20135;&amp;#21407;&amp;#26009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.2&lt;/span&gt;&lt;span lang="EN-US"&gt; &lt;/span&gt;&amp;#29983;&amp;#20135;&amp;#24037;&amp;#33402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.3&lt;/span&gt;&lt;span lang="EN-US"&gt; &lt;/span&gt;&amp;#33021;&amp;#28304;&amp;#28040;&amp;#3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.4&lt;/span&gt;&lt;span lang="EN-US"&gt; &lt;/span&gt;&amp;#20154;&amp;#24037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1.5&lt;/span&gt;&lt;span lang="EN-US"&gt; &lt;/span&gt;&amp;#36816;&amp;#36755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 &lt;/span&gt;&amp;#22269;&amp;#20869;&amp;#26041;&amp;#387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.1&lt;/span&gt;&lt;span lang="EN-US"&gt; &lt;/span&gt;&amp;#29983;&amp;#20135;&amp;#21407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.2&lt;/span&gt;&lt;span lang="EN-US"&gt; &lt;/span&gt;&amp;#29983;&amp;#20135;&amp;#24037;&amp;#33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.3&lt;/span&gt;&lt;span lang="EN-US"&gt; &lt;/span&gt;&amp;#33021;&amp;#28304;&amp;#28040;&amp;#3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.4&lt;/span&gt;&lt;span lang="EN-US"&gt; &lt;/span&gt;&amp;#20154;&amp;#24037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1.2.5&lt;/span&gt;&lt;span lang="EN-US"&gt; &lt;/span&gt;&amp;#36816;&amp;#36755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08;&amp;#31456; &lt;/strong&gt;&lt;strong style="mso-bidi-font-weight:normal"&gt;&amp;#24180;&amp;#20135;&lt;span lang="EN-US"&gt;2&lt;/span&gt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#19975;&amp;#21544;&amp;#27682;&amp;#27687;&amp;#21270;&amp;#38109;&amp;#24494;&amp;#31881;&amp;#21487;&amp;#23454;&amp;#26045;&amp;#24615;&amp;#26041;&amp;#2669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1 &lt;/span&gt;&amp;#24635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1.1&lt;/span&gt;&lt;span lang="EN-US"&gt; &lt;/span&gt;&amp;#39033;&amp;#30446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1.2&lt;/span&gt;&lt;span lang="EN-US"&gt; &lt;/span&gt;&amp;#24314;&amp;#3577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1.3&lt;/span&gt;&lt;span lang="EN-US"&gt; &lt;/span&gt;&amp;#25237;&amp;#36164;&amp;#27010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1.4&lt;/span&gt;&lt;span lang="EN-US"&gt; &lt;/span&gt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2 &lt;/span&gt;&amp;#36164;&amp;#28304;&amp;#26465;&amp;#20214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2.1&lt;/span&gt;&lt;span lang="EN-US"&gt; &lt;/span&gt;&amp;#21344;&amp;#22320;&amp;#38754;&amp;#31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2.2&lt;/span&gt;&lt;span lang="EN-US"&gt; &lt;/span&gt;&amp;#20379;&amp;#25490;&amp;#2770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2.3&lt;/span&gt;&lt;span lang="EN-US"&gt; &lt;/span&gt;&amp;#22825;&amp;#28982;&amp;#27668;&amp;#65288;&amp;#29028;&amp;#2766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2.4&lt;/span&gt;&lt;span lang="EN-US"&gt; &lt;/span&gt;&amp;#33976;&amp;#27773;&amp;#65288;&amp;#38149;&amp;#2880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3 &lt;/span&gt;&amp;#24314;&amp;#35774;&amp;#35268;&amp;#27169;&amp;#19982;&amp;#20135;&amp;#21697;&amp;#26041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3.1&lt;/span&gt;&lt;span lang="EN-US"&gt; &lt;/span&gt;&amp;#24314;&amp;#3577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3.2&lt;/span&gt;&lt;span lang="EN-US"&gt; &lt;/span&gt;&amp;#20135;&amp;#21697;&amp;#26041;&amp;#26696;&amp;#65288;&lt;span lang="EN-US"&gt;3&lt;/span&gt;&amp;#20010;&amp;#35268;&amp;#2668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4 &lt;/span&gt;&amp;#25216;&amp;#26415;&amp;#26041;&amp;#26696;&amp;#19982;&amp;#24037;&amp;#33402;&amp;#36335;&amp;#32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4.1&lt;/span&gt;&lt;span lang="EN-US"&gt; &lt;/span&gt;&amp;#29983;&amp;#20135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4.2&lt;/span&gt;&lt;span lang="EN-US"&gt; &lt;/span&gt;&amp;#24037;&amp;#33402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4.3&lt;/span&gt;&lt;span lang="EN-US"&gt; &lt;/span&gt;&amp;#25216;&amp;#26415;&amp;#26469;&amp;#28304;&amp;#19982;&amp;#25903;&amp;#25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5 &lt;/span&gt;&amp;#29615;&amp;#22659;&amp;#24433;&amp;#21709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5.1&lt;/span&gt;&lt;span lang="EN-US"&gt; &lt;/span&gt;&amp;#39033;&amp;#30446;&amp;#24314;&amp;#35774;&amp;#23545;&amp;#29615;&amp;#22659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5.2&lt;/span&gt;&lt;span lang="EN-US"&gt; &lt;/span&gt;&amp;#39033;&amp;#30446;&amp;#29983;&amp;#20135;&amp;#23545;&amp;#29615;&amp;#22659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5.3&lt;/span&gt;&lt;span lang="EN-US"&gt; &lt;/span&gt;&amp;#29615;&amp;#22659;&amp;#20445;&amp;#25252;&amp;#25514;&amp;#26045;&amp;#26041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6 &lt;/span&gt;&amp;#25237;&amp;#36164;&amp;#20272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6.1&lt;/span&gt;&lt;span lang="EN-US"&gt; &lt;/span&gt;&amp;#24314;&amp;#35774;&amp;#29992;&amp;#22320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6.2&lt;/span&gt;&lt;span lang="EN-US"&gt; &lt;/span&gt;&amp;#22522;&amp;#30784;&amp;#35774;&amp;#26045;&amp;#24314;&amp;#35774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6.3&lt;/span&gt;&lt;span lang="EN-US"&gt; &lt;/span&gt;&amp;#35774;&amp;#22791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7 &lt;/span&gt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7.1&lt;/span&gt;&lt;span lang="EN-US"&gt; &lt;/span&gt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7.2&lt;/span&gt;&lt;span lang="EN-US"&gt; &lt;/span&gt;&amp;#31038;&amp;#20250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8 &lt;/span&gt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8.1&lt;/span&gt;&lt;span lang="EN-US"&gt; &lt;/span&gt;&amp;#25216;&amp;#26415;&amp;#21487;&amp;#387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8.2&lt;/span&gt;&lt;span lang="EN-US"&gt; &lt;/span&gt;&amp;#31526;&amp;#21512;&amp;#26032;&amp;#26448;&amp;#26009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8.3&lt;/span&gt;&lt;span lang="EN-US"&gt; &lt;/span&gt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2.8.4&lt;/span&gt;&lt;span lang="EN-US"&gt; &lt;/span&gt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77;&amp;#31456;&lt;span lang="EN-US"&gt; 2013-2018&lt;/span&gt;&lt;/strong&gt;&lt;strong style="mso-bidi-font-weight:normal"&gt;&amp;#24180;&amp;#26085;&amp;#26412;&amp;#27682;&amp;#27687;&amp;#21270;&amp;#38109;&amp;#24494;&amp;#31881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1 &lt;/span&gt;&amp;#20135;&amp;#19994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2 &lt;/span&gt;&amp;#25216;&amp;#26415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3 &lt;/span&gt;&amp;#20225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3.1&lt;/span&gt;&lt;span lang="EN-US"&gt; &lt;/span&gt;&amp;#26085;&amp;#26412;&amp;#20303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3.2&lt;/span&gt;&lt;span lang="EN-US"&gt; &lt;/span&gt;&amp;#26085;&amp;#26412;&amp;#26157;&amp;#216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4 &lt;/span&gt;&amp;#25968;&amp;#25454;&amp;#27719;&amp;#24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4.1&lt;/span&gt;&lt;span lang="EN-US"&gt; &lt;/span&gt;&amp;#2013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4.2&lt;/span&gt;&lt;span lang="EN-US"&gt; &lt;/span&gt;&amp;#36827;&amp;#20986;&amp;#2147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4.3&lt;/span&gt;&lt;span lang="EN-US"&gt; &lt;/span&gt;&amp;#38656;&amp;#27714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4.4&lt;/span&gt;&lt;span lang="EN-US"&gt; &lt;/span&gt;&amp;#20379;&amp;#38656;&amp;#20851;&amp;#319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3.5 &lt;/span&gt;&amp;#30740;&amp;#31350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2235;&amp;#31456;&lt;span lang="EN-US"&gt; 2013-2018&lt;/span&gt;&lt;/strong&gt;&lt;strong style="mso-bidi-font-weight:normal"&gt;&amp;#24180;&amp;#32654;&amp;#22269;&amp;#27682;&amp;#27687;&amp;#21270;&amp;#38109;&amp;#24494;&amp;#31881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1 &lt;/span&gt;&amp;#20135;&amp;#19994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2 &lt;/span&gt;&amp;#25216;&amp;#26415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3 &lt;/span&gt;&amp;#20225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3.1&lt;/span&gt;&lt;span lang="EN-US"&gt; &lt;/span&gt;&amp;#38597;&amp;#23453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3.2&lt;/span&gt;&lt;span lang="EN-US"&gt; &lt;/span&gt;&amp;#37041;&amp;#213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4 &lt;/span&gt;&amp;#25968;&amp;#25454;&amp;#24635;&amp;#277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4.1&lt;/span&gt;&lt;span lang="EN-US"&gt; &lt;/span&gt;&amp;#2013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4.2&lt;/span&gt;&lt;span lang="EN-US"&gt; &lt;/span&gt;&amp;#36827;&amp;#20986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4.3&lt;/span&gt;&lt;span lang="EN-US"&gt; &lt;/span&gt;&amp;#38656;&amp;#27714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4.4&lt;/span&gt;&lt;span lang="EN-US"&gt; &lt;/span&gt;&amp;#20379;&amp;#38656;&amp;#20851;&amp;#319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4.5 &lt;/span&gt;&amp;#30740;&amp;#31350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16;&amp;#31456;&lt;span lang="EN-US"&gt; 2013-2018&lt;/span&gt;&lt;/strong&gt;&lt;strong style="mso-bidi-font-weight:normal"&gt;&amp;#24180;&amp;#20013;&amp;#22269;&amp;#27682;&amp;#27687;&amp;#21270;&amp;#38109;&amp;#24494;&amp;#31881;&amp;#20135;&amp;#19994;&amp;#20998;&amp;#26512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1 &lt;/span&gt;&amp;#20135;&amp;#19994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2 &lt;/span&gt;&amp;#25216;&amp;#26415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3 &lt;/span&gt;&amp;#20225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3.1&lt;/span&gt;&lt;span lang="EN-US"&gt; &lt;/span&gt;&amp;#23665;&amp;#19996;&amp;#3810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3.2&lt;/span&gt;&lt;span lang="EN-US"&gt; &lt;/span&gt;&amp;#27827;&amp;#21335;&amp;#20013;&amp;#240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3.3&lt;/span&gt;&lt;span lang="EN-US"&gt; &lt;/span&gt;&amp;#28100;&amp;#21338;&amp;#40527;&amp;#200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4 &lt;/span&gt;&amp;#25968;&amp;#25454;&amp;#27719;&amp;#24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4.1&lt;/span&gt;&lt;span lang="EN-US"&gt; &lt;/span&gt;&amp;#2013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4.2&lt;/span&gt;&lt;span lang="EN-US"&gt; &lt;/span&gt;&amp;#36827;&amp;#20986;&amp;#21475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4.3&lt;/span&gt;&lt;span lang="EN-US"&gt; &lt;/span&gt;&amp;#38656;&amp;#27714;&amp;#3732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4.4&lt;/span&gt;&lt;span lang="EN-US"&gt; &lt;/span&gt;&amp;#20379;&amp;#38656;&amp;#20851;&amp;#3199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5.5 &lt;/span&gt;&amp;#30740;&amp;#31350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&lt;/span&gt;&amp;#27687;&amp;#21270;&amp;#38109;&amp;#24490;&amp;#29615;&amp;#28953;&amp;#28903;&amp;#28809;&amp;#24037;&amp;#33402;&amp;#36807;&amp;#31243;&amp;#30340;&amp;#29289;&amp;#26009;&amp;#24179;&amp;#34913;&amp;#21450;&amp;#29289;&amp;#26009;&amp;#24179;&amp;#34913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&lt;/span&gt;&amp;#22269;&amp;#20869;&amp;#22806;&amp;#20135;&amp;#21697;&amp;#30340;&amp;#29289;&amp;#29702;&amp;#21270;&amp;#23398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&lt;/span&gt;&amp;#27682;&amp;#27687;&amp;#21270;&amp;#38109;&amp;#31890;&amp;#24230;&amp;#19982;&amp;#27687;&amp;#25351;&amp;#25968;&amp;#30340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&lt;/span&gt;&amp;#27682;&amp;#27687;&amp;#21270;&amp;#38109;&amp;#24494;&amp;#31881;&amp;#20135;&amp;#19994;&amp;#38142;&amp;#25237;&amp;#36164;&amp;#31034;&amp;#24847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&lt;/span&gt;&amp;#38597;&amp;#23453;&amp;#20844;&amp;#21496;&amp;#27682;&amp;#27687;&amp;#21270;&amp;#38109;&amp;#20027;&amp;#35201;&amp;#29702;&amp;#21270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&lt;/span&gt;&amp;#20013;&amp;#22269;&amp;#38109;&amp;#19994;&amp;#23665;&amp;#19996;&amp;#20998;&amp;#20844;&amp;#21496;&amp;#36164;&amp;#20135;&amp;#36127;&amp;#20538;&amp;#29575;&amp;#21464;&amp;#2127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&lt;/span&gt;&amp;#20013;&amp;#22269;&amp;#38109;&amp;#19994;&amp;#23665;&amp;#19996;&amp;#20998;&amp;#20844;&amp;#21496;&amp;#20135;&amp;#26435;&amp;#27604;&amp;#29575;&amp;#21464;&amp;#2127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&lt;/span&gt;&amp;#20013;&amp;#22269;&amp;#38109;&amp;#19994;&amp;#23665;&amp;#19996;&amp;#20998;&amp;#20844;&amp;#21496;&amp;#22266;&amp;#23450;&amp;#36164;&amp;#20135;&amp;#21608;&amp;#36716;&amp;#27425;&amp;#25968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9&lt;/span&gt;&amp;#20013;&amp;#22269;&amp;#38109;&amp;#19994;&amp;#23665;&amp;#19996;&amp;#20998;&amp;#20844;&amp;#21496;&amp;#27969;&amp;#21160;&amp;#36164;&amp;#20135;&amp;#21608;&amp;#36716;&amp;#27425;&amp;#25968;&amp;#21464;&amp;#2127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0&lt;/span&gt;&amp;#20013;&amp;#22269;&amp;#38109;&amp;#19994;&amp;#23665;&amp;#19996;&amp;#20998;&amp;#20844;&amp;#21496;&amp;#24635;&amp;#36164;&amp;#20135;&amp;#21608;&amp;#36716;&amp;#27425;&amp;#25968;&amp;#21464;&amp;#2127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"clsid:38481807-CA0E-42D2-BF39-B33AF135CC4D" id=ieooui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