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互联网</w:t>
      </w:r>
      <w:r>
        <w:rPr/>
        <w:t>+</w:t>
      </w:r>
      <w:r>
        <w:rPr/>
        <w:t>衣物柔顺剂行业市场调研与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114;&amp;#32852;&amp;#32593;+&amp;#34915;&amp;#29289;&amp;#26580;&amp;#39034;&amp;#21058;&amp;#34892;&amp;#19994;&amp;#24066;&amp;#22330;&amp;#35843;&amp;#30740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114;&amp;#32852;&amp;#32593;+&amp;#34915;&amp;#29289;&amp;#26580;&amp;#39034;&amp;#21058;&amp;#34892;&amp;#19994;&amp;#24066;&amp;#22330;&amp;#35843;&amp;#30740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class="MsoNormal"&gt;&lt;strong style="font-size: small; font-family: &amp;#23435;&amp;#20307;;"&gt;&amp;#25253;&amp;#21578;&amp;#30446;&amp;#24405;&amp;#65306;&lt;span lang="EN-US"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lt;span lang="EN-US"&gt;.&lt;/span&gt;&lt;/strong&gt;&lt;strong&gt;&amp;#19968;&amp;#31456; &lt;u&gt;&lt;span lang="EN-US"&gt;&lt;a href="http://www.chinairr.org/report/R12/R1201/201811/06-278045.html"&gt;&lt;span lang="EN-US" style=""&gt;&lt;span lang="EN-US"&gt;&amp;#34915;&amp;#29289;&amp;#26580;&amp;#39034;&amp;#21058;&lt;/span&gt;&lt;/span&gt;&lt;/a&gt;&lt;/span&gt;&lt;/u&gt;&lt;/strong&gt;&lt;strong&gt;&amp;#34892;&amp;#19994;&amp;#30005;&amp;#23376;&amp;#21830;&amp;#21153;&amp;#24066;&amp;#22330;&amp;#21457;&amp;#23637;&amp;#29366;&amp;#20917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&lt;span lang="EN-US"&gt; 2017&lt;/span&gt;&amp;#24180;&amp;#34915;&amp;#29289;&amp;#26580;&amp;#39034;&amp;#21058;&amp;#30005;&amp;#21830;&amp;#21333;&amp;#2169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7&lt;/span&gt;&amp;#24180;&amp;#34915;&amp;#29289;&amp;#26580;&amp;#39034;&amp;#21058;&amp;#30005;&amp;#21830;&amp;#22825;&amp;#29483;&amp;#30021;&amp;#38144;&amp;#21333;&amp;#2169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7&lt;/span&gt;&amp;#24180;&amp;#34915;&amp;#29289;&amp;#26580;&amp;#39034;&amp;#21058;&amp;#30005;&amp;#21830;&amp;#20140;&amp;#19996;&amp;#30021;&amp;#38144;&amp;#21333;&amp;#2169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7&lt;/span&gt;&amp;#24180;&amp;#34915;&amp;#29289;&amp;#26580;&amp;#39034;&amp;#21058;&amp;#30005;&amp;#21830;&amp;#28120;&amp;#23453;&amp;#30021;&amp;#38144;&amp;#21333;&amp;#2169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&lt;span lang="EN-US"&gt; 2017&lt;/span&gt;&amp;#24180;&amp;#34915;&amp;#29289;&amp;#26580;&amp;#39034;&amp;#21058;&amp;#30005;&amp;#21830;&amp;#28040;&amp;#36153;&amp;#3277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7&lt;/span&gt;&amp;#24180;&amp;#34915;&amp;#29289;&amp;#26580;&amp;#39034;&amp;#21058;&amp;#30005;&amp;#21830;&amp;#28040;&amp;#36153;&amp;#32773;&amp;#24615;&amp;#21035;&amp;#32467;&amp;#2650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7&lt;/span&gt;&amp;#24180;&amp;#34915;&amp;#29289;&amp;#26580;&amp;#39034;&amp;#21058;&amp;#30005;&amp;#21830;&amp;#28040;&amp;#36153;&amp;#32773;&amp;#24180;&amp;#40836;&amp;#32467;&amp;#2650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7&lt;/span&gt;&amp;#24180;&amp;#34915;&amp;#29289;&amp;#26580;&amp;#39034;&amp;#21058;&amp;#30005;&amp;#21830;&amp;#28040;&amp;#36153;&amp;#32773;&amp;#32844;&amp;#19994;&amp;#32467;&amp;#2650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7&lt;/span&gt;&amp;#24180;&amp;#34915;&amp;#29289;&amp;#26580;&amp;#39034;&amp;#21058;&amp;#30005;&amp;#21830;&amp;#28040;&amp;#36153;&amp;#32773;&amp;#22320;&amp;#21306;&amp;#32467;&amp;#2650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lt;span lang="EN-US"&gt;2017&lt;/span&gt;&amp;#24180;&amp;#34915;&amp;#29289;&amp;#26580;&amp;#39034;&amp;#21058;&amp;#30005;&amp;#21830;&amp;#28040;&amp;#36153;&amp;#32773;&amp;#30465;&amp;#20221;&amp;#32467;&amp;#2650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845;&amp;#12289;&lt;span lang="EN-US"&gt;2017&lt;/span&gt;&amp;#24180;&amp;#34915;&amp;#29289;&amp;#26580;&amp;#39034;&amp;#21058;&amp;#30005;&amp;#21830;&amp;#28040;&amp;#36153;&amp;#32773;&amp;#22478;&amp;#24066;&amp;#32467;&amp;#2650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20114;&amp;#32852;&amp;#32593;&amp;#29615;&amp;#22659;&amp;#19979;&amp;#34915;&amp;#29289;&amp;#26580;&amp;#39034;&amp;#21058;&amp;#34892;&amp;#19994;&amp;#30340;&amp;#26426;&amp;#20250;&amp;#19982;&amp;#25361;&amp;#251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114;&amp;#32852;&amp;#32593;&amp;#26102;&amp;#20195;&amp;#34915;&amp;#29289;&amp;#26580;&amp;#39034;&amp;#21058;&amp;#34892;&amp;#19994;&amp;#22823;&amp;#29615;&amp;#22659;&amp;#22914;&amp;#20309;&amp;#21464;&amp;#2127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114;&amp;#32852;&amp;#32593;&amp;#32473;&amp;#34915;&amp;#29289;&amp;#26580;&amp;#39034;&amp;#21058;&amp;#34892;&amp;#19994;&amp;#24102;&amp;#26469;&amp;#30340;&amp;#31361;&amp;#30772;&amp;#26426;&amp;#3693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0114;&amp;#32852;&amp;#32593;&amp;#22914;&amp;#20309;&amp;#30452;&amp;#20987;&amp;#20256;&amp;#32479;&amp;#34915;&amp;#29289;&amp;#26580;&amp;#39034;&amp;#21058;&amp;#28040;&amp;#36153;&amp;#30171;&amp;#2885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0114;&amp;#32852;&amp;#32593;&amp;#22914;&amp;#20309;&amp;#21161;&amp;#21147;&amp;#34915;&amp;#29289;&amp;#26580;&amp;#39034;&amp;#21058;&amp;#20225;&amp;#19994;&amp;#24320;&amp;#25299;&amp;#24066;&amp;#2233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30005;&amp;#21830;&amp;#22914;&amp;#20309;&amp;#25104;&amp;#20026;&amp;#20256;&amp;#32479;&amp;#34915;&amp;#29289;&amp;#26580;&amp;#39034;&amp;#21058;&amp;#20225;&amp;#19994;&amp;#30340;&amp;#31361;&amp;#30772;&amp;#2147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4915;&amp;#29289;&amp;#26580;&amp;#39034;&amp;#21058;&amp;#30005;&amp;#21830;&amp;#38656;&amp;#35201;&amp;#35299;&amp;#20915;&amp;#30340;&amp;#38590;&amp;#39064;&amp;#21644;&amp;#25361;&amp;#2511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32447;&amp;#19978;&amp;#19982;&amp;#32447;&amp;#19979;&amp;#21338;&amp;#24328;&amp;#38382;&amp;#3906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9289;&amp;#27969;&amp;#19982;&amp;#23458;&amp;#25143;&amp;#20307;&amp;#39564;&amp;#38382;&amp;#3906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24341;&amp;#27969;&amp;#19982;&amp;#27969;&amp;#37327;&amp;#36716;&amp;#21270;&amp;#29575;&amp;#38382;&amp;#3906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&lt;/span&gt;&amp;#12289;&amp;#34915;&amp;#29289;&amp;#26580;&amp;#39034;&amp;#21058;&amp;#20225;&amp;#19994;&amp;#29983;&amp;#20135;&amp;#26041;&amp;#24335;&amp;#21464;&amp;#38761;&amp;#38382;&amp;#3906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amp;#20114;&amp;#32852;&amp;#32593;&amp;#23545;&amp;#34915;&amp;#29289;&amp;#26580;&amp;#39034;&amp;#21058;&amp;#34892;&amp;#19994;&amp;#30340;&amp;#25913;&amp;#36896;&amp;#19982;&amp;#37325;&amp;#2650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114;&amp;#32852;&amp;#32593;&amp;#37325;&amp;#26500;&amp;#34915;&amp;#29289;&amp;#26580;&amp;#39034;&amp;#21058;&amp;#34892;&amp;#19994;&amp;#20379;&amp;#24212;&amp;#38142;&amp;#26684;&amp;#2361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114;&amp;#32852;&amp;#32593;&amp;#25913;&amp;#21464;&amp;#34915;&amp;#29289;&amp;#26580;&amp;#39034;&amp;#21058;&amp;#29983;&amp;#20135;&amp;#21378;&amp;#21830;&amp;#30340;&amp;#33829;&amp;#38144;&amp;#27169;&amp;#2433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114;&amp;#32852;&amp;#32593;&amp;#23548;&amp;#33268;&amp;#34915;&amp;#29289;&amp;#26580;&amp;#39034;&amp;#21058;&amp;#39046;&amp;#22495;&amp;#21033;&amp;#30410;&amp;#37325;&amp;#26032;&amp;#20998;&amp;#3719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114;&amp;#32852;&amp;#32593;&amp;#22914;&amp;#20309;&amp;#25913;&amp;#21464;&amp;#34915;&amp;#29289;&amp;#26580;&amp;#39034;&amp;#21058;&amp;#34892;&amp;#19994;&amp;#26410;&amp;#26469;&amp;#31454;&amp;#20105;&amp;#26684;&amp;#2361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16;&amp;#33410; &amp;#34915;&amp;#29289;&amp;#26580;&amp;#39034;&amp;#21058;&amp;#19982;&amp;#20114;&amp;#32852;&amp;#32593;&amp;#34701;&amp;#21512;&amp;#21019;&amp;#26032;&amp;#26426;&amp;#20250;&amp;#23381;&amp;#3294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4915;&amp;#29289;&amp;#26580;&amp;#39034;&amp;#21058;&amp;#30005;&amp;#21830;&amp;#25919;&amp;#31574;&amp;#21464;&amp;#21270;&amp;#36235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0005;&amp;#23376;&amp;#21830;&amp;#21153;&amp;#28040;&amp;#36153;&amp;#29615;&amp;#22659;&amp;#36235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114;&amp;#32852;&amp;#32593;&amp;#25216;&amp;#26415;&amp;#23545;&amp;#34892;&amp;#19994;&amp;#25903;&amp;#25745;&amp;#20316;&amp;#2999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4915;&amp;#29289;&amp;#26580;&amp;#39034;&amp;#21058;&amp;#30005;&amp;#21830;&amp;#40644;&amp;#37329;&amp;#21457;&amp;#23637;&amp;#26399;&amp;#26426;&amp;#3693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108;&amp;#31456; &lt;/strong&gt;&lt;strong&gt;&amp;#20114;&amp;#32852;&amp;#32593;&amp;#29615;&amp;#22659;&amp;#19979;&amp;#34915;&amp;#29289;&amp;#26580;&amp;#39034;&amp;#21058;&amp;#34892;&amp;#19994;&amp;#30340;&amp;#26426;&amp;#20250;&amp;#19982;&amp;#25361;&amp;#251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&lt;span lang="EN-US"&gt; 2017&lt;/span&gt;&amp;#24180;&amp;#20013;&amp;#22269;&amp;#20114;&amp;#32852;&amp;#32593;&amp;#29615;&amp;#2265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2593;&amp;#27665;&amp;#22522;&amp;#26412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4635;&amp;#20307;&amp;#32593;&amp;#27665;&amp;#35268;&amp;#2716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0998;&amp;#30465;&amp;#32593;&amp;#27665;&amp;#35268;&amp;#2716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25163;&amp;#26426;&amp;#32593;&amp;#27665;&amp;#35268;&amp;#2716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&lt;/span&gt;&amp;#12289;&amp;#32593;&amp;#27665;&amp;#23646;&amp;#24615;&amp;#32467;&amp;#2650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2593;&amp;#27665;&amp;#20114;&amp;#32852;&amp;#32593;&amp;#24212;&amp;#29992;&amp;#29366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0449;&amp;#24687;&amp;#33719;&amp;#21462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1830;&amp;#21153;&amp;#20132;&amp;#26131;&amp;#21457;&amp;#23637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&lt;/span&gt;&amp;#12289;&amp;#32593;&amp;#32476;&amp;#23089;&amp;#20048;&amp;#24212;&amp;#2999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0114;&amp;#32852;&amp;#32593;&amp;#29615;&amp;#22659;&amp;#19979;&amp;#34915;&amp;#29289;&amp;#26580;&amp;#39034;&amp;#21058;&amp;#34892;&amp;#19994;&amp;#30340;&amp;#26426;&amp;#20250;&amp;#19982;&amp;#25361;&amp;#251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114;&amp;#32852;&amp;#32593;&amp;#26102;&amp;#20195;&amp;#34892;&amp;#19994;&amp;#22823;&amp;#29615;&amp;#22659;&amp;#30340;&amp;#21464;&amp;#2127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114;&amp;#32852;&amp;#32593;&amp;#30452;&amp;#20987;&amp;#20256;&amp;#32479;&amp;#34892;&amp;#19994;&amp;#28040;&amp;#36153;&amp;#30171;&amp;#2885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114;&amp;#32852;&amp;#32593;&amp;#21161;&amp;#21147;&amp;#20225;&amp;#19994;&amp;#24320;&amp;#25299;&amp;#24066;&amp;#2233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0005;&amp;#21830;&amp;#25104;&amp;#20026;&amp;#20256;&amp;#32479;&amp;#20225;&amp;#19994;&amp;#31361;&amp;#30772;&amp;#2147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20114;&amp;#32852;&amp;#32593;&amp;#34915;&amp;#29289;&amp;#26580;&amp;#39034;&amp;#21058;&amp;#34892;&amp;#19994;&amp;#30340;&amp;#25913;&amp;#36896;&amp;#19982;&amp;#37325;&amp;#2650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114;&amp;#32852;&amp;#32593;&amp;#37325;&amp;#26500;&amp;#34892;&amp;#19994;&amp;#30340;&amp;#20379;&amp;#24212;&amp;#38142;&amp;#26684;&amp;#2361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114;&amp;#32852;&amp;#32593;&amp;#25913;&amp;#21464;&amp;#29983;&amp;#20135;&amp;#21378;&amp;#21830;&amp;#33829;&amp;#38144;&amp;#27169;&amp;#243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114;&amp;#32852;&amp;#32593;&amp;#23548;&amp;#33268;&amp;#34892;&amp;#19994;&amp;#21033;&amp;#30410;&amp;#37325;&amp;#26032;&amp;#20998;&amp;#3719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114;&amp;#32852;&amp;#32593;&amp;#25913;&amp;#21464;&amp;#34892;&amp;#19994;&amp;#26410;&amp;#26469;&amp;#31454;&amp;#20105;&amp;#26684;&amp;#2361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amp;#34915;&amp;#29289;&amp;#26580;&amp;#39034;&amp;#21058;&amp;#19982;&amp;#20114;&amp;#32852;&amp;#32593;&amp;#34701;&amp;#21512;&amp;#21019;&amp;#26032;&amp;#26426;&amp;#20250;&amp;#23381;&amp;#3294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0005;&amp;#21830;&amp;#25919;&amp;#31574;&amp;#21464;&amp;#21270;&amp;#36235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0005;&amp;#23376;&amp;#21830;&amp;#21153;&amp;#28040;&amp;#36153;&amp;#29615;&amp;#22659;&amp;#36235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114;&amp;#32852;&amp;#32593;&amp;#25216;&amp;#26415;&amp;#23545;&amp;#34892;&amp;#19994;&amp;#25903;&amp;#25745;&amp;#20316;&amp;#2999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0005;&amp;#21830;&amp;#40644;&amp;#37329;&amp;#21457;&amp;#23637;&amp;#26399;&amp;#26426;&amp;#3693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19977;&amp;#31456; &lt;/strong&gt;&lt;strong&gt;&amp;#34915;&amp;#29289;&amp;#26580;&amp;#39034;&amp;#21058;&amp;#34892;&amp;#19994;&amp;#21457;&amp;#23637;&amp;#29616;&amp;#29366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34915;&amp;#29289;&amp;#26580;&amp;#39034;&amp;#21058;&amp;#34892;&amp;#19994;&amp;#21457;&amp;#23637;&amp;#29616;&amp;#29366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4915;&amp;#29289;&amp;#26580;&amp;#39034;&amp;#21058;&amp;#34892;&amp;#19994;&amp;#20135;&amp;#19994;&amp;#25919;&amp;#3157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4915;&amp;#29289;&amp;#26580;&amp;#39034;&amp;#21058;&amp;#34892;&amp;#19994;&amp;#21457;&amp;#23637;&amp;#29616;&amp;#29366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4915;&amp;#29289;&amp;#26580;&amp;#39034;&amp;#21058;&amp;#34892;&amp;#19994;&amp;#20027;&amp;#35201;&amp;#20225;&amp;#1999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4915;&amp;#29289;&amp;#26580;&amp;#39034;&amp;#21058;&amp;#34892;&amp;#19994;&amp;#24066;&amp;#22330;&amp;#35268;&amp;#2716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34915;&amp;#29289;&amp;#26580;&amp;#39034;&amp;#21058;&amp;#34892;&amp;#19994;&amp;#24066;&amp;#22330;&amp;#21069;&amp;#2622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4915;&amp;#29289;&amp;#26580;&amp;#39034;&amp;#21058;&amp;#34892;&amp;#19994;&amp;#21457;&amp;#23637;&amp;#26426;&amp;#3693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4915;&amp;#29289;&amp;#26580;&amp;#39034;&amp;#21058;&amp;#34892;&amp;#19994;&amp;#24066;&amp;#22330;&amp;#35268;&amp;#27169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4915;&amp;#29289;&amp;#26580;&amp;#39034;&amp;#21058;&amp;#34892;&amp;#19994;&amp;#21457;&amp;#23637;&amp;#21069;&amp;#2622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2235;&amp;#31456; &lt;/strong&gt;&lt;strong&gt;&amp;#34915;&amp;#29289;&amp;#26580;&amp;#39034;&amp;#21058;&amp;#34892;&amp;#19994;&amp;#24066;&amp;#22330;&amp;#35268;&amp;#27169;&amp;#19982;&amp;#30005;&amp;#21830;&amp;#26410;&amp;#26469;&amp;#31354;&amp;#38388;&amp;#39044;&amp;#27979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34915;&amp;#29289;&amp;#26580;&amp;#39034;&amp;#21058;&amp;#30005;&amp;#21830;&amp;#24066;&amp;#22330;&amp;#35268;&amp;#27169;&amp;#19982;&amp;#28183;&amp;#36879;&amp;#2957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4915;&amp;#29289;&amp;#26580;&amp;#39034;&amp;#21058;&amp;#30005;&amp;#21830;&amp;#24635;&amp;#20307;&amp;#24320;&amp;#23637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4915;&amp;#29289;&amp;#26580;&amp;#39034;&amp;#21058;&amp;#30005;&amp;#21830;&amp;#20132;&amp;#26131;&amp;#35268;&amp;#2716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4915;&amp;#29289;&amp;#26580;&amp;#39034;&amp;#21058;&amp;#30005;&amp;#21830;&amp;#28192;&amp;#36947;&amp;#28183;&amp;#36879;&amp;#2957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34915;&amp;#29289;&amp;#26580;&amp;#39034;&amp;#21058;&amp;#30005;&amp;#21830;&amp;#34892;&amp;#19994;&amp;#30408;&amp;#21033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4915;&amp;#29289;&amp;#26580;&amp;#39034;&amp;#21058;&amp;#30005;&amp;#23376;&amp;#21830;&amp;#21153;&amp;#21457;&amp;#23637;&amp;#26377;&amp;#21033;&amp;#22240;&amp;#3203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4915;&amp;#29289;&amp;#26580;&amp;#39034;&amp;#21058;&amp;#30005;&amp;#23376;&amp;#21830;&amp;#21153;&amp;#21457;&amp;#23637;&amp;#21046;&amp;#32422;&amp;#22240;&amp;#3203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4915;&amp;#29289;&amp;#26580;&amp;#39034;&amp;#21058;&amp;#30005;&amp;#21830;&amp;#34892;&amp;#19994;&amp;#32463;&amp;#33829;&amp;#25104;&amp;#2641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4915;&amp;#29289;&amp;#26580;&amp;#39034;&amp;#21058;&amp;#30005;&amp;#21830;&amp;#34892;&amp;#19994;&amp;#30408;&amp;#21033;&amp;#27169;&amp;#2433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34915;&amp;#29289;&amp;#26580;&amp;#39034;&amp;#21058;&amp;#30005;&amp;#21830;&amp;#34892;&amp;#19994;&amp;#30408;&amp;#21033;&amp;#27700;&amp;#2417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30005;&amp;#21830;&amp;#34892;&amp;#19994;&amp;#26410;&amp;#26469;&amp;#21069;&amp;#26223;&amp;#21450;&amp;#36235;&amp;#2118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4915;&amp;#29289;&amp;#26580;&amp;#39034;&amp;#21058;&amp;#30005;&amp;#21830;&amp;#34892;&amp;#19994;&amp;#24066;&amp;#22330;&amp;#31354;&amp;#38388;&amp;#27979;&amp;#3163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4915;&amp;#29289;&amp;#26580;&amp;#39034;&amp;#21058;&amp;#30005;&amp;#21830;&amp;#24066;&amp;#22330;&amp;#35268;&amp;#27169;&amp;#39044;&amp;#2797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4915;&amp;#29289;&amp;#26580;&amp;#39034;&amp;#21058;&amp;#30005;&amp;#21830;&amp;#21457;&amp;#23637;&amp;#36235;&amp;#21183;&amp;#39044;&amp;#2797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116;&amp;#31456; &lt;/strong&gt;&lt;strong&gt;&amp;#34915;&amp;#29289;&amp;#26580;&amp;#39034;&amp;#21058;&amp;#34892;&amp;#19994;&amp;#30005;&amp;#23376;&amp;#21830;&amp;#21153;&amp;#36816;&amp;#33829;&amp;#27169;&amp;#24335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34915;&amp;#29289;&amp;#26580;&amp;#39034;&amp;#21058;&amp;#30005;&amp;#23376;&amp;#21830;&amp;#21153;&lt;span lang="EN-US"&gt;B2B&lt;/span&gt;&amp;#27169;&amp;#2433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4915;&amp;#29289;&amp;#26580;&amp;#39034;&amp;#21058;&amp;#30005;&amp;#23376;&amp;#21830;&amp;#21153;&lt;span lang="EN-US"&gt;B2B&lt;/span&gt;&amp;#24066;&amp;#22330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4915;&amp;#29289;&amp;#26580;&amp;#39034;&amp;#21058;&amp;#30005;&amp;#23376;&amp;#21830;&amp;#21153;&lt;span lang="EN-US"&gt;B2B&lt;/span&gt;&amp;#30408;&amp;#21033;&amp;#27169;&amp;#243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4915;&amp;#29289;&amp;#26580;&amp;#39034;&amp;#21058;&amp;#30005;&amp;#23376;&amp;#21830;&amp;#21153;&lt;span lang="EN-US"&gt;B2B&lt;/span&gt;&amp;#36816;&amp;#33829;&amp;#27169;&amp;#243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4915;&amp;#29289;&amp;#26580;&amp;#39034;&amp;#21058;&amp;#30005;&amp;#23376;&amp;#21830;&amp;#21153;&lt;span lang="EN-US"&gt;B2B&lt;/span&gt;&amp;#30340;&amp;#20379;&amp;#24212;&amp;#3814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34915;&amp;#29289;&amp;#26580;&amp;#39034;&amp;#21058;&amp;#30005;&amp;#23376;&amp;#21830;&amp;#21153;&lt;span lang="EN-US"&gt;B2C&lt;/span&gt;&amp;#27169;&amp;#2433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4915;&amp;#29289;&amp;#26580;&amp;#39034;&amp;#21058;&amp;#30005;&amp;#23376;&amp;#21830;&amp;#21153;&lt;span lang="EN-US"&gt;B2C&lt;/span&gt;&amp;#24066;&amp;#22330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4915;&amp;#29289;&amp;#26580;&amp;#39034;&amp;#21058;&amp;#30005;&amp;#23376;&amp;#21830;&amp;#21153;&lt;span lang="EN-US"&gt;B2C&lt;/span&gt;&amp;#24066;&amp;#22330;&amp;#35268;&amp;#2716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4915;&amp;#29289;&amp;#26580;&amp;#39034;&amp;#21058;&amp;#30005;&amp;#23376;&amp;#21830;&amp;#21153;&lt;span lang="EN-US"&gt;B2C&lt;/span&gt;&amp;#30408;&amp;#21033;&amp;#27169;&amp;#243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4915;&amp;#29289;&amp;#26580;&amp;#39034;&amp;#21058;&amp;#30005;&amp;#23376;&amp;#21830;&amp;#21153;&lt;span lang="EN-US"&gt;B2C&lt;/span&gt;&amp;#29289;&amp;#27969;&amp;#27169;&amp;#243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34915;&amp;#29289;&amp;#26580;&amp;#39034;&amp;#21058;&amp;#30005;&amp;#21830;&lt;span lang="EN-US"&gt;B2C&lt;/span&gt;&amp;#29289;&amp;#27969;&amp;#27169;&amp;#24335;&amp;#36873;&amp;#2532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34915;&amp;#29289;&amp;#26580;&amp;#39034;&amp;#21058;&amp;#30005;&amp;#23376;&amp;#21830;&amp;#21153;&lt;span lang="EN-US"&gt;C2C&lt;/span&gt;&amp;#27169;&amp;#2433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4915;&amp;#29289;&amp;#26580;&amp;#39034;&amp;#21058;&amp;#30005;&amp;#23376;&amp;#21830;&amp;#21153;&lt;span lang="EN-US"&gt;C2C&lt;/span&gt;&amp;#24066;&amp;#22330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4915;&amp;#29289;&amp;#26580;&amp;#39034;&amp;#21058;&amp;#30005;&amp;#23376;&amp;#21830;&amp;#21153;&lt;span lang="EN-US"&gt;C2C&lt;/span&gt;&amp;#30408;&amp;#21033;&amp;#27169;&amp;#243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4915;&amp;#29289;&amp;#26580;&amp;#39034;&amp;#21058;&amp;#30005;&amp;#23376;&amp;#21830;&amp;#21153;&lt;span lang="EN-US"&gt;C2C&lt;/span&gt;&amp;#20449;&amp;#29992;&amp;#20307;&amp;#3199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4915;&amp;#29289;&amp;#26580;&amp;#39034;&amp;#21058;&amp;#30005;&amp;#23376;&amp;#21830;&amp;#21153;&lt;span lang="EN-US"&gt;C2C&lt;/span&gt;&amp;#29289;&amp;#27969;&amp;#29305;&amp;#2444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37325;&amp;#28857;&lt;span lang="EN-US"&gt;C2C&lt;/span&gt;&amp;#30005;&amp;#21830;&amp;#20225;&amp;#19994;&amp;#21457;&amp;#2363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amp;#34915;&amp;#29289;&amp;#26580;&amp;#39034;&amp;#21058;&amp;#30005;&amp;#23376;&amp;#21830;&amp;#21153;&lt;span lang="EN-US"&gt;O2O&lt;/span&gt;&amp;#27169;&amp;#2433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4915;&amp;#29289;&amp;#26580;&amp;#39034;&amp;#21058;&amp;#30005;&amp;#23376;&amp;#21830;&amp;#21153;&lt;span lang="EN-US"&gt;O2O&lt;/span&gt;&amp;#24066;&amp;#22330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4915;&amp;#29289;&amp;#26580;&amp;#39034;&amp;#21058;&amp;#30005;&amp;#23376;&amp;#21830;&amp;#21153;&lt;span lang="EN-US"&gt;O2O&lt;/span&gt;&amp;#2024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4915;&amp;#29289;&amp;#26580;&amp;#39034;&amp;#21058;&amp;#30005;&amp;#23376;&amp;#21830;&amp;#21153;&lt;span lang="EN-US"&gt;O2O&lt;/span&gt;&amp;#33829;&amp;#38144;&amp;#27169;&amp;#243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4915;&amp;#29289;&amp;#26580;&amp;#39034;&amp;#21058;&amp;#30005;&amp;#23376;&amp;#21830;&amp;#21153;&lt;span lang="EN-US"&gt;O2O&lt;/span&gt;&amp;#28508;&amp;#22312;&amp;#39118;&amp;#3850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845;&amp;#31456; &lt;/strong&gt;&lt;strong&gt;&amp;#34915;&amp;#29289;&amp;#26580;&amp;#39034;&amp;#21058;&amp;#20027;&amp;#27969;&amp;#32593;&amp;#31449;&amp;#24179;&amp;#21488;&amp;#27604;&amp;#36739;&amp;#21450;&amp;#20225;&amp;#19994;&amp;#20837;&amp;#39547;&amp;#36873;&amp;#25321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0140;&amp;#19996;&amp;#32593;&amp;#3144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2593;&amp;#31449;&amp;#21457;&amp;#23637;&amp;#22522;&amp;#26412;&amp;#27010;&amp;#3684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2593;&amp;#31449;&amp;#29992;&amp;#25143;&amp;#29305;&amp;#2444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2593;&amp;#31449;&amp;#35206;&amp;#30422;&amp;#20154;&amp;#25968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2593;&amp;#31449;&amp;#35775;&amp;#38382;&amp;#27425;&amp;#25968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32593;&amp;#31449;&amp;#21457;&amp;#23637;&amp;#31574;&amp;#3005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2825;&amp;#29483;&amp;#21830;&amp;#2247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2825;&amp;#29483;&amp;#21830;&amp;#22478;&amp;#21457;&amp;#23637;&amp;#22522;&amp;#26412;&amp;#27010;&amp;#3684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2825;&amp;#29483;&amp;#21830;&amp;#22478;&amp;#29992;&amp;#25143;&amp;#29305;&amp;#2444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2825;&amp;#29483;&amp;#21830;&amp;#22478;&amp;#32593;&amp;#36141;&amp;#2024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2825;&amp;#29483;&amp;#21830;&amp;#22478;&amp;#20132;&amp;#26131;&amp;#35268;&amp;#2716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2825;&amp;#29483;&amp;#21830;&amp;#22478;&amp;#20132;&amp;#26131;&amp;#21697;&amp;#31867;&amp;#32467;&amp;#2650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845;&amp;#12289;&amp;#22825;&amp;#29483;&amp;#21830;&amp;#22478;&amp;#20225;&amp;#19994;&amp;#20837;&amp;#39547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1;&amp;#12289;&amp;#22825;&amp;#29483;&amp;#21830;&amp;#22478;&amp;#21830;&amp;#23478;&amp;#32463;&amp;#33829;&amp;#31574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&lt;span lang="EN-US"&gt; 1&lt;/span&gt;&amp;#21495;&amp;#242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2593;&amp;#31449;&amp;#21457;&amp;#23637;&amp;#22522;&amp;#26412;&amp;#27010;&amp;#3684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2593;&amp;#31449;&amp;#29992;&amp;#25143;&amp;#29305;&amp;#2444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2593;&amp;#31449;&amp;#35206;&amp;#30422;&amp;#20154;&amp;#25968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2593;&amp;#31449;&amp;#35775;&amp;#38382;&amp;#27425;&amp;#25968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32593;&amp;#31449;&amp;#21457;&amp;#23637;&amp;#31574;&amp;#3005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amp;#30334;&amp;#24230;&amp;#21830;&amp;#2247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2593;&amp;#31449;&amp;#21457;&amp;#23637;&amp;#22522;&amp;#26412;&amp;#27010;&amp;#3684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2593;&amp;#31449;&amp;#29992;&amp;#25143;&amp;#29305;&amp;#2444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2593;&amp;#31449;&amp;#35206;&amp;#30422;&amp;#20154;&amp;#25968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2593;&amp;#31449;&amp;#35775;&amp;#38382;&amp;#27425;&amp;#25968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32593;&amp;#31449;&amp;#21457;&amp;#23637;&amp;#31574;&amp;#3005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16;&amp;#33410; &amp;#24403;&amp;#24403;&amp;#3259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2593;&amp;#31449;&amp;#21457;&amp;#23637;&amp;#22522;&amp;#26412;&amp;#27010;&amp;#3684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2593;&amp;#31449;&amp;#29992;&amp;#25143;&amp;#29305;&amp;#2444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2593;&amp;#31449;&amp;#35206;&amp;#30422;&amp;#20154;&amp;#25968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2593;&amp;#31449;&amp;#35775;&amp;#38382;&amp;#27425;&amp;#25968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32593;&amp;#31449;&amp;#21457;&amp;#23637;&amp;#31574;&amp;#3005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19971;&amp;#31456; &lt;/strong&gt;&lt;strong&gt;&amp;#34915;&amp;#29289;&amp;#26580;&amp;#39034;&amp;#21058;&amp;#20225;&amp;#19994;&amp;#20999;&amp;#20837;&amp;#30005;&amp;#21830;&amp;#25112;&amp;#30053;&amp;#35268;&amp;#21010;&amp;#21450;&amp;#27169;&amp;#24335;&amp;#36873;&amp;#25321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34915;&amp;#29289;&amp;#26580;&amp;#39034;&amp;#21058;&amp;#20225;&amp;#19994;&amp;#30005;&amp;#21830;&amp;#21457;&amp;#23637;&amp;#25112;&amp;#30053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4915;&amp;#29289;&amp;#26580;&amp;#39034;&amp;#21058;&amp;#20225;&amp;#19994;&amp;#30005;&amp;#21830;&amp;#22914;&amp;#20309;&amp;#27491;&amp;#30830;&amp;#23450;&amp;#2030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4915;&amp;#29289;&amp;#26580;&amp;#39034;&amp;#21058;&amp;#30005;&amp;#21830;&amp;#26680;&amp;#24515;&amp;#19994;&amp;#21153;&amp;#30830;&amp;#23450;&amp;#31574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4915;&amp;#29289;&amp;#26580;&amp;#39034;&amp;#21058;&amp;#20225;&amp;#19994;&amp;#30005;&amp;#21830;&amp;#21270;&amp;#32452;&amp;#32455;&amp;#21464;&amp;#38761;&amp;#31574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34915;&amp;#29289;&amp;#26580;&amp;#39034;&amp;#21058;&amp;#30005;&amp;#21830;&amp;#32452;&amp;#32455;&amp;#32467;&amp;#26500;&amp;#21464;&amp;#38761;&amp;#31574;&amp;#3005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34915;&amp;#29289;&amp;#26580;&amp;#39034;&amp;#21058;&amp;#30005;&amp;#21830;&amp;#19994;&amp;#21153;&amp;#27969;&amp;#31243;&amp;#37325;&amp;#26500;&amp;#31574;&amp;#3005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4179;&amp;#21488;&lt;span lang="EN-US"&gt;+&lt;/span&gt;&amp;#33258;&amp;#33829;&amp;#31867;&amp;#34915;&amp;#29289;&amp;#26580;&amp;#39034;&amp;#21058;&amp;#30005;&amp;#21830;&amp;#36816;&amp;#33829;&amp;#27169;&amp;#24335;&amp;#35299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4179;&amp;#21488;&lt;span lang="EN-US"&gt;+&lt;/span&gt;&amp;#33258;&amp;#33829;&amp;#31867;&amp;#34915;&amp;#29289;&amp;#26580;&amp;#39034;&amp;#21058;&amp;#30005;&amp;#21830;&amp;#2024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2402;&amp;#30452;&amp;#33258;&amp;#33829;&amp;#30005;&amp;#21830;&amp;#24179;&amp;#21488;&amp;#21270;&amp;#21487;&amp;#34892;&amp;#2461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2402;&amp;#30452;&amp;#33258;&amp;#33829;&amp;#30005;&amp;#21830;&amp;#24179;&amp;#21488;&amp;#21270;&amp;#25104;&amp;#21151;&amp;#26696;&amp;#20363;&amp;#35299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2402;&amp;#30452;&amp;#33258;&amp;#33829;&amp;#30005;&amp;#21830;&amp;#24179;&amp;#21488;&amp;#21270;&amp;#32463;&amp;#33829;&amp;#39118;&amp;#38505;&amp;#39044;&amp;#2027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2402;&amp;#30452;&amp;#33258;&amp;#33829;&amp;#30005;&amp;#21830;&amp;#24179;&amp;#21488;&amp;#21270;&amp;#30340;&amp;#20851;&amp;#38190;&amp;#36164;&amp;#28304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34915;&amp;#29289;&amp;#26580;&amp;#39034;&amp;#21058;&amp;#20225;&amp;#19994;&amp;#21033;&amp;#29992;&amp;#31532;&amp;#19977;&amp;#26041;&amp;#24179;&amp;#21488;&amp;#27169;&amp;#24335;&amp;#35299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4915;&amp;#29289;&amp;#26580;&amp;#39034;&amp;#21058;&amp;#20225;&amp;#19994;&amp;#21033;&amp;#29992;&amp;#31532;&amp;#19977;&amp;#26041;&amp;#24179;&amp;#21488;&amp;#30340;&amp;#20248;&amp;#21155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4915;&amp;#29289;&amp;#26580;&amp;#39034;&amp;#21058;&amp;#20225;&amp;#19994;&amp;#21033;&amp;#29992;&amp;#31532;&amp;#19977;&amp;#26041;&amp;#24179;&amp;#21488;&amp;#36816;&amp;#33829;&amp;#25104;&amp;#2641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4915;&amp;#29289;&amp;#26580;&amp;#39034;&amp;#21058;&amp;#20225;&amp;#19994;&amp;#21033;&amp;#29992;&amp;#31532;&amp;#19977;&amp;#26041;&amp;#24179;&amp;#21488;&amp;#32463;&amp;#33829;&amp;#39118;&amp;#3850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4915;&amp;#29289;&amp;#26580;&amp;#39034;&amp;#21058;&amp;#20225;&amp;#19994;&amp;#31532;&amp;#19977;&amp;#26041;&amp;#30005;&amp;#21830;&amp;#24179;&amp;#21488;&amp;#36873;&amp;#25321;&amp;#20381;&amp;#2545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34915;&amp;#29289;&amp;#26580;&amp;#39034;&amp;#21058;&amp;#20225;&amp;#19994;&amp;#21033;&amp;#29992;&amp;#31532;&amp;#19977;&amp;#26041;&amp;#24179;&amp;#21488;&amp;#36816;&amp;#33829;&amp;#31574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&gt;&lt;span lang="EN-US" style="font-size: small; font-family: &amp;#23435;&amp;#20307;;"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843;&amp;#31456; &lt;/strong&gt;&lt;strong&gt;&amp;#34915;&amp;#29289;&amp;#26580;&amp;#39034;&amp;#21058;&amp;#30005;&amp;#21830;&amp;#26680;&amp;#24515;&amp;#31454;&amp;#20105;&amp;#21147;&amp;#20307;&amp;#31995;&amp;#26500;&amp;#24314;&amp;#31574;&amp;#30053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34915;&amp;#29289;&amp;#26580;&amp;#39034;&amp;#21058;&amp;#30005;&amp;#21830;&amp;#33829;&amp;#38144;&amp;#25512;&amp;#24191;&amp;#21450;&amp;#24341;&amp;#27969;&amp;#31574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4915;&amp;#29289;&amp;#26580;&amp;#39034;&amp;#21058;&amp;#30005;&amp;#21830;&amp;#24341;&amp;#27969;&amp;#25104;&amp;#2641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4915;&amp;#29289;&amp;#26580;&amp;#39034;&amp;#21058;&amp;#30005;&amp;#21830;&amp;#27969;&amp;#37327;&amp;#36716;&amp;#21270;&amp;#29575;&amp;#27700;&amp;#241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4915;&amp;#29289;&amp;#26580;&amp;#39034;&amp;#21058;&amp;#30005;&amp;#21830;&amp;#24341;&amp;#27969;&amp;#28192;&amp;#36947;&amp;#21450;&amp;#31574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5628;&amp;#32034;&amp;#24341;&amp;#25806;&amp;#24341;&amp;#27969;&amp;#25104;&amp;#25928;&amp;#21450;&amp;#31574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31038;&amp;#20132;&amp;#24179;&amp;#21488;&amp;#24341;&amp;#27969;&amp;#25104;&amp;#25928;&amp;#21450;&amp;#31574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36820;&amp;#21033;&amp;#32593;&amp;#31449;&amp;#25512;&amp;#24191;&amp;#24341;&amp;#27969;&amp;#25104;&amp;#25928;&amp;#21450;&amp;#31574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&lt;/span&gt;&amp;#12289;&amp;#23548;&amp;#36141;&amp;#31867;&amp;#32593;&amp;#31449;&amp;#25512;&amp;#24191;&amp;#24341;&amp;#27969;&amp;#25104;&amp;#25928;&amp;#21450;&amp;#31574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5&lt;/span&gt;&amp;#12289;&amp;#22242;&amp;#36141;&amp;#32593;&amp;#31449;&amp;#24341;&amp;#27969;&amp;#25104;&amp;#25928;&amp;#21450;&amp;#31574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6&lt;/span&gt;&amp;#12289;&amp;#24191;&amp;#21578;&amp;#32852;&amp;#30431;&amp;#24341;&amp;#27969;&amp;#25104;&amp;#25928;&amp;#21450;&amp;#31574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4915;&amp;#29289;&amp;#26580;&amp;#39034;&amp;#21058;&amp;#30005;&amp;#21830;&amp;#25552;&amp;#39640;&amp;#36716;&amp;#21270;&amp;#29575;&amp;#30340;&amp;#31574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34915;&amp;#29289;&amp;#26580;&amp;#39034;&amp;#21058;&amp;#30005;&amp;#21830;&amp;#29289;&amp;#27969;&amp;#37197;&amp;#36865;&amp;#27169;&amp;#24335;&amp;#36873;&amp;#2532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4915;&amp;#29289;&amp;#26580;&amp;#39034;&amp;#21058;&amp;#30005;&amp;#21830;&amp;#29289;&amp;#27969;&amp;#37197;&amp;#36865;&amp;#25104;&amp;#2641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4915;&amp;#29289;&amp;#26580;&amp;#39034;&amp;#21058;&amp;#30005;&amp;#21830;&amp;#29289;&amp;#27969;&amp;#37197;&amp;#36865;&amp;#33021;&amp;#21147;&amp;#35201;&amp;#27714;&amp;#22914;&amp;#203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4915;&amp;#29289;&amp;#26580;&amp;#39034;&amp;#21058;&amp;#30005;&amp;#21830;&amp;#29289;&amp;#27969;&amp;#37197;&amp;#36865;&amp;#27169;&amp;#24335;&amp;#22914;&amp;#20309;&amp;#36873;&amp;#25321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4915;&amp;#29289;&amp;#26580;&amp;#39034;&amp;#21058;&amp;#30005;&amp;#21830;&amp;#29289;&amp;#27969;&amp;#22914;&amp;#20309;&amp;#31649;&amp;#29702;&amp;#25913;&amp;#21892;&amp;#31354;&amp;#3838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34915;&amp;#29289;&amp;#26580;&amp;#39034;&amp;#21058;&amp;#30005;&amp;#21830;&amp;#22914;&amp;#20309;&amp;#25171;&amp;#36896;&amp;#26497;&amp;#33268;&amp;#23458;&amp;#25143;&amp;#20307;&amp;#3956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4915;&amp;#29289;&amp;#26580;&amp;#39034;&amp;#21058;&amp;#30005;&amp;#21830;&amp;#23458;&amp;#25143;&amp;#20307;&amp;#39564;&amp;#23384;&amp;#22312;&amp;#30340;&amp;#38382;&amp;#3906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4915;&amp;#29289;&amp;#26580;&amp;#39034;&amp;#21058;&amp;#30005;&amp;#21830;&amp;#22914;&amp;#20309;&amp;#25171;&amp;#36896;&amp;#26497;&amp;#33268;&amp;#23458;&amp;#25143;&amp;#31574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061;&amp;#31456; &lt;/strong&gt;&lt;strong&gt;&amp;#34915;&amp;#29289;&amp;#26580;&amp;#39034;&amp;#21058;&amp;#20225;&amp;#19994;&amp;#31227;&amp;#21160;&amp;#20114;&amp;#32852;&amp;#32593;&amp;#20999;&amp;#20837;&amp;#28857;&amp;#21450;&amp;#31361;&amp;#22260;&amp;#31574;&amp;#30053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34915;&amp;#29289;&amp;#26580;&amp;#39034;&amp;#21058;&amp;#20225;&amp;#19994;&amp;#31227;&amp;#21160;&amp;#30005;&amp;#21830;&amp;#20999;&amp;#20837;&amp;#19982;&amp;#36816;&amp;#33829;&amp;#31574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1227;&amp;#21160;&amp;#20114;&amp;#32852;&amp;#26102;&amp;#20195;&amp;#30005;&amp;#23376;&amp;#21830;&amp;#21153;&amp;#26032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027;&amp;#27969;&amp;#30005;&amp;#21830;&amp;#31227;&amp;#21160;&amp;#31471;&amp;#19994;&amp;#21153;&amp;#29616;&amp;#29366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1227;&amp;#21160;&amp;#30005;&amp;#23376;&amp;#21830;&amp;#21153;&amp;#29992;&amp;#25143;&amp;#34892;&amp;#20026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4915;&amp;#29289;&amp;#26580;&amp;#39034;&amp;#21058;&amp;#20225;&amp;#19994;&amp;#31227;&amp;#21160;&amp;#30005;&amp;#21830;&amp;#30340;&amp;#26426;&amp;#20250;&amp;#19982;&amp;#23041;&amp;#3296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34915;&amp;#29289;&amp;#26580;&amp;#39034;&amp;#21058;&amp;#20225;&amp;#19994;&amp;#31227;&amp;#21160;&amp;#30005;&amp;#21830;&amp;#20999;&amp;#20837;&amp;#27169;&amp;#24335;&amp;#24314;&amp;#3575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845;&amp;#12289;&amp;#34915;&amp;#29289;&amp;#26580;&amp;#39034;&amp;#21058;&amp;#20225;&amp;#19994;&amp;#31227;&amp;#21160;&amp;#30005;&amp;#21830;&amp;#20999;&amp;#20837;&amp;#20043;&lt;span lang="EN-US"&gt;&amp;mdash;&amp;mdash;&lt;/span&gt;&amp;#24494;&amp;#21830;&amp;#22478;&amp;#24320;&amp;#21457;&amp;#36816;&amp;#33829;&amp;#31574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1;&amp;#12289;&amp;#34915;&amp;#29289;&amp;#26580;&amp;#39034;&amp;#21058;&amp;#20225;&amp;#19994;&amp;#31227;&amp;#21160;&amp;#30005;&amp;#21830;&amp;#20999;&amp;#20837;&amp;#20043;&lt;span lang="EN-US"&gt;&amp;mdash;&amp;mdash;&lt;/span&gt;&amp;#30005;&amp;#21830;&amp;#31867;&lt;span lang="EN-US"&gt;APP&lt;/span&gt;&amp;#24320;&amp;#21457;&amp;#36816;&amp;#33829;&amp;#31574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34915;&amp;#29289;&amp;#26580;&amp;#39034;&amp;#21058;&amp;#20225;&amp;#19994;&amp;#30005;&amp;#21830;&amp;#31867;&lt;span lang="EN-US"&gt;APP&lt;/span&gt;&amp;#24320;&amp;#21457;&amp;#25104;&amp;#264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34915;&amp;#29289;&amp;#26580;&amp;#39034;&amp;#21058;&amp;#20225;&amp;#19994;&amp;#30005;&amp;#21830;&amp;#31867;&lt;span lang="EN-US"&gt;APP&lt;/span&gt;&amp;#21151;&amp;#33021;&amp;#27169;&amp;#2235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34915;&amp;#29289;&amp;#26580;&amp;#39034;&amp;#21058;&amp;#20225;&amp;#19994;&amp;#30005;&amp;#21830;&amp;#31867;&lt;span lang="EN-US"&gt;APP&lt;/span&gt;&amp;#35774;&amp;#35745;&amp;#35201;&amp;#2885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&lt;/span&gt;&amp;#12289;&amp;#34915;&amp;#29289;&amp;#26580;&amp;#39034;&amp;#21058;&amp;#20225;&amp;#19994;&amp;#30005;&amp;#21830;&amp;#31867;&lt;span lang="EN-US"&gt;APP&lt;/span&gt;&amp;#36816;&amp;#33829;&amp;#31574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34915;&amp;#29289;&amp;#26580;&amp;#39034;&amp;#21058;&amp;#20225;&amp;#19994;&amp;#22914;&amp;#20309;&amp;#21046;&amp;#32988;&amp;#31227;&amp;#21160;&amp;#20114;&amp;#32852;&amp;#32593;&amp;#33829;&amp;#38144;&amp;#26032;&amp;#24179;&amp;#2148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1227;&amp;#21160;&amp;#20114;&amp;#32852;&amp;#26102;&amp;#20195;&amp;#24066;&amp;#22330;&amp;#33829;&amp;#38144;&amp;#26032;&amp;#36235;&amp;#21183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4915;&amp;#29289;&amp;#26580;&amp;#39034;&amp;#21058;&amp;#20225;&amp;#19994;&amp;#31227;&amp;#21160;&amp;#20114;&amp;#32852;&amp;#32593;&amp;#33829;&amp;#38144;&amp;#20043;&lt;span lang="EN-US"&gt;&amp;mdash;&amp;mdash;&lt;/span&gt;&amp;#24494;&amp;#20449;&amp;#33829;&amp;#38144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4494;&amp;#20449;&amp;#21151;&amp;#33021;&amp;#27010;&amp;#36848;&amp;#21450;&amp;#33829;&amp;#38144;&amp;#20215;&amp;#2054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4494;&amp;#20449;&amp;#29992;&amp;#25143;&amp;#34892;&amp;#20026;&amp;#21450;&amp;#33829;&amp;#38144;&amp;#29616;&amp;#2936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24494;&amp;#20449;&amp;#30340;&amp;#20027;&amp;#35201;&amp;#33829;&amp;#38144;&amp;#2716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&lt;/span&gt;&amp;#12289;&amp;#24494;&amp;#20449;&amp;#33829;&amp;#38144;&amp;#30340;&amp;#27493;&amp;#39588;&amp;#12289;&amp;#26041;&amp;#27861;&amp;#19982;&amp;#25216;&amp;#2403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5&lt;/span&gt;&amp;#12289;&amp;#24494;&amp;#20449;&amp;#36816;&amp;#33829;&amp;#19982;&amp;#33829;&amp;#38144;&amp;#20248;&amp;#31168;&amp;#26696;&amp;#20363;&amp;#35814;&amp;#3529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6&lt;/span&gt;&amp;#12289;&amp;#24494;&amp;#20449;&amp;#19979;&amp;#20225;&amp;#19994;&amp;#30340;&lt;span lang="EN-US"&gt;CRM&lt;/span&gt;&amp;#31574;&amp;#3005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4915;&amp;#29289;&amp;#26580;&amp;#39034;&amp;#21058;&amp;#20225;&amp;#19994;&amp;#31227;&amp;#21160;&amp;#20114;&amp;#32852;&amp;#32593;&amp;#33829;&amp;#38144;&amp;#20043;&lt;span lang="EN-US"&gt;&amp;mdash;&amp;mdash;APP&lt;/span&gt;&amp;#33829;&amp;#38144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lt;span lang="EN-US"&gt;APP&lt;/span&gt;&amp;#33829;&amp;#38144;&amp;#30340;&amp;#29305;&amp;#28857;&amp;#19982;&amp;#20215;&amp;#2054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0225;&amp;#19994;&lt;span lang="EN-US"&gt;APP&lt;/span&gt;&amp;#33829;&amp;#38144;&amp;#32972;&amp;#2622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lt;span lang="EN-US"&gt;APP&lt;/span&gt;&amp;#20307;&amp;#31995;&amp;#19982;&amp;#21151;&amp;#33021;&amp;#31574;&amp;#30053;&amp;#26041;&amp;#2152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&lt;/span&gt;&amp;#12289;&lt;span lang="EN-US"&gt;APP&lt;/span&gt;&amp;#33829;&amp;#38144;&amp;#30340;&amp;#21019;&amp;#24847;&amp;#36335;&amp;#244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5&lt;/span&gt;&amp;#12289;&lt;span lang="EN-US"&gt;APP&lt;/span&gt;&amp;#29992;&amp;#25143;&amp;#20307;&amp;#39564;&amp;#35774;&amp;#35745;&amp;#25216;&amp;#2403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6&lt;/span&gt;&amp;#12289;&amp;#22914;&amp;#20309;&amp;#25214;&amp;#20934;&lt;span lang="EN-US"&gt;APP&lt;/span&gt;&amp;#30446;&amp;#26631;&amp;#23458;&amp;#2514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7&lt;/span&gt;&amp;#12289;&lt;span lang="EN-US"&gt;APP&lt;/span&gt;&amp;#25512;&amp;#24191;&amp;#30340;&amp;#25216;&amp;#24039;&amp;#19982;&amp;#26041;&amp;#2786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 style="font-size: small; font-family: &amp;#23435;&amp;#20307;;"&gt;&amp;#22270;&amp;#34920;&amp;#30446;&amp;#24405;&amp;#65306;&lt;span lang="EN-US"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5105;&amp;#22269;&amp;#32593;&amp;#27665;&amp;#35268;&amp;#27169;&amp;#21450;&amp;#20114;&amp;#32852;&amp;#32593;&amp;#26222;&amp;#21450;&amp;#2957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0013;&amp;#22269;&amp;#32593;&amp;#27665;&amp;#21508;&amp;#31867;&amp;#32593;&amp;#32476;&amp;#24212;&amp;#29992;&amp;#30340;&amp;#20351;&amp;#29992;&amp;#2957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0013;&amp;#22269;&amp;#32593;&amp;#27665;&amp;#21508;&amp;#31867;&amp;#25163;&amp;#26426;&amp;#32593;&amp;#32476;&amp;#24212;&amp;#29992;&amp;#30340;&amp;#20351;&amp;#29992;&amp;#2957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5105;&amp;#22269;&amp;#32593;&amp;#32476;&amp;#38646;&amp;#21806;&amp;#24066;&amp;#22330;&amp;#20132;&amp;#26131;&amp;#35268;&amp;#2716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9-2025&lt;/span&gt;&amp;#24180;&amp;#25105;&amp;#22269;&amp;#31227;&amp;#21160;&amp;#32593;&amp;#27665;&amp;#35268;&amp;#27169;&amp;#21450;&amp;#22686;&amp;#38271;&amp;#36895;&amp;#2423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31227;&amp;#21160;&amp;#31471;&amp;#32593;&amp;#36141;&amp;#22686;&amp;#38271;&amp;#20173;&amp;#22788;&amp;#29190;&amp;#21457;&amp;#38454;&amp;#2757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31227;&amp;#21160;&amp;#31471;&amp;#32593;&amp;#36141;&amp;#21344;&amp;#27604;&amp;#22823;&amp;#24133;&amp;#25552;&amp;#2131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20256;&amp;#32479;&amp;#34915;&amp;#29289;&amp;#26580;&amp;#39034;&amp;#21058;&amp;#28040;&amp;#36153;&amp;#23384;&amp;#22312;&amp;#30340;&amp;ldquo;&amp;#30171;&amp;#28857;&amp;rdquo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34915;&amp;#29289;&amp;#26580;&amp;#39034;&amp;#21058;&amp;#30005;&amp;#23376;&amp;#21830;&amp;#21153;&amp;#37325;&amp;#26500;&amp;#20379;&amp;#24212;&amp;#38142;&amp;#27969;&amp;#3124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20013;&amp;#22269;&amp;#30005;&amp;#21830;&amp;#30456;&amp;#20851;&amp;#25919;&amp;#31574;&amp;#27719;&amp;#246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34915;&amp;#29289;&amp;#26580;&amp;#39034;&amp;#21058;&amp;#30005;&amp;#21830;&amp;#20132;&amp;#26131;&amp;#35268;&amp;#27169;&amp;#36235;&amp;#21183;&amp;#2227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34915;&amp;#29289;&amp;#26580;&amp;#39034;&amp;#21058;&amp;#30005;&amp;#21830;&amp;#24066;&amp;#22330;&amp;#28183;&amp;#36879;&amp;#29575;&amp;#36235;&amp;#21183;&amp;#2227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9-2025&lt;/span&gt;&amp;#24180;&amp;#34915;&amp;#29289;&amp;#26580;&amp;#39034;&amp;#21058;&amp;#30005;&amp;#21830;&amp;#20132;&amp;#26131;&amp;#35268;&amp;#27169;&amp;#39044;&amp;#27979;&amp;#36235;&amp;#21183;&amp;#2227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9-2025&lt;/span&gt;&amp;#24180;&amp;#34915;&amp;#29289;&amp;#26580;&amp;#39034;&amp;#21058;&amp;#30005;&amp;#21830;&amp;#24066;&amp;#22330;&amp;#28183;&amp;#36879;&amp;#29575;&amp;#39044;&amp;#27979;&amp;#36235;&amp;#21183;&amp;#22270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