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职业教育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44;&amp;#19994;&amp;#25945;&amp;#32946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44;&amp;#19994;&amp;#25945;&amp;#32946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844;&amp;#19994;&amp;#25945;&amp;#32946;&amp;#26159;&amp;#25351;&amp;#35753;&amp;#21463;&amp;#25945;&amp;#32946;&amp;#32773;&amp;#33719;&amp;#24471;&amp;#26576;&amp;#31181;&amp;#32844;&amp;#19994;&amp;#25110;&amp;#29983;&amp;#20135;&amp;#21171;&amp;#21160;&amp;#25152;&amp;#24517;&amp;#38656;&amp;#30340;&amp;#32844;&amp;#19994;&amp;#30693;&amp;#35782;&amp;#12289;&amp;#25216;&amp;#33021;&amp;#21644;&amp;#32844;&amp;#19994;&amp;#36947;&amp;#24503;&amp;#30340;&amp;#25945;&amp;#32946;&amp;#12290;&amp;#20854;&amp;#30446;&amp;#30340;&amp;#26159;&amp;#22521;&amp;#20859;&amp;#24212;&amp;#29992;&amp;#20154;&amp;#25165;&amp;#21644;&amp;#20855;&amp;#26377;&amp;#19968;&amp;#23450;&amp;#25991;&amp;#21270;&amp;#27700;&amp;#24179;&amp;#12289;&amp;#19987;&amp;#19994;&amp;#25216;&amp;#33021;&amp;#30340;&amp;#21171;&amp;#21160;&amp;#32773;&amp;#12290;&amp;#19982;&amp;#26222;&amp;#36890;&amp;#25945;&amp;#32946;&amp;#21644;&amp;#25104;&amp;#20154;&amp;#25945;&amp;#32946;&amp;#30456;&amp;#27604;&amp;#65292;&amp;#32844;&amp;#19994;&amp;#25945;&amp;#32946;&amp;#26356;&amp;#20391;&amp;#37325;&amp;#20110;&amp;#21463;&amp;#25945;&amp;#32946;&amp;#32773;&amp;#23454;&amp;#36341;&amp;#25216;&amp;#33021;&amp;#21644;&amp;#23454;&amp;#38469;&amp;#24037;&amp;#20316;&amp;#33021;&amp;#21147;&amp;#30340;&amp;#22521;&amp;#20859;&amp;#1229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681;&amp;#25454;&amp;#26159;&amp;#21542;&amp;#39041;&amp;#21457;&amp;#23398;&amp;#21382;&amp;#35777;&amp;#20070;&amp;#21487;&amp;#23558;&amp;#32844;&amp;#19994;&amp;#25945;&amp;#32946;&amp;#20998;&amp;#20026;&amp;#23398;&amp;#21382;&amp;#25945;&amp;#32946;&amp;#21644;&amp;#38750;&amp;#23398;&amp;#21382;&amp;#25945;&amp;#32946;&amp;#12290;&amp;#23398;&amp;#21382;&amp;#32844;&amp;#19994;&amp;#25945;&amp;#32946;&amp;#26159;&amp;#25351;&amp;#21463;&amp;#25945;&amp;#32946;&amp;#32773;&amp;#22312;&amp;#32844;&amp;#19994;&amp;#23398;&amp;#26657;&amp;#37324;&amp;#23398;&amp;#20064;&amp;#65292;&amp;#20855;&amp;#20307;&amp;#21253;&amp;#25324;&amp;#20013;&amp;#31561;&amp;#32844;&amp;#19994;&amp;#25945;&amp;#32946;&amp;#65288;&amp;#32844;&amp;#19994;&amp;#39640;&amp;#20013;&amp;#12289;&amp;#20013;&amp;#19987;&amp;#12289;&amp;#25216;&amp;#26657;&amp;#65289;&amp;#21644;&amp;#39640;&amp;#31561;&amp;#32844;&amp;#19994;&amp;#25945;&amp;#32946;&amp;#65288;&amp;#22823;&amp;#19987;&amp;#12289;&amp;#39640;&amp;#32844;&amp;#65289;&amp;#65307;&amp;#38750;&amp;#23398;&amp;#21382;&amp;#32844;&amp;#19994;&amp;#25945;&amp;#32946;&amp;#26159;&amp;#25351;&amp;#21521;&amp;#21171;&amp;#21160;&amp;#32773;&amp;#25552;&amp;#20379;&amp;#19982;&amp;#27714;&amp;#32844;&amp;#23703;&amp;#20301;&amp;#25110;&amp;#25152;&amp;#22312;&amp;#23703;&amp;#20301;&amp;#23545;&amp;#24212;&amp;#30340;&amp;#32844;&amp;#19994;&amp;#25216;&amp;#33021;&amp;#30340;&amp;#22521;&amp;#35757;&amp;#27963;&amp;#21160;&amp;#65292;&amp;#21253;&amp;#25324;&amp;#36866;&amp;#29992;&amp;#20110;&amp;#22312;&amp;#23703;&amp;#21592;&amp;#24037;&amp;#30340;&amp;#20225;&amp;#19994;&amp;#31649;&amp;#29702;&amp;#22521;&amp;#35757;&amp;#65288;&lt;span lang="EN-US" style=""&gt;ToB&lt;/span&gt;&amp;#65289;&amp;#21644;&amp;#38754;&amp;#21521;&amp;#20010;&amp;#20154;&amp;#30340;&amp;#32844;&amp;#19994;&amp;#32771;&amp;#35797;&amp;#21644;&amp;#32844;&amp;#19994;&amp;#25216;&amp;#33021;&amp;#22521;&amp;#35757;&amp;#65288;&lt;span lang="EN-US" style=""&gt;ToC&lt;/span&gt;&amp;#65289;&amp;#65292;&amp;#20854;&amp;#20013;&lt;span lang="EN-US" style=""&gt;ToC&lt;/span&gt;&amp;#27169;&amp;#24335;&amp;#19979;&amp;#30340;&amp;#32844;&amp;#19994;&amp;#32771;&amp;#35797;&amp;#22521;&amp;#35757;&amp;#21487;&amp;#20998;&amp;#20026;&amp;#20154;&amp;#25165;&amp;#25307;&amp;#24405;&amp;#21644;&amp;#36164;&amp;#26684;&amp;#35748;&amp;#35777;&amp;#32771;&amp;#35797;&amp;#22521;&amp;#35757;&amp;#65292;&amp;#32844;&amp;#19994;&amp;#25216;&amp;#33021;&amp;#22521;&amp;#35757;&amp;#21487;&amp;#20998;&amp;#20026;&amp;#36130;&amp;#20250;&amp;#31867;&amp;#12289;&lt;span lang="EN-US" style=""&gt;IT&lt;/span&gt;&amp;#24212;&amp;#29992;&amp;#31867;&amp;#12289;&amp;#36130;&amp;#20250;&amp;#31867;&amp;#12289;&amp;#35821;&amp;#35328;&amp;#31867;&amp;#22521;&amp;#35757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20013;&amp;#22269;&amp;#20135;&amp;#19994;&amp;#30740;&amp;#31350;&amp;#25253;&amp;#21578;&amp;#32593;&amp;#21457;&amp;#24067;&amp;#30340;&amp;#12298;&lt;/span&gt;&lt;span lang="EN-US" style="background-image: initial; background-position: initial; background-size: initial; background-repeat: initial; background-attachment: initial; background-origin: initial; background-clip: initial;"&gt;2019-2025&lt;/span&gt;&lt;span style="background-image: initial; background-position: initial; background-size: initial; background-repeat: initial; background-attachment: initial; background-origin: initial; background-clip: initial;"&gt;&amp;#24180;&amp;#20013;&amp;#22269;&amp;#32844;&amp;#19994;&amp;#25945;&amp;#32946;&amp;#34892;&amp;#19994;&amp;#24066;&amp;#22330;&amp;#30417;&amp;#27979;&amp;#19982;&amp;#21457;&amp;#23637;&amp;#21069;&amp;#26223;&amp;#20998;&amp;#26512;&amp;#25253;&amp;#21578;&amp;#12299;&amp;#20849;&amp;#21313;&amp;#20116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background-image: initial; background-position: initial; background-size: initial; background-repeat: initial; background-attachment: initial; background-origin: initial; background-clip: initial; font-size: small; font-family: &amp;#23435;&amp;#20307;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lt;span style="background-image: initial; background-position: initial; background-size: initial; background-repeat: initial; background-attachment: initial; background-origin: initial; background-clip: initial;"&gt;&amp;#25253;&amp;#21578;&amp;#30446;&amp;#24405;&amp;#65306;&lt;/span&gt;&lt;/strong&gt;&lt;strong&gt;&lt;span lang="EN-US" style="background-image: initial; background-position: initial; background-size: initial; background-repeat: initial; background-attachment: initial; background-origin: initial; background-clip: initial;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13/R1303/201902/14-286563.html"&gt;&lt;span lang="EN-US" style=""&gt;&lt;span lang="EN-US"&gt;&amp;#32844;&amp;#19994;&amp;#25945;&amp;#32946;&lt;/span&gt;&lt;/span&gt;&lt;/a&gt;&lt;/span&gt;&lt;/u&gt;&lt;/strong&gt;&lt;strong&gt;&amp;#20135;&amp;#19994;&amp;#29615;&amp;#22659;&amp;#36879;&amp;#3527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amp;#32844;&amp;#19994;&amp;#25945;&amp;#32946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34892;&amp;#25945;&amp;#32946;&amp;#20307;&amp;#319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0307;&amp;#319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30340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844;&amp;#19994;&amp;#25945;&amp;#32946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844;&amp;#19994;&amp;#25945;&amp;#32946;&amp;#34892;&amp;#19994;&lt;span lang="EN-US"&gt;PES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844;&amp;#19994;&amp;#25945;&amp;#32946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2269;&amp;#22806;&amp;#32844;&amp;#19994;&amp;#25945;&amp;#32946;&amp;#34892;&amp;#19994;&amp;#21457;&amp;#23637;&amp;#27169;&amp;#24335;&amp;#19982;&amp;#32463;&amp;#39564;&amp;#20511;&amp;#3749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2806;&amp;#32844;&amp;#19994;&amp;#25945;&amp;#32946;&amp;#21457;&amp;#23637;&amp;#27169;&amp;#24335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CBE&lt;/span&gt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&amp;quot;&lt;/span&gt;&amp;#21452;&amp;#20803;&amp;#21046;&lt;span lang="EN-US"&gt;&amp;quot;&lt;/span&gt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MES&lt;/span&gt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TAFE&lt;/span&gt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508;&amp;#21512;&amp;#39640;&amp;#2001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654;&amp;#22269;&amp;#32844;&amp;#19994;&amp;#25945;&amp;#32946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2269;&amp;#32844;&amp;#19994;&amp;#25945;&amp;#32946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2269;&amp;#32844;&amp;#19994;&amp;#25945;&amp;#32946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2269;&amp;#32844;&amp;#19994;&amp;#25945;&amp;#3294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503;&amp;#22269;&amp;#32844;&amp;#19994;&amp;#25945;&amp;#32946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503;&amp;#22269;&amp;#32844;&amp;#19994;&amp;#25945;&amp;#32946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503;&amp;#22269;&amp;#32844;&amp;#19994;&amp;#25945;&amp;#32946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503;&amp;#22269;&amp;#32844;&amp;#19994;&amp;#25945;&amp;#3294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85;&amp;#26412;&amp;#32844;&amp;#19994;&amp;#25945;&amp;#32946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85;&amp;#26412;&amp;#32844;&amp;#19994;&amp;#25945;&amp;#32946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5;&amp;#26412;&amp;#32844;&amp;#19994;&amp;#25945;&amp;#32946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amp;#32844;&amp;#19994;&amp;#25945;&amp;#3294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269;&amp;#22806;&amp;#32844;&amp;#19994;&amp;#25945;&amp;#32946;&amp;#21457;&amp;#23637;&amp;#27169;&amp;#24335;&amp;#32463;&amp;#39564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5105;&amp;#22269;&amp;#32844;&amp;#19994;&amp;#25945;&amp;#32946;&amp;#34892;&amp;#19994;&amp;#36816;&amp;#34892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32844;&amp;#19994;&amp;#25945;&amp;#3294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2844;&amp;#19994;&amp;#25945;&amp;#32946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2844;&amp;#19994;&amp;#25945;&amp;#32946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2844;&amp;#19994;&amp;#25945;&amp;#32946;&amp;#24066;&amp;#22330;&amp;#31354;&amp;#38388;&amp;#24222;&amp;#22823;&amp;#65292;&amp;#21073;&amp;#25351;&amp;#19975;&amp;#20159;&amp;#24066;&amp;#22330;&amp;#12290;&amp;#32844;&amp;#19994;&amp;#25945;&amp;#32946;&amp;#24066;&amp;#22330;&amp;#35268;&amp;#27169;&amp;#26159;&amp;#23398;&amp;#21382;&amp;#25945;&amp;#32946;&amp;#21644;&amp;#38750;&amp;#23398;&amp;#21382;&amp;#25945;&amp;#32946;&amp;#24066;&amp;#22330;&amp;#35268;&amp;#27169;&amp;#20043;&amp;#21644;&amp;#12290;&lt;span lang="EN-US" style=""&gt;2015&lt;/span&gt;&amp;#24180;&amp;#25105;&amp;#22269;&amp;#32844;&amp;#19994;&amp;#25945;&amp;#32946;&amp;#24066;&amp;#22330;&amp;#31354;&amp;#38388;&amp;#20026;&lt;span lang="EN-US"&gt;4536&lt;/span&gt;&amp;#20159;&amp;#20803;&amp;#65292;&amp;#39044;&amp;#35745;&lt;span lang="EN-US" style=""&gt;2020&lt;/span&gt;&amp;#24180;&amp;#23558;&amp;#36798;&amp;#21040;&lt;span lang="EN-US" style=""&gt;11620&lt;/span&gt;&amp;#20159;&amp;#20803;&amp;#65292;&amp;#20116;&amp;#24180;&amp;#22797;&amp;#21512;&amp;#22686;&amp;#36895;&amp;#36798;&lt;span lang="EN-US" style=""&gt;17.15%&lt;/span&gt;&amp;#12290;&amp;#20854;&amp;#20013;&amp;#65292;&amp;#23398;&amp;#21382;&amp;#32844;&amp;#19994;&amp;#25945;&amp;#32946;&amp;#24066;&amp;#22330;&amp;#35268;&amp;#27169;&amp;#20026;&lt;span lang="EN-US" style=""&gt;1430&lt;/span&gt;&amp;#20159;&amp;#20803;&amp;#65292;&amp;#39044;&amp;#35745;&lt;span lang="EN-US" style=""&gt;2020&lt;/span&gt;&amp;#24180;&amp;#23558;&amp;#36798;&amp;#21040;&lt;span lang="EN-US" style=""&gt;1761&lt;/span&gt;&amp;#20159;&amp;#20803;&amp;#65292;&amp;#20116;&amp;#24180;&amp;#22797;&amp;#21512;&amp;#22686;&amp;#36895;&amp;#20026;&lt;span lang="EN-US" style=""&gt;4.25%&lt;/span&gt;&amp;#65307;&amp;#38750;&amp;#23398;&amp;#21382;&amp;#32844;&amp;#19994;&amp;#25945;&amp;#32946;&amp;#24066;&amp;#22330;&amp;#35268;&amp;#27169;&amp;#20026;&lt;span lang="EN-US" style=""&gt;3106&lt;/span&gt;&amp;#20159;&amp;#20803;&amp;#65292;&amp;#39044;&amp;#35745;&lt;span lang="EN-US" style=""&gt;2020&lt;/span&gt;&amp;#24180;&amp;#23558;&amp;#36798;&amp;#21040;&lt;span lang="EN-US" style=""&gt;9859&lt;/span&gt;&amp;#20159;&amp;#20803;&amp;#65292;&amp;#20116;&amp;#24180;&amp;#22797;&amp;#21512;&amp;#22686;&amp;#36895;&amp;#36798;&lt;span lang="EN-US" style=""&gt;25.9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2844;&amp;#19994;&amp;#25945;&amp;#32946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2844;&amp;#19994;&amp;#25945;&amp;#32946;&amp;#34892;&amp;#19994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32844;&amp;#19994;&amp;#25945;&amp;#3294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32844;&amp;#19994;&amp;#25945;&amp;#3294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2844;&amp;#19994;&amp;#25945;&amp;#3294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32844;&amp;#19994;&amp;#25945;&amp;#32946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32844;&amp;#19994;&amp;#25945;&amp;#32946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2844;&amp;#19994;&amp;#25945;&amp;#32946;&amp;#24066;&amp;#22330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2844;&amp;#19994;&amp;#25945;&amp;#32946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32844;&amp;#19994;&amp;#25945;&amp;#32946;&amp;#24066;&amp;#2233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4066;&amp;#22330;&amp;#23450;&amp;#20215;&amp;#26426;&amp;#21046;&amp;#32452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4066;&amp;#22330;&amp;#20215;&amp;#26684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844;&amp;#19994;&amp;#25945;&amp;#32946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2844;&amp;#19994;&amp;#25945;&amp;#32946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5105;&amp;#22269;&amp;#32844;&amp;#19994;&amp;#25945;&amp;#329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2844;&amp;#19994;&amp;#25945;&amp;#329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2844;&amp;#19994;&amp;#25945;&amp;#329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2844;&amp;#19994;&amp;#25945;&amp;#32946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145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2844;&amp;#19994;&amp;#25945;&amp;#32946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32844;&amp;#19994;&amp;#25945;&amp;#32946;&amp;#34892;&amp;#19994;&amp;#21457;&amp;#23637;&amp;#27169;&amp;#24335;&amp;#19982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34892;&amp;#19994;&amp;#21457;&amp;#23637;&amp;#35268;&amp;#27169;&amp;#19982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1457;&amp;#2363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29983;&amp;#283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844;&amp;#19994;&amp;#25945;&amp;#32946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844;&amp;#19994;&amp;#25945;&amp;#32946;&amp;#29616;&amp;#23384;&amp;#38382;&amp;#39064;&amp;#19982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844;&amp;#19994;&amp;#25945;&amp;#32946;&amp;#34892;&amp;#19994;&amp;#23376;&amp;#34892;&amp;#19994;&amp;#21457;&amp;#23637;&amp;#35268;&amp;#27169;&amp;#1998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31561;&amp;#19987;&amp;#19994;&amp;#25945;&amp;#32946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39640;&amp;#20013;&amp;#25945;&amp;#32946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4037;&amp;#23398;&amp;#26657;&amp;#25945;&amp;#32946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2844;&amp;#19994;&amp;#25945;&amp;#32946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1457;&amp;#23637;&amp;#26426;&amp;#36935;&amp;#19982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2844;&amp;#19994;&amp;#25945;&amp;#32946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13;&amp;#22269;&amp;#37325;&amp;#28857;&amp;#21306;&amp;#22495;&amp;#32844;&amp;#19994;&amp;#25945;&amp;#32946;&amp;#34892;&amp;#19994;&amp;#21457;&amp;#23637;&amp;#28508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844;&amp;#19994;&amp;#25945;&amp;#32946;&amp;#21306;&amp;#22495;&amp;#21457;&amp;#23637;&amp;#27700;&amp;#24179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271;&amp;#26041;&amp;#22320;&amp;#2130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20140;&amp;#2406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7941;&amp;#2406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827;&amp;#21335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665;&amp;#19996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32;&amp;#30086;&amp;#33258;&amp;#27835;&amp;#2130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2406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43;&amp;#33487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33;&amp;#24509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993;&amp;#27743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0013;&amp;#22320;&amp;#2130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246;&amp;#21271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246;&amp;#21335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26;&amp;#21335;&amp;#22320;&amp;#21306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191;&amp;#19996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119;&amp;#24314;&amp;#30465;&amp;#32844;&amp;#19994;&amp;#25945;&amp;#32946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32844;&amp;#19994;&amp;#25945;&amp;#32946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271;&amp;#20140;&amp;#30005;&amp;#23376;&amp;#31185;&amp;#25216;&amp;#32844;&amp;#19994;&amp;#23398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271;&amp;#20140;&amp;#38081;&amp;#36335;&amp;#30005;&amp;#27668;&amp;#21270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25;&amp;#27941;&amp;#24066;&amp;#20013;&amp;#21326;&amp;#32844;&amp;#19994;&amp;#20013;&amp;#31561;&amp;#19987;&amp;#19994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825;&amp;#27941;&amp;#24066;&amp;#33647;&amp;#31185;&amp;#20013;&amp;#31561;&amp;#19987;&amp;#19994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24066;&amp;#20449;&amp;#24687;&amp;#31649;&amp;#29702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0707;&amp;#23478;&amp;#24196;&amp;#24066;&amp;#32844;&amp;#19994;&amp;#25216;&amp;#26415;&amp;#25945;&amp;#32946;&amp;#20013;&amp;#245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19978;&amp;#28023;&amp;#24066;&amp;#24464;&amp;#27719;&amp;#32844;&amp;#19994;&amp;#39640;&amp;#32423;&amp;#20013;&amp;#233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1271;&amp;#20140;&amp;#24066;&amp;#27773;&amp;#36710;&amp;#24037;&amp;#19994;&amp;#39640;&amp;#32423;&amp;#25216;&amp;#24037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19996;&amp;#34013;&amp;#32724;&amp;#39640;&amp;#32423;&amp;#25216;&amp;#24037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21457;&amp;#23637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2825;&amp;#27941;&amp;#24066;&amp;#30005;&amp;#23376;&amp;#20449;&amp;#24687;&amp;#39640;&amp;#32423;&amp;#25216;&amp;#26415;&amp;#23398;&amp;#266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98;&amp;#26657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398;&amp;#26657;&amp;#24072;&amp;#36164;&amp;#21147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398;&amp;#26657;&amp;#25945;&amp;#2339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98;&amp;#26657;&amp;#31185;&amp;#307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398;&amp;#26657;&amp;#21457;&amp;#23637;&amp;#29366;&amp;#2091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2844;&amp;#19994;&amp;#25945;&amp;#32946;&amp;#34892;&amp;#19994;&amp;#21457;&amp;#23637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32844;&amp;#19994;&amp;#25945;&amp;#32946;&amp;#34892;&amp;#19994;&amp;#21069;&amp;#26223;&amp;#21450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2844;&amp;#19994;&amp;#25945;&amp;#32946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844;&amp;#19994;&amp;#25945;&amp;#32946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844;&amp;#19994;&amp;#25945;&amp;#32946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844;&amp;#19994;&amp;#25945;&amp;#32946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2844;&amp;#19994;&amp;#25945;&amp;#32946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844;&amp;#19994;&amp;#25945;&amp;#3294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844;&amp;#19994;&amp;#25945;&amp;#3294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844;&amp;#19994;&amp;#25945;&amp;#32946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2844;&amp;#19994;&amp;#25945;&amp;#32946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2844;&amp;#19994;&amp;#25945;&amp;#3294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2844;&amp;#19994;&amp;#25945;&amp;#32946;&amp;#34892;&amp;#19994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32844;&amp;#19994;&amp;#25945;&amp;#32946;&amp;#34892;&amp;#19994;&amp;#21069;&amp;#26223;&amp;#23637;&amp;#26395;&amp;#19982;&amp;#25237;&amp;#34701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21457;&amp;#23637;&amp;#22240;&amp;#32032;&amp;#24635;&amp;#32467;&amp;#19982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1457;&amp;#236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1457;&amp;#23637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844;&amp;#19994;&amp;#25945;&amp;#32946;&amp;#34892;&amp;#19994;&amp;#25237;&amp;#34701;&amp;#36164;&amp;#20998;&amp;#26512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34892;&amp;#19994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34892;&amp;#19994;&amp;#25237;&amp;#36164;&amp;#24314;&amp;#35758;&amp;#19982;&amp;#26696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844;&amp;#19994;&amp;#25945;&amp;#32946;&amp;#34892;&amp;#19994;&lt;span lang="EN-US"&gt;&amp;quot;&lt;/span&gt;&amp;#21313;&amp;#19977;&amp;#20116;&lt;span lang="EN-US"&gt;&amp;quot;&lt;/span&gt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2844;&amp;#19994;&amp;#25945;&amp;#3294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&amp;quot;&lt;/span&gt;&amp;#21313;&amp;#19977;&amp;#20116;&lt;span lang="EN-US"&gt;&amp;quot;&lt;/span&gt;&amp;#32844;&amp;#19994;&amp;#25945;&amp;#32946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&amp;quot;&lt;/span&gt;&amp;#21313;&amp;#19977;&amp;#20116;&lt;span lang="EN-US"&gt;&amp;quot;&lt;/span&gt;&amp;#26399;&amp;#38388;&amp;#32844;&amp;#19994;&amp;#25945;&amp;#32946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&amp;quot;&lt;/span&gt;&amp;#21313;&amp;#19977;&amp;#20116;&lt;span lang="EN-US"&gt;&amp;quot;&lt;/span&gt;&amp;#32844;&amp;#19994;&amp;#25945;&amp;#32946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&amp;quot;&lt;/span&gt;&amp;#21313;&amp;#19977;&amp;#20116;&lt;span lang="EN-US"&gt;&amp;quot;&lt;/span&gt;&amp;#32844;&amp;#19994;&amp;#25945;&amp;#32946;&amp;#34892;&amp;#19994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&amp;quot;&lt;/span&gt;&amp;#21313;&amp;#19977;&amp;#20116;&lt;span lang="EN-US"&gt;&amp;quot;&lt;/span&gt;&amp;#25972;&amp;#20307;&amp;#35268;&amp;#21010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2844;&amp;#19994;&amp;#25945;&amp;#32946;&amp;#34892;&amp;#19994;&lt;span lang="EN-US"&gt;&amp;quot;&lt;/span&gt;&lt;/strong&gt;&lt;strong&gt;&amp;#21313;&amp;#19977;&amp;#20116;&lt;span lang="EN-US"&gt;&amp;quot;&lt;/span&gt;&lt;/strong&gt;&lt;strong&gt;&amp;#28909;&amp;#28857;&amp;#38382;&amp;#39064;&amp;#25506;&amp;#3575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2312;&amp;#26032;&amp;#22411;&amp;#22478;&amp;#38215;&amp;#21270;&amp;#24314;&amp;#35774;&amp;#20013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2411;&amp;#22478;&amp;#38215;&amp;#21270;&amp;#36827;&amp;#31243;&amp;#20013;&amp;#32844;&amp;#19994;&amp;#25945;&amp;#32946;&amp;#30340;&amp;#38382;&amp;#39064;&amp;#31397;&amp;#255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212;&amp;#23545;&amp;#26032;&amp;#22411;&amp;#22478;&amp;#38215;&amp;#21270;&amp;#30340;&amp;#32844;&amp;#19994;&amp;#25945;&amp;#32946;&amp;#21457;&amp;#23637;&amp;#36335;&amp;#24452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32844;&amp;#19994;&amp;#25945;&amp;#32946;&amp;#32463;&amp;#27982;&amp;#65292;&amp;#22686;&amp;#24378;&amp;#21487;&amp;#25345;&amp;#32493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&amp;quot;&lt;/span&gt;&amp;#32511;&amp;#33394;&lt;span lang="EN-US"&gt;&amp;quot;&lt;/span&gt;&amp;#32844;&amp;#19994;&amp;#19982;&amp;#25216;&amp;#33021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11;&amp;#33394;&amp;#32463;&amp;#27982;&amp;#32972;&amp;#26223;&amp;#19979;&amp;#20025;&amp;#40614;&amp;#12289;&amp;#24503;&amp;#22269;&amp;#32844;&amp;#19994;&amp;#25945;&amp;#32946;&amp;#30340;&amp;#21464;&amp;#387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2511;&amp;#33394;&amp;#32463;&amp;#27982;&amp;#32972;&amp;#26223;&amp;#19979;&amp;#32844;&amp;#19994;&amp;#25945;&amp;#32946;&amp;#22238;&amp;#24212;&amp;#19982;&amp;#21464;&amp;#38761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19982;&amp;#21306;&amp;#22495;&amp;#32463;&amp;#27982;&amp;#30340;&amp;#36777;&amp;#35777;&amp;#20851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19982;&amp;#21306;&amp;#22495;&amp;#32463;&amp;#27982;&amp;#21327;&amp;#35843;&amp;#21457;&amp;#23637;&amp;#23384;&amp;#22312;&amp;#30340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19982;&amp;#21306;&amp;#22495;&amp;#32463;&amp;#27982;&amp;#21327;&amp;#35843;&amp;#21457;&amp;#23637;&amp;#30340;&amp;#23545;&amp;#31574;&amp;#25514;&amp;#26045;&amp;#25506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7;&amp;#358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45;&amp;#21270;&amp;#25913;&amp;#38761;&amp;#21152;&amp;#24555;&amp;#32844;&amp;#19994;&amp;#25945;&amp;#32946;&amp;#21457;&amp;#23637;&amp;#27493;&amp;#20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45;&amp;#21270;&amp;#20135;&amp;#25945;&amp;#34701;&amp;#21512;&amp;#21152;&amp;#24555;&amp;#29616;&amp;#20195;&amp;#32844;&amp;#19994;&amp;#25945;&amp;#32946;&amp;#20307;&amp;#31995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39640;&amp;#32844;&amp;#12289;&amp;#20013;&amp;#26412;&amp;#36143;&amp;#36890;&amp;#19982;&amp;#34900;&amp;#25509;&amp;#65292;&amp;#31215;&amp;#26497;&amp;#25512;&amp;#36827;&amp;#29616;&amp;#20195;&amp;#21270;&amp;#32844;&amp;#19994;&amp;#25945;&amp;#32946;&amp;#20307;&amp;#31995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7;&amp;#358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6716;&amp;#22411;&amp;#21319;&amp;#32423;&amp;#30340;&amp;#20869;&amp;#28085;&amp;#21450;&amp;#23545;&amp;#23601;&amp;#19994;&amp;#24066;&amp;#2233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6381;&amp;#21153;&amp;#20135;&amp;#19994;&amp;#36716;&amp;#22411;&amp;#21319;&amp;#32423;&amp;#30340;&amp;#33021;&amp;#21160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36716;&amp;#22411;&amp;#21319;&amp;#32423;&amp;#19982;&amp;#32844;&amp;#19994;&amp;#25945;&amp;#32946;&amp;#21457;&amp;#23637;&amp;#30340;&amp;#21327;&amp;#2151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&amp;quot;&lt;/span&gt;&amp;#21313;&amp;#19977;&amp;#20116;&lt;span lang="EN-US"&gt;&amp;quot;&lt;/span&gt;&amp;#26102;&amp;#26399;&amp;#32844;&amp;#19994;&amp;#25945;&amp;#32946;&amp;#34892;&amp;#19994;&amp;#33258;&amp;#36523;&amp;#28909;&amp;#28857;&amp;#38382;&amp;#39064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32844;&amp;#19994;&amp;#25945;&amp;#32946;&amp;#34892;&amp;#19994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114;&amp;#32852;&amp;#32593;&amp;#23545;&amp;#32844;&amp;#19994;&amp;#25945;&amp;#32946;&amp;#34892;&amp;#19994;&amp;#30340;&amp;#20914;&amp;#20987;&amp;#19982;&amp;#31361;&amp;#2226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14;&amp;#32852;&amp;#32593;&amp;#21457;&amp;#23637;&amp;#29616;&amp;#29366;&amp;#21450;&amp;#24102;&amp;#26469;&amp;#30340;&amp;#21464;&amp;#387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26222;&amp;#21450;&amp;#24212;&amp;#29992;&amp;#22686;&amp;#38271;&amp;#36805;&amp;#29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227;&amp;#21160;&amp;#20114;&amp;#32852;&amp;#32593;&amp;#21576;&amp;#29190;&amp;#21457;&amp;#24335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1457;&amp;#23637;&amp;#32473;&amp;#25945;&amp;#32946;&amp;#34892;&amp;#19994;&amp;#24102;&amp;#26469;&amp;#24040;&amp;#22823;&amp;#21464;&amp;#387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14;&amp;#32852;&amp;#32593;&amp;#23545;&amp;#32844;&amp;#19994;&amp;#25945;&amp;#32946;&amp;#34892;&amp;#19994;&amp;#30340;&amp;#20914;&amp;#20987;&amp;#19982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8;&amp;#31243;&amp;#25945;&amp;#32946;&amp;#24102;&amp;#26469;&amp;#30340;&amp;#20914;&amp;#209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12;&amp;#32447;&amp;#25945;&amp;#32946;&amp;#24102;&amp;#26469;&amp;#30340;&amp;#20914;&amp;#209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14;&amp;#32852;&amp;#32593;&amp;#24605;&amp;#32500;&amp;#19979;&amp;#32844;&amp;#19994;&amp;#25945;&amp;#32946;&amp;#20225;&amp;#19994;&amp;#30340;&amp;#36716;&amp;#22411;&amp;#31361;&amp;#2226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52;&amp;#24555;&amp;#25945;&amp;#32946;&amp;#20449;&amp;#24687;&amp;#21270;&amp;#36827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7;&amp;#19978;&amp;#32447;&amp;#19979;&amp;#30456;&amp;#32467;&amp;#21512;&amp;#30340;&amp;#21150;&amp;#23398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0013;&amp;#22269;&amp;#20013;&amp;#31561;&amp;#32844;&amp;#19994;&amp;#23398;&amp;#26657;&amp;#25104;&amp;#21151;&amp;#21150;&amp;#23398;&amp;#27169;&amp;#24335;&amp;#24635;&amp;#32467;&amp;#19982;&amp;#20511;&amp;#3749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013;&amp;#32724;&amp;#21150;&amp;#23398;&amp;#27169;&amp;#24335;&amp;#20998;&amp;#26512;&amp;#19982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013;&amp;#32724;&amp;#30340;&lt;span lang="EN-US"&gt;&amp;quot;&lt;/span&gt;&amp;#23567;&amp;#27668;&lt;span lang="EN-US"&gt;&amp;quot;&lt;/span&gt;&amp;#19982;&lt;span lang="EN-US"&gt;&amp;quot;&lt;/span&gt;&amp;#22823;&amp;#27668;&lt;span lang="EN-US"&gt;&amp;quo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013;&amp;#32724;&amp;#23454;&amp;#20064;&amp;#27169;&amp;#24335;&amp;#65306;&lt;span lang="EN-US"&gt;&amp;quot;&lt;/span&gt;&amp;#25226;&amp;#24037;&amp;#21378;&amp;#25644;&amp;#36827;&amp;#23398;&amp;#26657;&lt;span lang="EN-US"&gt;&amp;quo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013;&amp;#32724;&amp;#25512;&amp;#24191;&amp;#27169;&amp;#24335;&amp;#65306;&amp;#21475;&amp;#30865;&amp;#23459;&amp;#202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013;&amp;#32724;&amp;#21150;&amp;#23398;&amp;#27169;&amp;#24335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32;&amp;#19996;&amp;#26041;&amp;#28921;&amp;#39274;&amp;#23398;&amp;#26657;&amp;#21150;&amp;#23398;&amp;#27169;&amp;#24335;&amp;#20998;&amp;#26512;&amp;#19982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32;&amp;#19996;&amp;#26041;&amp;#28921;&amp;#39274;&amp;#23398;&amp;#26657;&amp;#21150;&amp;#23398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19996;&amp;#26041;&amp;#28921;&amp;#39274;&amp;#23398;&amp;#26657;&amp;#21150;&amp;#23398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32;&amp;#19996;&amp;#26041;&amp;#28921;&amp;#39274;&amp;#23398;&amp;#26657;&amp;#21150;&amp;#23398;&amp;#27169;&amp;#24335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24030;&amp;#34013;&amp;#22825;&amp;#25216;&amp;#26657;&amp;#21150;&amp;#23398;&amp;#27169;&amp;#24335;&amp;#20998;&amp;#26512;&amp;#19982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013;&amp;#22825;&amp;#25216;&amp;#26657;&amp;#21150;&amp;#23398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013;&amp;#22825;&amp;#25216;&amp;#26657;&amp;#21150;&amp;#23398;&amp;#27169;&amp;#24335;&amp;#32463;&amp;#39564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32844;&amp;#19994;&amp;#25945;&amp;#32946;&amp;#34892;&amp;#19994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32844;&amp;#19994;&amp;#25945;&amp;#32946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844;&amp;#19994;&amp;#25945;&amp;#32946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2844;&amp;#19994;&amp;#25945;&amp;#32946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844;&amp;#19994;&amp;#25945;&amp;#32946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844;&amp;#19994;&amp;#25945;&amp;#32946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844;&amp;#19994;&amp;#25945;&amp;#32946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844;&amp;#19994;&amp;#25945;&amp;#32946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844;&amp;#19994;&amp;#25945;&amp;#32946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2844;&amp;#19994;&amp;#25945;&amp;#32946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2844;&amp;#19994;&amp;#25945;&amp;#3294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&amp;quot;&lt;/span&gt;&amp;#21313;&amp;#19977;&amp;#20116;&lt;span lang="EN-US"&gt;&amp;quot;&lt;/span&gt;&amp;#26399;&amp;#38388;&amp;#32844;&amp;#19994;&amp;#25945;&amp;#3294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&amp;quot;&lt;/span&gt;&amp;#21313;&amp;#19977;&amp;#20116;&lt;span lang="EN-US"&gt;&amp;quot;&lt;/span&gt;&amp;#26399;&amp;#38388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844;&amp;#19994;&amp;#25945;&amp;#32946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844;&amp;#19994;&amp;#25945;&amp;#32946;&amp;#23376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844;&amp;#19994;&amp;#25945;&amp;#32946;&amp;#34892;&amp;#19994;&lt;span lang="EN-US"&gt;&amp;quot;&lt;/span&gt;&amp;#21313;&amp;#19977;&amp;#20116;&lt;span lang="EN-US"&gt;&amp;quot;&lt;/span&gt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2844;&amp;#19994;&amp;#25945;&amp;#32946;&amp;#34892;&amp;#1999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1464;&amp;#21160;&amp;#36712;&amp;#36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0;&amp;#25919;&amp;#25910;&amp;#2083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2269;&amp;#23621;&amp;#27665;&amp;#20154;&amp;#22343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26412;&amp;#19987;&amp;#31185;&amp;#12289;&amp;#20013;&amp;#31561;&amp;#32844;&amp;#19994;&amp;#25945;&amp;#32946;&amp;#12289;&amp;#26222;&amp;#36890;&amp;#39640;&amp;#20013;&amp;#22312;&amp;#266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2654;&amp;#22269;&amp;#32844;&amp;#19994;&amp;#25945;&amp;#32946;&amp;#21150;&amp;#23398;&amp;#2002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2654;&amp;#22269;&amp;#32844;&amp;#19994;&amp;#25945;&amp;#32946;&amp;#36164;&amp;#37329;&amp;#26469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2654;&amp;#22269;&amp;#32844;&amp;#19994;&amp;#25945;&amp;#32946;&amp;#21150;&amp;#23398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32844;&amp;#19994;&amp;#25945;&amp;#32946;&amp;#25919;&amp;#31574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32844;&amp;#19994;&amp;#25945;&amp;#32946;&amp;#25104;&amp;#21151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32844;&amp;#19994;&amp;#25945;&amp;#32946;&amp;#21150;&amp;#23398;&amp;#2002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32844;&amp;#19994;&amp;#25945;&amp;#32946;&amp;#35838;&amp;#31243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85;&amp;#26412;&amp;#32844;&amp;#19994;&amp;#25945;&amp;#32946;&amp;#21150;&amp;#23398;&amp;#2002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398;&amp;#26657;&amp;#20869;&amp;#32844;&amp;#19994;&amp;#25945;&amp;#32946;&amp;#22521;&amp;#35757;&lt;span lang="EN-US"&gt;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398;&amp;#26657;&amp;#20869;&amp;#32844;&amp;#19994;&amp;#25945;&amp;#32946;&amp;#22521;&amp;#35757;&lt;span lang="EN-US"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225;&amp;#19994;&amp;#20869;&amp;#32844;&amp;#19994;&amp;#25945;&amp;#32946;&amp;#22521;&amp;#357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225;&amp;#19994;&amp;#20869;&amp;#32844;&amp;#19994;&amp;#25945;&amp;#32946;&amp;#22521;&amp;#357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038;&amp;#20250;&amp;#32844;&amp;#19994;&amp;#25945;&amp;#32946;&amp;#22521;&amp;#357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2844;&amp;#19994;&amp;#25945;&amp;#3294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0013;&amp;#31561;&amp;#32844;&amp;#19994;&amp;#25945;&amp;#3294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-2018&lt;/span&gt;&amp;#24180;&amp;#25105;&amp;#22269;&amp;#20013;&amp;#31561;&amp;#32844;&amp;#19994;&amp;#25945;&amp;#32946;&amp;#23398;&amp;#26657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-2018&lt;/span&gt;&amp;#24180;&amp;#25105;&amp;#22269;&amp;#39640;&amp;#31561;&amp;#32844;&amp;#19994;&amp;#25945;&amp;#32946;&amp;#23398;&amp;#38498;&amp;#22312;&amp;#266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-2018&lt;/span&gt;&amp;#24180;&amp;#25105;&amp;#22269;&amp;#20013;&amp;#31561;&amp;#32844;&amp;#19994;&amp;#25945;&amp;#32946;&amp;#23398;&amp;#38498;&amp;#22312;&amp;#266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2844;&amp;#19994;&amp;#25945;&amp;#32946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2844;&amp;#19994;&amp;#25945;&amp;#32946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2844;&amp;#19994;&amp;#25945;&amp;#3294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2844;&amp;#19994;&amp;#25945;&amp;#3294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2844;&amp;#19994;&amp;#25945;&amp;#32946;&amp;#20135;&amp;#19994;&amp;#32454;&amp;#20998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lt;span lang="EN-US"&gt;IT&lt;/span&gt;&amp;#35774;&amp;#35745;&amp;#34892;&amp;#19994;&amp;#22521;&amp;#35757;&amp;#23398;&amp;#26657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5821;&amp;#35328;&amp;#31867;&amp;#34892;&amp;#19994;&amp;#22521;&amp;#35757;&amp;#23398;&amp;#26657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2844;&amp;#19994;&amp;#25945;&amp;#32946;&amp;#32454;&amp;#20998;&amp;#34892;&amp;#19994;&amp;#27604;&amp;#203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-2018&lt;/span&gt;&amp;#24180;&amp;#25105;&amp;#22269;&amp;#20013;&amp;#31561;&amp;#32844;&amp;#19994;&amp;#25945;&amp;#32946;&amp;#23398;&amp;#38498;&amp;#22312;&amp;#266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39640;&amp;#31561;&amp;#32844;&amp;#19994;&amp;#25945;&amp;#32946;&amp;#21306;&amp;#22495;&amp;#25968;&amp;#37327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1271;&amp;#20140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2825;&amp;#27941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7827;&amp;#21335;&amp;#30465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665;&amp;#19996;&amp;#30465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6032;&amp;#30086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19978;&amp;#28023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7743;&amp;#33487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433;&amp;#24509;&amp;#30465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33;&amp;#24509;&amp;#29616;&amp;#20195;&amp;#32844;&amp;#19994;&amp;#25945;&amp;#32946;&amp;#20307;&amp;#31995;&amp;#24314;&amp;#35774;&amp;#37327;&amp;#21270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7993;&amp;#27743;&amp;#30465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8246;&amp;#21271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8246;&amp;#21335;&amp;#30465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4191;&amp;#19996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31119;&amp;#24314;&amp;#32844;&amp;#19994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2844;&amp;#19994;&amp;#25945;&amp;#3294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05-2017&lt;/span&gt;&amp;#24180;&amp;#20840;&amp;#22269;&amp;#20013;&amp;#32844;&amp;#21450;&amp;#39640;&amp;#32844;&amp;#25307;&amp;#29983;&amp;#20154;&amp;#25968;&amp;#65288;&amp;#20154;&amp;#65289;&amp;#21450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9640;&amp;#26657;&amp;#27605;&amp;#19994;&amp;#29983;&amp;#23601;&amp;#19994;&amp;#29366;&amp;#20917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919;&amp;#31574;&amp;#39057;&amp;#20986;&amp;#20026;&amp;#32844;&amp;#19994;&amp;#25945;&amp;#32946;&amp;#25552;&amp;#20379;&amp;#21033;&amp;#22909;&amp;#21457;&amp;#23637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312;&amp;#32447;&amp;#25945;&amp;#32946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35;&amp;#31181;&amp;#22522;&amp;#26412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