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动光学检测（</w:t>
      </w:r>
      <w:r>
        <w:rPr/>
        <w:t>AOI</w:t>
      </w:r>
      <w:r>
        <w:rPr/>
        <w:t>）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21160;&amp;#20809;&amp;#23398;&amp;#26816;&amp;#27979;&amp;#65288;AOI&amp;#65289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21160;&amp;#20809;&amp;#23398;&amp;#26816;&amp;#27979;&amp;#65288;AOI&amp;#65289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609/15-214085.html"&gt;&amp;#33258;&amp;#21160;&amp;#20809;&amp;#23398;&amp;#26816;&amp;#27979;&lt;/a&gt;&lt;/span&gt;&lt;/span&gt;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52;&amp;#25104;&amp;#32467;&amp;#26500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52;&amp;#251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248;&amp;#2118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4066;&amp;#22330;&amp;#29305;&amp;#28857;&amp;#2145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3258;&amp;#21160;&amp;#20809;&amp;#23398;&amp;#26816;&amp;#27979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258;&amp;#21160;&amp;#20809;&amp;#23398;&amp;#26816;&amp;#27979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919;&amp;#315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806;&amp;#36164;&amp;#36827;&amp;#20837;AOI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66;&amp;#22330;&amp;#29616;&amp;#29366;&amp;#2145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258;&amp;#21160;&amp;#20809;&amp;#23398;&amp;#26816;&amp;#27979;&amp;#34892;&amp;#19994;&amp;#19979;&amp;#28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PCB&amp;#34892;&amp;#19994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PCB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AOI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TFT-LCD&amp;#34892;&amp;#19994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TFT-LCD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AOI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22;&amp;#23548;&amp;#20307;&amp;#34892;&amp;#19994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972;&amp;#20307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IC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AOI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20027;&amp;#35201;&amp;#33258;&amp;#21160;&amp;#20809;&amp;#23398;&amp;#26816;&amp;#27979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85;&amp;#23453;&amp;#31185;&amp;#25216;OrBOTech&amp;#65288;&amp;#20197;&amp;#33394;&amp;#210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0740;&amp;#21457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809;&amp;#23398;&amp;#26816;&amp;#27979;&amp;#35774;&amp;#2279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247;&amp;#20195;Camtek&amp;#65288;&amp;#20197;&amp;#33394;&amp;#210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740;&amp;#21457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AOI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431;&amp;#22982;&amp;#40857;OMROn&amp;#65288;&amp;#26085;&amp;#264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740;&amp;#21457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037;&amp;#19994;&amp;#33258;&amp;#21160;&amp;#21270;&amp;#25511;&amp;#21046;&amp;#2010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AOI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9640;&amp;#27704;&amp;#25216;&amp;#26415;KohYoung Technology&amp;#65288;&amp;#38889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0740;&amp;#21457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AOI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2593;&amp;#23631;Screen &amp;#65288;&amp;#26085;&amp;#264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0740;&amp;#21457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AOI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HB Technology&amp;#65288;&amp;#38889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0740;&amp;#21457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AOI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4503;&amp;#24459;&amp;#31185;&amp;#25216;TRI&amp;#65288;&amp;#21488;&amp;#2828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0740;&amp;#21457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0027;&amp;#35201;&amp;#20135;&amp;#21697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0809;&amp;#23398;&amp;#26816;&amp;#27979;&amp;#35774;&amp;#2279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7 &amp;#22312;&amp;#20013;&amp;#22269;&amp;#22823;&amp;#3847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8 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0001;&amp;#30000;&amp;#26032;&amp;#25216;Utechzone &amp;#65288;&amp;#21488;&amp;#2828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30740;&amp;#21457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0027;&amp;#35201;&amp;#20135;&amp;#21697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0027;&amp;#35201;&amp;#20379;&amp;#36135;&amp;#21830;&amp;#21450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7 &amp;#20809;&amp;#23398;&amp;#26816;&amp;#27979;&amp;#35774;&amp;#2279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8 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2654;&amp;#38470;&amp;#31185;&amp;#25216;Mirtec&amp;#65288;&amp;#38889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AOI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36187;&amp;#20975;SAKI&amp;#65288;&amp;#26085;&amp;#264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AOI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27;&amp;#35201;&amp;#33258;&amp;#21160;&amp;#20809;&amp;#23398;&amp;#26816;&amp;#27979;&amp;#20225;&amp;#19994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9996;&amp;#33694;&amp;#24066;&amp;#31070;&amp;#24030;&amp;#35270;&amp;#35273;&amp;#31185;&amp;#25216;&amp;#65288;Alead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AOI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amp;#30697;&amp;#23376;&amp;#26234;&amp;#33021;&amp;#31185;&amp;#25216;&amp;#65288;Jutze Intelligenc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AOI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8145;&amp;#22323;&amp;#26131;&amp;#31185;&amp;#35759;&amp;#31185;&amp;#25216;&amp;#65288;Ekt-Tec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AOI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8145;&amp;#22323;&amp;#25391;&amp;#21326;&amp;#20852;&amp;#31185;&amp;#25216;&amp;#65288;Zhenhua xing Technolog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AOI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993;&amp;#27743;&amp;#27431;&amp;#23041;&amp;#31185;&amp;#25216;&amp;#65288;Ovi Technolog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AOI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8145;&amp;#22323;&amp;#24066;&amp;#21170;&amp;#25299;&amp;#33258;&amp;#21160;&amp;#21270;&amp;#35774;&amp;#22791;&amp;#65288;JT Automation Equipmen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1069;&amp;#20116;&amp;#22823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AOI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 &amp;#21215;&amp;#252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8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9 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19978;&amp;#28023;&amp;#36203;&amp;#31435;&amp;#30005;&amp;#23376;&amp;#31185;&amp;#25216;&amp;#65288;Shangha Holly Electronic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AOI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7743;&amp;#33487;&amp;#26126;&amp;#23500;&amp;#33258;&amp;#21160;&amp;#21270;&amp;#31185;&amp;#25216; &amp;#65288;Mingfu Automa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AOI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8145;&amp;#22323;&amp;#24066;&amp;#21147;&amp;#24503;&amp;#21019;&amp;#31185;&amp;#25216;&amp;#65288;LDC Technolog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AOI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1414;&amp;#38376;&amp;#24066;&amp;#31119;&amp;#20449;&amp;#20809;&amp;#30005;&amp;#38598;&amp;#25104;&amp;#65288;G-First OE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AOI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AOI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AOI&amp;#35774;&amp;#2279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AOI&amp;#35774;&amp;#22791;&amp;#34892;&amp;#19994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AOI&amp;#35774;&amp;#2279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809;&amp;#23398;&amp;#26816;&amp;#27979;&amp;#35774;&amp;#22791;&amp;#19978;&amp;#28216;&amp;#21407;&amp;#26448;&amp;#26009;&amp;#20027;&amp;#35201;&amp;#20379;&amp;#36135;&amp;#26469;&amp;#2830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AOI&amp;#20027;&amp;#35201;&amp;#24212;&amp;#29992;&amp;#34892;&amp;#19994;&amp;#21450;&amp;#26816;&amp;#2797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SMT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AOI&amp;#35774;&amp;#22791;&amp;#22312;SMT&amp;#29983;&amp;#20135;&amp;#3244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AOI&amp;#22312;&amp;#22826;&amp;#38451;&amp;#33021;&amp;#30005;&amp;#27744;&amp;#29983;&amp;#20135;&amp;#3244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8-2024&amp;#24180;&amp;#20840;&amp;#29699;AOI&amp;#24066;&amp;#22330;&amp;#35268;&amp;#27169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8-2024&amp;#24180;&amp;#20840;&amp;#29699;AOI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