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酮结构密封胶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37230;&amp;#32467;&amp;#26500;&amp;#23494;&amp;#23553;&amp;#33014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37230;&amp;#32467;&amp;#26500;&amp;#23494;&amp;#23553;&amp;#33014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1/24-224680.html"&gt;&amp;#30789;&amp;#37230;&amp;#32467;&amp;#26500;&amp;#23494;&amp;#23553;&amp;#3301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37230;&amp;#32467;&amp;#26500;&amp;#23494;&amp;#23553;&amp;#330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7230;&amp;#32467;&amp;#26500;&amp;#23494;&amp;#23553;&amp;#330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7230;&amp;#32467;&amp;#26500;&amp;#23494;&amp;#23553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30;&amp;#32467;&amp;#26500;&amp;#23494;&amp;#23553;&amp;#33014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30;&amp;#32467;&amp;#26500;&amp;#23494;&amp;#23553;&amp;#33014;&amp;#26045;&amp;#24037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7230;&amp;#32467;&amp;#26500;&amp;#23494;&amp;#23553;&amp;#33014;&amp;#36873;&amp;#25321;&amp;#2637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411;&amp;#30789;&amp;#37230;&amp;#23494;&amp;#23553;&amp;#33014;&amp;#22686;&amp;#22609;&amp;#21058;&amp;#30340;&amp;#21512;&amp;#25104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2269;&amp;#30789;&amp;#37230;&amp;#32467;&amp;#26500;&amp;#23494;&amp;#23553;&amp;#330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2269;&amp;#30789;&amp;#37230;&amp;#32467;&amp;#26500;&amp;#23494;&amp;#23553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37230;&amp;#32467;&amp;#26500;&amp;#23494;&amp;#23553;&amp;#330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2269;&amp;#3846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789;&amp;#37230;&amp;#32467;&amp;#26500;&amp;#23494;&amp;#23553;&amp;#33014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789;&amp;#37230;&amp;#32467;&amp;#26500;&amp;#23494;&amp;#23553;&amp;#3301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789;&amp;#37230;&amp;#32467;&amp;#26500;&amp;#23494;&amp;#23553;&amp;#33014;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38469;&amp;#37096;&amp;#20998;&amp;#22269;&amp;#23478;&amp;#30789;&amp;#37230;&amp;#32467;&amp;#26500;&amp;#23494;&amp;#23553;&amp;#330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38469;&amp;#30789;&amp;#37230;&amp;#32467;&amp;#26500;&amp;#23494;&amp;#23553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2269;&amp;#38469;&amp;#30789;&amp;#37230;&amp;#32467;&amp;#26500;&amp;#23494;&amp;#23553;&amp;#33014;&amp;#37096;&amp;#20998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947;&amp;#24247;&amp;#234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&amp;#35199;&amp;#213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926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37326;&amp;#292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329;&amp;#31185;&amp;#2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789;&amp;#37230;&amp;#32467;&amp;#26500;&amp;#23494;&amp;#23553;&amp;#330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0351;&amp;#29992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378;&amp;#30789;&amp;#37230;&amp;#32467;&amp;#26500;&amp;#23494;&amp;#23553;&amp;#3301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354;&amp;#29627;&amp;#29827;&amp;#29992;&amp;#30789;&amp;#37230;&amp;#32467;&amp;#26500;&amp;#21450;&amp;#30707;&amp;#26448;&amp;#23494;&amp;#23553;&amp;#3301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30028;&amp;#21628;&amp;#21505;&amp;#23494;&amp;#23553;&amp;#33014;&amp;#22269;&amp;#26631;&amp;#23613;&amp;#2455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89;&amp;#37230;&amp;#32467;&amp;#26500;&amp;#23494;&amp;#23553;&amp;#3301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89;&amp;#37230;&amp;#32467;&amp;#26500;&amp;#23494;&amp;#23553;&amp;#330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789;&amp;#37230;&amp;#32467;&amp;#26500;&amp;#23494;&amp;#23553;&amp;#330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789;&amp;#37230;&amp;#32467;&amp;#26500;&amp;#23494;&amp;#23553;&amp;#330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30;&amp;#32467;&amp;#26500;&amp;#23494;&amp;#23553;&amp;#330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5216;&amp;#26415;&amp;#24050;&amp;#36798;&amp;#21040;&amp;#19990;&amp;#300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7230;&amp;#32467;&amp;#26500;&amp;#23494;&amp;#23553;&amp;#330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7230;&amp;#32467;&amp;#26500;&amp;#23494;&amp;#23553;&amp;#330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7230;&amp;#32467;&amp;#26500;&amp;#23494;&amp;#23553;&amp;#33014;&amp;#21069;&amp;#26223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89;&amp;#37230;&amp;#32467;&amp;#26500;&amp;#23494;&amp;#23553;&amp;#330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30;&amp;#32467;&amp;#26500;&amp;#23494;&amp;#23553;&amp;#330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7230;&amp;#32467;&amp;#26500;&amp;#23494;&amp;#23553;&amp;#33014;&amp;#20135;&amp;#21697;&amp;#34892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30340;&amp;#32463;&amp;#27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7230;&amp;#32467;&amp;#26500;&amp;#23494;&amp;#23553;&amp;#33014;&amp;#20135;&amp;#21697;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37230;&amp;#32467;&amp;#26500;&amp;#23494;&amp;#23553;&amp;#330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30;&amp;#32467;&amp;#26500;&amp;#23494;&amp;#23553;&amp;#330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0789;&amp;#37230;&amp;#32467;&amp;#26500;&amp;#23494;&amp;#23553;&amp;#33014;&amp;#24066;&amp;#22330;&amp;#27604;&amp;#3673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34892;&amp;#19994;&amp;#26631;&amp;#20934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30789;&amp;#37230;&amp;#32467;&amp;#26500;&amp;#23494;&amp;#23553;&amp;#330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8271;&amp;#2639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7230;&amp;#32467;&amp;#26500;&amp;#23494;&amp;#23553;&amp;#330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89;&amp;#37230;&amp;#32467;&amp;#26500;&amp;#23494;&amp;#23553;&amp;#330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789;&amp;#37230;&amp;#32467;&amp;#26500;&amp;#23494;&amp;#23553;&amp;#3301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789;&amp;#37230;&amp;#32467;&amp;#26500;&amp;#23494;&amp;#23553;&amp;#330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789;&amp;#37230;&amp;#32467;&amp;#26500;&amp;#23494;&amp;#23553;&amp;#3301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789;&amp;#37230;&amp;#32467;&amp;#26500;&amp;#23494;&amp;#23553;&amp;#330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89;&amp;#37230;&amp;#32467;&amp;#26500;&amp;#23494;&amp;#23553;&amp;#3301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789;&amp;#37230;&amp;#32467;&amp;#26500;&amp;#23494;&amp;#23553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789;&amp;#37230;&amp;#32467;&amp;#26500;&amp;#23494;&amp;#23553;&amp;#3301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789;&amp;#37230;&amp;#32467;&amp;#26500;&amp;#23494;&amp;#23553;&amp;#33014;&amp;#34892;&amp;#19994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789;&amp;#37230;&amp;#32467;&amp;#26500;&amp;#23494;&amp;#23553;&amp;#3301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30;&amp;#32467;&amp;#26500;&amp;#23494;&amp;#23553;&amp;#3301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30;&amp;#32467;&amp;#26500;&amp;#23494;&amp;#23553;&amp;#3301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7230;&amp;#32467;&amp;#26500;&amp;#23494;&amp;#23553;&amp;#3301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37230;&amp;#32467;&amp;#26500;&amp;#23494;&amp;#23553;&amp;#3301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0789;&amp;#37230;&amp;#32467;&amp;#26500;&amp;#23494;&amp;#23553;&amp;#33014;&amp;#34892;&amp;#19994;&amp;#24066;&amp;#2233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36141;&amp;#30789;&amp;#37230;&amp;#32467;&amp;#26500;&amp;#23494;&amp;#23553;&amp;#33014;&amp;#20851;&amp;#2788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8040;&amp;#36153;&amp;#327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30;&amp;#32467;&amp;#26500;&amp;#23494;&amp;#23553;&amp;#33014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7230;&amp;#32467;&amp;#26500;&amp;#23494;&amp;#23553;&amp;#33014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37230;&amp;#32467;&amp;#26500;&amp;#23494;&amp;#23553;&amp;#33014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789;&amp;#37230;&amp;#32467;&amp;#26500;&amp;#23494;&amp;#23553;&amp;#330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89;&amp;#37230;&amp;#32467;&amp;#26500;&amp;#23494;&amp;#23553;&amp;#33014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789;&amp;#37230;&amp;#32467;&amp;#26500;&amp;#23494;&amp;#23553;&amp;#330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0789;&amp;#37230;&amp;#32467;&amp;#26500;&amp;#23494;&amp;#23553;&amp;#3301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789;&amp;#37230;&amp;#32467;&amp;#26500;&amp;#23494;&amp;#23553;&amp;#33014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789;&amp;#37230;&amp;#32467;&amp;#26500;&amp;#23494;&amp;#23553;&amp;#3301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789;&amp;#37230;&amp;#32467;&amp;#26500;&amp;#23494;&amp;#23553;&amp;#33014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789;&amp;#37230;&amp;#32467;&amp;#26500;&amp;#23494;&amp;#23553;&amp;#33014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89;&amp;#37230;&amp;#32467;&amp;#26500;&amp;#23494;&amp;#23553;&amp;#33014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789;&amp;#37230;&amp;#32467;&amp;#26500;&amp;#23494;&amp;#23553;&amp;#330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789;&amp;#37230;&amp;#32467;&amp;#26500;&amp;#23494;&amp;#23553;&amp;#3301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30;&amp;#32467;&amp;#26500;&amp;#23494;&amp;#23553;&amp;#330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0789;&amp;#37230;&amp;#32467;&amp;#26500;&amp;#23494;&amp;#23553;&amp;#33014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0789;&amp;#37230;&amp;#32467;&amp;#26500;&amp;#23494;&amp;#23553;&amp;#3301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30;&amp;#32467;&amp;#26500;&amp;#23494;&amp;#23553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30;&amp;#32467;&amp;#26500;&amp;#23494;&amp;#23553;&amp;#3301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89;&amp;#37230;&amp;#32467;&amp;#26500;&amp;#23494;&amp;#23553;&amp;#3301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30789;&amp;#37230;&amp;#32467;&amp;#26500;&amp;#23494;&amp;#23553;&amp;#33014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0789;&amp;#37230;&amp;#32467;&amp;#26500;&amp;#23494;&amp;#23553;&amp;#33014;&amp;#37096;&amp;#20998;&amp;#2022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73;&amp;#24030;&amp;#20013;&amp;#21407;&amp;#24212;&amp;#29992;&amp;#25216;&amp;#26415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0333;&amp;#2011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043;&amp;#27743;&amp;#26377;&amp;#26426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26;&amp;#30789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947;&amp;#24247;&amp;#23425;&amp;#65288;&amp;#19978;&amp;#28023;&amp;#6528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376;&amp;#22823;&amp;#20809;&amp;#26126;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0940;&amp;#2453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38598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1525;&amp;#27663;&amp;#21270;&amp;#240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789;&amp;#37230;&amp;#32467;&amp;#26500;&amp;#23494;&amp;#23553;&amp;#33014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7230;&amp;#32467;&amp;#26500;&amp;#23494;&amp;#23553;&amp;#3301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0;&amp;#32467;&amp;#26500;&amp;#23494;&amp;#23553;&amp;#33014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32467;&amp;#26500;&amp;#23494;&amp;#23553;&amp;#33014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0;&amp;#32467;&amp;#26500;&amp;#23494;&amp;#2355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789;&amp;#37230;&amp;#32467;&amp;#26500;&amp;#23494;&amp;#23553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89;&amp;#37230;&amp;#32467;&amp;#26500;&amp;#23494;&amp;#23553;&amp;#330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0789;&amp;#37230;&amp;#32467;&amp;#26500;&amp;#23494;&amp;#23553;&amp;#3301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30789;&amp;#37230;&amp;#32467;&amp;#26500;&amp;#23494;&amp;#23553;&amp;#33014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789;&amp;#37230;&amp;#32467;&amp;#26500;&amp;#23494;&amp;#23553;&amp;#33014;&amp;#34892;&amp;#19994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89;&amp;#37230;&amp;#32467;&amp;#26500;&amp;#23494;&amp;#23553;&amp;#330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789;&amp;#37230;&amp;#32467;&amp;#26500;&amp;#23494;&amp;#23553;&amp;#3301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89;&amp;#37230;&amp;#32467;&amp;#26500;&amp;#23494;&amp;#23553;&amp;#33014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789;&amp;#37230;&amp;#32467;&amp;#26500;&amp;#23494;&amp;#23553;&amp;#33014;&amp;#20135;&amp;#19994;&amp;#25237;&amp;#36164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789;&amp;#37230;&amp;#32467;&amp;#26500;&amp;#23494;&amp;#23553;&amp;#33014;&amp;#26410;&amp;#264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30;&amp;#32467;&amp;#26500;&amp;#23494;&amp;#23553;&amp;#33014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7230;&amp;#32467;&amp;#26500;&amp;#23494;&amp;#23553;&amp;#3301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37230;&amp;#32467;&amp;#26500;&amp;#23494;&amp;#23553;&amp;#3301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37230;&amp;#32467;&amp;#26500;&amp;#23494;&amp;#23553;&amp;#3301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37230;&amp;#32467;&amp;#26500;&amp;#23494;&amp;#23553;&amp;#3301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89;&amp;#37230;&amp;#32467;&amp;#26500;&amp;#23494;&amp;#23553;&amp;#3301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37230;&amp;#32467;&amp;#26500;&amp;#23494;&amp;#23553;&amp;#3301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37230;&amp;#32467;&amp;#26500;&amp;#23494;&amp;#23553;&amp;#3301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37230;&amp;#32467;&amp;#26500;&amp;#23494;&amp;#23553;&amp;#3301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