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装饰艺术玻璃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013;&amp;#39280;&amp;#33402;&amp;#26415;&amp;#29627;&amp;#29827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013;&amp;#39280;&amp;#33402;&amp;#26415;&amp;#29627;&amp;#29827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8-2024&lt;/strong&gt;&lt;strong&gt;&amp;#24180;&amp;#20013;&amp;#22269;&amp;#29627;&amp;#2982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9627;&amp;#298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27;&amp;#29827;&amp;#240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25512;&amp;#21160;&amp;#25105;&amp;#22269;&amp;#29627;&amp;#29827;&amp;#240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29627;&amp;#29827;&amp;#20844;&amp;#21496;&amp;#22312;&amp;#20013;&amp;#22269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27;&amp;#2982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627;&amp;#29827;&amp;#24066;&amp;#22330;&amp;#20860;&amp;#24182;&amp;#37325;&amp;#32452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627;&amp;#2982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9627;&amp;#2982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27;&amp;#29827;&amp;#34892;&amp;#19994;&amp;#30340;&amp;#36716;&amp;#224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27;&amp;#29827;&amp;#24037;&amp;#19994;&amp;#38754;&amp;#20020;&amp;#20135;&amp;#33021;&amp;#36807;&amp;#21097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1457;&amp;#25991;&amp;#21152;&amp;#36895;&amp;#29627;&amp;#29827;&amp;#34892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24037;&amp;#19994;&amp;#36716;&amp;#21464;&amp;#21457;&amp;#23637;&amp;#26041;&amp;#24335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27;&amp;#29827;&amp;#24037;&amp;#19994;&amp;#24212;&amp;#22362;&amp;#25345;&amp;#20302;&amp;#30899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27;&amp;#2982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27;&amp;#29827;&amp;#34892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29627;&amp;#29827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9627;&amp;#29827;&amp;#34892;&amp;#19994;&amp;#30340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4892;&amp;#19994;&amp;#25237;&amp;#36164;&amp;#20135;&amp;#33021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627;&amp;#2982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5105;&amp;#22269;&amp;#29627;&amp;#2982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29627;&amp;#29827;&amp;#20135;&amp;#21697;&amp;#36136;&amp;#3732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4892;&amp;#19994;&amp;#35843;&amp;#25972;&amp;#21644;&amp;#25913;&amp;#21892;&amp;#34892;&amp;#19994;&amp;#32467;&amp;#26500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29827;&amp;#20225;&amp;#19994;&amp;#21457;&amp;#23637;&amp;#22766;&amp;#2282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lt;a href="http://www.chinairr.org/report/R13/R1304/201608/19-211114.html"&gt;&lt;span&gt;&lt;span&gt;&amp;#35013;&amp;#39280;&amp;#33402;&amp;#26415;&amp;#29627;&amp;#29827;&lt;/span&gt;&lt;/span&gt;&lt;/a&gt;&lt;/strong&gt;&lt;strong&gt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-2018&amp;#24180;&amp;#25105;&amp;#22269;&amp;#27665;&amp;#38388;&amp;#22266;&amp;#23450;&amp;#36164;&amp;#20135;&amp;#21450;&amp;#20840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13;&amp;#39280;&amp;#33402;&amp;#26415;&amp;#29627;&amp;#298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20840;&amp;#29627;&amp;#29827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39280;&amp;#33402;&amp;#26415;&amp;#29627;&amp;#298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5013;&amp;#39280;&amp;#33402;&amp;#26415;&amp;#29627;&amp;#298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5013;&amp;#39280;&amp;#33402;&amp;#26415;&amp;#29627;&amp;#29827;&amp;#34892;&amp;#19994;&amp;#36816;&amp;#34892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33402;&amp;#26415;&amp;#29627;&amp;#2982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3402;&amp;#26415;&amp;#29627;&amp;#2982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9627;&amp;#2982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9627;&amp;#29827;&amp;#30340;&amp;#31181;&amp;#31867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013;&amp;#39280;&amp;#33402;&amp;#26415;&amp;#29627;&amp;#29827;&amp;#20225;&amp;#19994;&amp;#30340;&amp;#29616;&amp;#29366;&amp;#1998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39280;&amp;#33402;&amp;#26415;&amp;#29627;&amp;#29827;&amp;#34892;&amp;#19994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9280;&amp;#33402;&amp;#26415;&amp;#29627;&amp;#29827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02;&amp;#26415;&amp;#29627;&amp;#29827;&amp;#2022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013;&amp;#39280;&amp;#33402;&amp;#26415;&amp;#29627;&amp;#29827;&amp;#20225;&amp;#19994;&amp;#38656;&amp;#25552;&amp;#2131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013;&amp;#39280;&amp;#33402;&amp;#26415;&amp;#29627;&amp;#2982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013;&amp;#39280;&amp;#33402;&amp;#26415;&amp;#2022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5013;&amp;#39280;&amp;#33402;&amp;#26415;&amp;#29627;&amp;#29827;&amp;#34892;&amp;#19994;&amp;#24066;&amp;#22330;&amp;#36816;&amp;#34892;&amp;#36208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5013;&amp;#39280;&amp;#33402;&amp;#26415;&amp;#29627;&amp;#29827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9280;&amp;#33402;&amp;#26415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02;&amp;#26415;&amp;#29627;&amp;#2982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9627;&amp;#29827;&amp;#20135;&amp;#21697;&amp;#30340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02;&amp;#26415;&amp;#29627;&amp;#29827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13;&amp;#39280;&amp;#33402;&amp;#26415;&amp;#29627;&amp;#2982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3402;&amp;#26415;&amp;#29627;&amp;#2982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3402;&amp;#26415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3402;&amp;#26415;&amp;#29627;&amp;#2982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39280;&amp;#33402;&amp;#26415;&amp;#29627;&amp;#29827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5013;&amp;#39280;&amp;#33402;&amp;#26415;&amp;#29627;&amp;#29827;&amp;#25152;&amp;#23646;&amp;#34892;&amp;#19994;&amp;#25968;&amp;#25454;&amp;#30417;&amp;#27979;&amp;#20998;&amp;#26512;3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5013;&amp;#39280;&amp;#33402;&amp;#26415;&amp;#29627;&amp;#2982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013;&amp;#39280;&amp;#33402;&amp;#26415;&amp;#29627;&amp;#29827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39280;&amp;#33402;&amp;#26415;&amp;#29627;&amp;#2982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5013;&amp;#39280;&amp;#33402;&amp;#26415;&amp;#29627;&amp;#2982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5013;&amp;#39280;&amp;#33402;&amp;#26415;&amp;#29627;&amp;#29827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5013;&amp;#39280;&amp;#33402;&amp;#26415;&amp;#29627;&amp;#2982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5013;&amp;#39280;&amp;#33402;&amp;#26415;&amp;#29627;&amp;#2982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3402;&amp;#26415;&amp;#29627;&amp;#2982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3402;&amp;#26415;&amp;#29627;&amp;#2982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3402;&amp;#26415;&amp;#29627;&amp;#29827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13;&amp;#39280;&amp;#33402;&amp;#26415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39280;&amp;#33402;&amp;#26415;&amp;#29627;&amp;#29827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5013;&amp;#39280;&amp;#33402;&amp;#26415;&amp;#29627;&amp;#29827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732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2768;&amp;#30382;&amp;#29627;&amp;#298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31;&amp;#38451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9;&amp;#20041;&amp;#29627;&amp;#2982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3478;&amp;#35013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478;&amp;#3501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5013;&amp;#34892;&amp;#19994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501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35013;&amp;#34892;&amp;#19994;&amp;#21457;&amp;#23637;&amp;#30340;&amp;#37325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35013;&amp;#34892;&amp;#19994;&amp;#36814;&amp;#26469;&amp;#22823;&amp;#25143;&amp;#2241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78;&amp;#35013;&amp;#34892;&amp;#19994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27;&amp;#35201;&amp;#22478;&amp;#24066;&amp;#23478;&amp;#35013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3478;&amp;#35013;&amp;#34892;&amp;#19994;&amp;#20840;&amp;#38754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3478;&amp;#35013;&amp;#24066;&amp;#22330;&amp;#38656;&amp;#27714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3478;&amp;#35013;&amp;#34892;&amp;#19994;&amp;#21457;&amp;#23637;&amp;#23547;&amp;#27714;&amp;#31361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0135;&amp;#26032;&amp;#25919;&amp;#32972;&amp;#26223;&amp;#19979;&amp;#19978;&amp;#28023;&amp;#23478;&amp;#35013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35013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5013;&amp;#34892;&amp;#19994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5013;&amp;#19994;&amp;#21457;&amp;#23637;&amp;#30340;&amp;#20027;&amp;#35201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5013;&amp;#34892;&amp;#19994;&amp;#24613;&amp;#38656;&amp;#26377;&amp;#25928;&amp;#30340;&amp;#21697;&amp;#2926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4335;&amp;#21019;&amp;#26032;&amp;#26159;&amp;#23478;&amp;#35013;&amp;#19994;&amp;#21464;&amp;#38761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4314;&amp;#31569;&amp;#24066;&amp;#22330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24314;&amp;#315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29615;&amp;#22659;&amp;#21521;&amp;#22909;&amp;#25903;&amp;#25745;&amp;#24314;&amp;#31569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382;&amp;#32463;&amp;#21464;&amp;#38761;&amp;#20170;&amp;#38750;&amp;#26132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314;&amp;#31569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314;&amp;#31569;&amp;#21830;&amp;#29983;&amp;#2338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314;&amp;#31569;&amp;#19994;&amp;#21152;&amp;#22823;&amp;#22522;&amp;#2431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38598;&amp;#20013;&amp;#24230;&amp;#21644;&amp;#19987;&amp;#19994;&amp;#21327;&amp;#20316;&amp;#27700;&amp;#24179;&amp;#30456;&amp;#2354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226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5013;&amp;#39280;&amp;#33402;&amp;#26415;&amp;#29627;&amp;#2982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5013;&amp;#39280;&amp;#33402;&amp;#26415;&amp;#29627;&amp;#29827;&amp;#19994;&amp;#30340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02;&amp;#26415;&amp;#29627;&amp;#29827;&amp;#34892;&amp;#19994;&amp;#20219;&amp;#37325;&amp;#32780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9280;&amp;#33402;&amp;#26415;&amp;#29627;&amp;#29827;&amp;#20135;&amp;#21697;&amp;#30340;&amp;#20960;&amp;#3118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35013;&amp;#39280;&amp;#29627;&amp;#2982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013;&amp;#39280;&amp;#33402;&amp;#26415;&amp;#29627;&amp;#2982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3402;&amp;#26415;&amp;#29627;&amp;#29827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3402;&amp;#26415;&amp;#29627;&amp;#2982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3402;&amp;#26415;&amp;#29627;&amp;#2982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013;&amp;#39280;&amp;#33402;&amp;#26415;&amp;#29627;&amp;#2982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5013;&amp;#39280;&amp;#33402;&amp;#26415;&amp;#29627;&amp;#29827;&amp;#20135;&amp;#19994;&amp;#25237;&amp;#36164;&amp;#26426;&amp;#20250;&amp;#19982;&amp;#39118;&amp;#38505;&amp;#30740;&amp;#31350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5013;&amp;#39280;&amp;#33402;&amp;#26415;&amp;#29627;&amp;#2982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27;&amp;#29827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627;&amp;#29827;&amp;#34892;&amp;#19994;&amp;#25237;&amp;#3616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013;&amp;#39280;&amp;#33402;&amp;#26415;&amp;#29627;&amp;#2982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