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玻璃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9627;&amp;#29827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9627;&amp;#29827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34892;&amp;#19994;&amp;#36816;&amp;#34892;&amp;#29615;&amp;#2265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4/R0405/201607/07-206591.html"&gt;&lt;span lang="EN-US" style=""&gt;&lt;span lang="EN-US"&gt;&amp;#30495;&amp;#31354;&amp;#29627;&amp;#29827;&lt;/span&gt;&lt;/span&gt;&lt;/a&gt;&lt;/span&gt;&lt;/u&gt;&lt;/strong&gt;&lt;strong&gt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456;&amp;#20851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30340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95;&amp;#31354;&amp;#29627;&amp;#29827;&amp;#30340;&amp;#32467;&amp;#26500;&amp;#19982;&amp;#21407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495;&amp;#31354;&amp;#29627;&amp;#29827;&amp;#30340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9627;&amp;#2982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35;&amp;#19994;&amp;#38142;&amp;#19978;&amp;#28216;&amp;#30456;&amp;#2085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19979;&amp;#28216;&amp;#20135;&amp;#19994;&amp;#38142;&amp;#30456;&amp;#2085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19979;&amp;#28216;&amp;#34892;&amp;#19994;&amp;#24433;&amp;#21709;&amp;#21450;&amp;#39118;&amp;#38505;&amp;#25552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ldquo;&amp;#21313;&amp;#19977;&amp;#20116;&amp;rdquo;&amp;#20013;&amp;#22269;&amp;#30495;&amp;#31354;&amp;#29627;&amp;#29827;&amp;#32463;&amp;#27982;&amp;#34892;&amp;#19994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30495;&amp;#31354;&amp;#29627;&amp;#29827;&amp;#21457;&amp;#23637;&amp;#29615;&amp;#22659;&amp;#20998;&amp;#26512;&amp;#65288;&lt;span lang="EN-US"&gt;PEST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9627;&amp;#29827;&amp;#25919;&amp;#31574;&amp;#29615;&amp;#22659;&amp;#20998;&amp;#26512;&amp;#65288;&lt;span lang="EN-US"&gt;P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30340;&amp;#31649;&amp;#29702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25919;&amp;#20027;&amp;#31649;&amp;#37096;&amp;#38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25919;&amp;#30417;&amp;#31649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7861;&amp;#35268;&amp;#25919;&amp;#31574;&amp;#35299;&amp;#35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9;&amp;#31574;&amp;#29615;&amp;#22659;&amp;#23545;&amp;#34892;&amp;#19994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9627;&amp;#29827;&amp;#32463;&amp;#27982;&amp;#29615;&amp;#22659;&amp;#20998;&amp;#26512;&amp;#65288;&lt;span lang="EN-US"&gt;E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2269;&amp;#384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69;&amp;#38469;&amp;#23439;&amp;#35266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38469;&amp;#23439;&amp;#35266;&amp;#32463;&amp;#27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2686;&amp;#38271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4037;&amp;#19994;&amp;#32463;&amp;#27982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27982;&amp;#29615;&amp;#22659;&amp;#23545;&amp;#34892;&amp;#19994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9627;&amp;#29827;&amp;#31038;&amp;#20250;&amp;#29615;&amp;#22659;&amp;#20998;&amp;#26512;&amp;#65288;&lt;span lang="EN-US"&gt;S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31038;&amp;#20250;&amp;#29615;&amp;#22659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31038;&amp;#20250;&amp;#29615;&amp;#22659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5910;&amp;#20837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3621;&amp;#27665;&amp;#28040;&amp;#3615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3621;&amp;#27665;&amp;#35748;&amp;#3069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29615;&amp;#22659;&amp;#23545;&amp;#34892;&amp;#19994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95;&amp;#31354;&amp;#29627;&amp;#29827;&amp;#25216;&amp;#26408;&amp;#29615;&amp;#22659;&amp;#20998;&amp;#26512;&amp;#65288;&lt;span lang="EN-US"&gt;T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25216;&amp;#26408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7;&amp;#21033;&amp;#30003;&amp;#3583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7;&amp;#21033;&amp;#30003;&amp;#35831;&amp;#201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5216;&amp;#26408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08;&amp;#29615;&amp;#22659;&amp;#23545;&amp;#34892;&amp;#19994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840;&amp;#29699;&amp;#30495;&amp;#31354;&amp;#29627;&amp;#29827;&amp;#21457;&amp;#23637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30495;&amp;#31354;&amp;#29627;&amp;#29827;&amp;#24066;&amp;#22330;&amp;#24635;&amp;#2030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0495;&amp;#31354;&amp;#29627;&amp;#29827;&amp;#30340;&amp;#21457;&amp;#23637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30495;&amp;#31354;&amp;#29627;&amp;#29827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840;&amp;#29699;&amp;#30495;&amp;#31354;&amp;#29627;&amp;#298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840;&amp;#29699;&amp;#30495;&amp;#31354;&amp;#29627;&amp;#29827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0840;&amp;#29699;&amp;#30495;&amp;#31354;&amp;#29627;&amp;#29827;&amp;#24066;&amp;#2233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1306;&amp;#22495;&amp;#30495;&amp;#31354;&amp;#29627;&amp;#29827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2269;&amp;#30495;&amp;#31354;&amp;#29627;&amp;#29827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2654;&amp;#22269;&amp;#30495;&amp;#31354;&amp;#29627;&amp;#29827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654;&amp;#22269;&amp;#30495;&amp;#31354;&amp;#29627;&amp;#29827;&amp;#36816;&amp;#33829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654;&amp;#22269;&amp;#30495;&amp;#31354;&amp;#29627;&amp;#29827;&amp;#21457;&amp;#23637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2654;&amp;#22269;&amp;#30495;&amp;#31354;&amp;#29627;&amp;#29827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85;&amp;#26412;&amp;#30495;&amp;#31354;&amp;#29627;&amp;#29827;&amp;#21457;&amp;#23637;&amp;#32463;&amp;#39564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85;&amp;#26412;&amp;#30495;&amp;#31354;&amp;#29627;&amp;#29827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085;&amp;#26412;&amp;#30495;&amp;#31354;&amp;#29627;&amp;#29827;&amp;#21457;&amp;#23637;&amp;#32463;&amp;#395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085;&amp;#26412;&amp;#30495;&amp;#31354;&amp;#29627;&amp;#29827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503;&amp;#22269;&amp;#30495;&amp;#31354;&amp;#29627;&amp;#29827;&amp;#21457;&amp;#23637;&amp;#32463;&amp;#39564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503;&amp;#22269;&amp;#30495;&amp;#31354;&amp;#29627;&amp;#29827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4503;&amp;#22269;&amp;#30495;&amp;#31354;&amp;#29627;&amp;#29827;&amp;#21457;&amp;#23637;&amp;#32463;&amp;#395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503;&amp;#22269;&amp;#30495;&amp;#31354;&amp;#29627;&amp;#29827;&amp;#23545;&amp;#25105;&amp;#22269;&amp;#30340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40;&amp;#29699;&amp;#30495;&amp;#31354;&amp;#29627;&amp;#29827;&amp;#27169;&amp;#24335;&amp;#19982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0027;&amp;#35201;&amp;#22269;&amp;#23478;&amp;#30495;&amp;#31354;&amp;#29627;&amp;#29827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269;&amp;#23478;&amp;#30495;&amp;#31354;&amp;#29627;&amp;#2982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30495;&amp;#31354;&amp;#29627;&amp;#29827;&amp;#25919;&amp;#31574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9699;&amp;#30495;&amp;#31354;&amp;#29627;&amp;#29827;&amp;#31649;&amp;#29702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30495;&amp;#31354;&amp;#29627;&amp;#29827;&amp;#21457;&amp;#23637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495;&amp;#31354;&amp;#29627;&amp;#29827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495;&amp;#31354;&amp;#29627;&amp;#29827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495;&amp;#31354;&amp;#29627;&amp;#29827;&amp;#21457;&amp;#23637;&amp;#38454;&amp;#275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495;&amp;#31354;&amp;#29627;&amp;#29827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0495;&amp;#31354;&amp;#29627;&amp;#29827;&amp;#21457;&amp;#23637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0495;&amp;#31354;&amp;#29627;&amp;#29827;&amp;#21457;&amp;#23637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495;&amp;#31354;&amp;#29627;&amp;#29827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30495;&amp;#31354;&amp;#29627;&amp;#29827;&amp;#34892;&amp;#19994;&amp;#38382;&amp;#39064;&amp;#21644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495;&amp;#31354;&amp;#29627;&amp;#29827;&amp;#34892;&amp;#19994;&amp;#38382;&amp;#39064;&amp;#21644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495;&amp;#31354;&amp;#29627;&amp;#29827;&amp;#34892;&amp;#19994;&amp;#23545;&amp;#31574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105;&amp;#22269;&amp;#30495;&amp;#31354;&amp;#29627;&amp;#29827;&amp;#21306;&amp;#22495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19996;&amp;#21271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1326;&amp;#21271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1326;&amp;#19996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1326;&amp;#20013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1326;&amp;#21335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4-2018&lt;/span&gt;&amp;#24180;&amp;#35199;&amp;#21271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4-2018&lt;/span&gt;&amp;#24180;&amp;#35199;&amp;#21335;&amp;#22320;&amp;#21306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306;&amp;#22495;&amp;#32463;&amp;#27982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06;&amp;#22495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ldquo;&amp;#21313;&amp;#19977;&amp;#20116;&amp;rdquo;&amp;#30495;&amp;#31354;&amp;#29627;&amp;#29827;&amp;#34892;&amp;#19994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30495;&amp;#31354;&amp;#29627;&amp;#29827;&amp;#24066;&amp;#22330;&amp;#20379;&amp;#38656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ldquo;&amp;#21313;&amp;#19977;&amp;#20116;&amp;rdquo;&amp;#26399;&amp;#38388;&amp;#20013;&amp;#22269;&amp;#30495;&amp;#31354;&amp;#29627;&amp;#29827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0495;&amp;#31354;&amp;#29627;&amp;#29827;&amp;#20379;&amp;#3247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0495;&amp;#31354;&amp;#29627;&amp;#29827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30495;&amp;#31354;&amp;#29627;&amp;#29827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9627;&amp;#29827;&amp;#21306;&amp;#22495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78;&amp;#28023;&amp;#2406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743;&amp;#33487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3665;&amp;#19996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7993;&amp;#27743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33;&amp;#2450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119;&amp;#24314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335;&amp;#22320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191;&amp;#19996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4191;&amp;#3519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8023;&amp;#21335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0013;&amp;#22320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8246;&amp;#21335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246;&amp;#21271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7827;&amp;#21335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21271;&amp;#22320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20140;&amp;#2406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65;&amp;#3519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5;&amp;#27941;&amp;#2406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7827;&amp;#21271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96;&amp;#21271;&amp;#22320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797;&amp;#23425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3;&amp;#2651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40657;&amp;#40857;&amp;#27743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5199;&amp;#21335;&amp;#22320;&amp;#21306;&amp;#30495;&amp;#31354;&amp;#29627;&amp;#29827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4198;&amp;#2406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35;&amp;#2402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113;&amp;#21335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5199;&amp;#21271;&amp;#22320;&amp;#21306;&amp;#30495;&amp;#31354;&amp;#29627;&amp;#29827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485;&amp;#3519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032;&amp;#30086;&amp;#33258;&amp;#27835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9976;&amp;#32899;&amp;#30465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69;&amp;#33945;&amp;#21476;&amp;#33258;&amp;#27835;&amp;#21306;&amp;#30495;&amp;#31354;&amp;#29627;&amp;#2982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ldquo;&amp;#21313;&amp;#19977;&amp;#20116;&amp;rdquo;&amp;#26399;&amp;#38388;&amp;#20013;&amp;#22269;&amp;#30495;&amp;#31354;&amp;#29627;&amp;#29827;&amp;#24066;&amp;#22330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0495;&amp;#31354;&amp;#29627;&amp;#29827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495;&amp;#31354;&amp;#29627;&amp;#29827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0495;&amp;#31354;&amp;#29627;&amp;#29827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30495;&amp;#31354;&amp;#29627;&amp;#29827;&amp;#34892;&amp;#19994;&amp;#36827;&amp;#20986;&amp;#21475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9627;&amp;#29827;&amp;#36827;&amp;#20986;&amp;#21475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9627;&amp;#29827;&amp;#36827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25972;&amp;#20307;&amp;#36827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36827;&amp;#2147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36827;&amp;#21475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95;&amp;#31354;&amp;#29627;&amp;#29827;&amp;#36827;&amp;#21475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9627;&amp;#29827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25972;&amp;#20307;&amp;#20986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0986;&amp;#2147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20986;&amp;#21475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95;&amp;#31354;&amp;#29627;&amp;#29827;&amp;#20986;&amp;#21475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827;&amp;#20986;&amp;#21475;&amp;#21069;&amp;#26223;&amp;#21450;&amp;#24314;&amp;#3575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4892;&amp;#19994;&amp;#31454;&amp;#20105;&amp;#26684;&amp;#2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30495;&amp;#31354;&amp;#29627;&amp;#29827;&amp;#31454;&amp;#20105;&amp;#21147;&amp;#2024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9627;&amp;#29827;&amp;#31454;&amp;#20105;&amp;#2114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2320;&amp;#2030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72;&amp;#20307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1454;&amp;#20105;&amp;#21147;&amp;#35780;&amp;#20215;&amp;#32467;&amp;#2652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35780;&amp;#20215;&amp;#21450;&amp;#26500;&amp;#2431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9627;&amp;#29827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495;&amp;#31354;&amp;#29627;&amp;#29827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0495;&amp;#31354;&amp;#29627;&amp;#2982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65;&amp;#20225;&amp;#19982;&amp;#22806;&amp;#2022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30495;&amp;#31354;&amp;#29627;&amp;#2982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9627;&amp;#29827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95;&amp;#31354;&amp;#29627;&amp;#2982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30495;&amp;#31354;&amp;#29627;&amp;#29827;&amp;#24066;&amp;#22330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9627;&amp;#29827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0495;&amp;#31354;&amp;#29627;&amp;#29827;&amp;#21697;&amp;#2926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495;&amp;#31354;&amp;#29627;&amp;#29827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0495;&amp;#31354;&amp;#29627;&amp;#2982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0225;&amp;#19994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9627;&amp;#29827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30495;&amp;#31354;&amp;#29627;&amp;#29827;&amp;#20225;&amp;#19994;&amp;#26680;&amp;#24515;&amp;#31454;&amp;#20105;&amp;#21147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0495;&amp;#31354;&amp;#29627;&amp;#29827;&amp;#20225;&amp;#19994;&amp;#26680;&amp;#24515;&amp;#31454;&amp;#20105;&amp;#21147;&amp;#30340;&amp;#22240;&amp;#32032;&amp;#21450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30495;&amp;#31354;&amp;#29627;&amp;#29827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30495;&amp;#31354;&amp;#29627;&amp;#29827;&amp;#20225;&amp;#19994;&amp;#32463;&amp;#3382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495;&amp;#31354;&amp;#29627;&amp;#29827;&amp;#20225;&amp;#19994;&amp;#24635;&amp;#20307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9627;&amp;#29827;&amp;#39046;&amp;#20808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88;&amp;#28286;&amp;#29627;&amp;#29827;&amp;#24037;&amp;#1999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119;&amp;#32768;&amp;#29627;&amp;#29827;&amp;#24037;&amp;#19994;&amp;#38598;&amp;#222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023;&amp;#32768;&amp;#30382;&amp;#29627;&amp;#29827;&amp;#38598;&amp;#222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1335;&amp;#29627;&amp;#38598;&amp;#222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449;&amp;#20041;&amp;#36229;&amp;#34180;&amp;#29627;&amp;#29827;&amp;#65288;&amp;#19996;&amp;#33694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7329;&amp;#26230;&lt;span lang="EN-US"&gt;(&lt;/span&gt;&amp;#38598;&amp;#22242;&lt;span lang="EN-US"&gt;)&lt;/span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013;&amp;#22269;&amp;#27931;&amp;#38451;&amp;#28014;&amp;#27861;&amp;#29627;&amp;#29827;&amp;#38598;&amp;#22242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7801;&amp;#29627;&amp;#29627;&amp;#29827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23041;&amp;#28023;&amp;#20013;&amp;#29627;&amp;#38208;&amp;#33180;&amp;#29627;&amp;#2982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26666;&amp;#27954;&amp;#26071;&amp;#28392;&amp;#38598;&amp;#222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225;&amp;#19994;&amp;#21457;&amp;#23637;&amp;#25112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1457;&amp;#23637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30495;&amp;#31354;&amp;#29627;&amp;#29827;&amp;#21457;&amp;#23637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9627;&amp;#29827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0495;&amp;#31354;&amp;#29627;&amp;#2982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9627;&amp;#29827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495;&amp;#31354;&amp;#29627;&amp;#298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495;&amp;#31354;&amp;#29627;&amp;#29827;&amp;#25216;&amp;#26415;&amp;#24320;&amp;#2145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24635;&amp;#20307;&amp;#34892;&amp;#19994;&amp;#25972;&amp;#20307;&amp;#35268;&amp;#21010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598;&amp;#20013;&amp;#242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0013;&amp;#22269;&amp;#30495;&amp;#31354;&amp;#29627;&amp;#29827;&amp;#21457;&amp;#23637;&amp;#36235;&amp;#21183;&amp;#21450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495;&amp;#31354;&amp;#29627;&amp;#29827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9627;&amp;#29827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495;&amp;#31354;&amp;#29627;&amp;#29827;&amp;#21457;&amp;#23637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495;&amp;#31354;&amp;#29627;&amp;#29827;&amp;#21457;&amp;#23637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495;&amp;#31354;&amp;#29627;&amp;#29827;&amp;#24066;&amp;#22330;&amp;#30408;&amp;#2103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495;&amp;#31354;&amp;#29627;&amp;#29827;&amp;#39033;&amp;#30446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39118;&amp;#38505;&amp;#27010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39118;&amp;#38505;&amp;#35201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32;&amp;#20135;&amp;#21697;&amp;#30740;&amp;#21457;&amp;#21644;&amp;#27880;&amp;#2087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216;&amp;#26415;&amp;#30740;&amp;#2145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135;&amp;#21697;&amp;#32467;&amp;#2650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2463;&amp;#33829;&amp;#31649;&amp;#2970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25237;&amp;#36164;&amp;#35268;&amp;#21010;&amp;#25351;&amp;#235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0013;&amp;#22269;&amp;#30495;&amp;#31354;&amp;#29627;&amp;#29827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9627;&amp;#29827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30495;&amp;#31354;&amp;#29627;&amp;#2982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9627;&amp;#2982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9627;&amp;#2982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9627;&amp;#2982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0495;&amp;#31354;&amp;#29627;&amp;#2982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495;&amp;#31354;&amp;#29627;&amp;#2982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9627;&amp;#29827;&amp;#25552;&amp;#21319;&amp;#31454;&amp;#20105;&amp;#211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90;&amp;#36807;&amp;#36827;&amp;#34892;&amp;#25112;&amp;#30053;&amp;#35268;&amp;#21010;&amp;#22521;&amp;#32946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90;&amp;#36807;&amp;#23454;&amp;#29616;&amp;#31649;&amp;#29702;&amp;#21019;&amp;#26032;&amp;#22521;&amp;#32946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90;&amp;#36807;&amp;#24314;&amp;#35774;&amp;#20225;&amp;#19994;&amp;#25991;&amp;#21270;&amp;#22521;&amp;#32946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90;&amp;#36807;&amp;#25484;&amp;#25569;&amp;#26680;&amp;#24515;&amp;#25216;&amp;#26415;&amp;#22521;&amp;#32946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90;&amp;#36807;&amp;#23454;&amp;#26045;&amp;#21697;&amp;#29260;&amp;#25112;&amp;#30053;&amp;#22521;&amp;#32946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851;&amp;#20110;&amp;#30495;&amp;#31354;&amp;#29627;&amp;#29827;&amp;#32467;&amp;#35770;&amp;#21450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6041;&amp;#2152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433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0495;&amp;#31354;&amp;#29627;&amp;#29827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9699;&amp;#30495;&amp;#31354;&amp;#29627;&amp;#29827;&amp;#24066;&amp;#22330;&amp;#35268;&amp;#27169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495;&amp;#31354;&amp;#29627;&amp;#29827;&amp;#24066;&amp;#22330;&amp;#35268;&amp;#27169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0495;&amp;#31354;&amp;#29627;&amp;#29827;&amp;#36827;&amp;#20986;&amp;#21475;&amp;#35268;&amp;#27169;&amp;#22686;&amp;#38271;&amp;#29575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19996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19996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21335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21335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20013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20013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21271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326;&amp;#21271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5199;&amp;#21271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5199;&amp;#21271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5199;&amp;#21335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5199;&amp;#21335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19996;&amp;#21271;&amp;#22320;&amp;#21306;&amp;#30495;&amp;#31354;&amp;#29627;&amp;#2982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19996;&amp;#21271;&amp;#22320;&amp;#21306;&amp;#30495;&amp;#31354;&amp;#29627;&amp;#29827;&amp;#33829;&amp;#36816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21457;&amp;#23637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20135;&amp;#19994;&amp;#38598;&amp;#20013;&amp;#24230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