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教育信息化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45;&amp;#32946;&amp;#20449;&amp;#24687;&amp;#21270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45;&amp;#32946;&amp;#20449;&amp;#24687;&amp;#21270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&amp;#24180;6&amp;#26376;&amp;#65292;&amp;#25945;&amp;#32946;&amp;#37096;&amp;#21457;&amp;#24067;&amp;#30340;&amp;#12298;&amp;#25945;&amp;#32946;&amp;#20449;&amp;#24687;&amp;#21270;&amp;#21313;&amp;#24180;&amp;#21457;&amp;#23637;&amp;#35268;&amp;#21010;&amp;#65288;2011-2020&amp;#24180;&amp;#65289;&amp;#12299;&amp;#65288;&amp;#24449;&amp;#27714;&amp;#24847;&amp;#35265;&amp;#31295;&amp;#65289;&amp;#31532;&amp;#21313;&amp;#20116;&amp;#31456; &amp;#65288;&amp;#22235;&amp;#21313;&amp;#22235;&amp;#65289;&amp;#26465;&amp;#65292;&amp;#26126;&amp;#30830;&amp;#25552;&amp;#20986;&amp;#21508;&amp;#32423;&amp;#25919;&amp;#24220;&amp;#22312;&amp;#25945;&amp;#32946;&amp;#32463;&amp;#36153;&amp;#20013;&amp;#25353;&amp;#19981;&amp;#20302;&amp;#20110;8%&amp;#30340;&amp;#27604;&amp;#20363;&amp;#21015;&amp;#25903;&amp;#25945;&amp;#32946;&amp;#20449;&amp;#24687;&amp;#21270;&amp;#32463;&amp;#36153;&amp;#65292;&amp;#20445;&amp;#38556;&amp;#25945;&amp;#32946;&amp;#20449;&amp;#24687;&amp;#21270;&amp;#25317;&amp;#26377;&amp;#25345;&amp;#32493;&amp;#12289;&amp;#31283;&amp;#23450;&amp;#30340;&amp;#25919;&amp;#24220;&amp;#36130;&amp;#25919;&amp;#25237;&amp;#20837;&amp;#12290;&amp;#25105;&amp;#20204;&amp;#25645;&amp;#24314;&amp;#22914;&amp;#19978;&amp;#34920;&amp;#30340;&amp;#27169;&amp;#22411;&amp;#65292;&amp;#36827;&amp;#34892;&amp;#25945;&amp;#32946;&amp;#20449;&amp;#24687;&amp;#21270;&lt;span&gt;&amp;#30340;&amp;#25919;&amp;#24220;&amp;#39044;&amp;#31639;&amp;#32463;&amp;#36153;&amp;#27979;&amp;#31639;&amp;#65292;&amp;#27979;&amp;#24471;&amp;#21040;&amp;#65292;&lt;/span&gt;2018&amp;#24180;&amp;#25945;&amp;#32946;&amp;#20449;&amp;#24687;&amp;#21270;&amp;#32463;&amp;#36153;&amp;#24050;&amp;#36229;&amp;#36807;2500&amp;#20159;&amp;#65292;&amp;#33267;2020&amp;#24180;&amp;#65292;&amp;#25945;&amp;#32946;&amp;#20449;&amp;#24687;&amp;#21270;&amp;#32463;&amp;#36153;&amp;#39044;&amp;#31639;&amp;#25110;&amp;#23558;&amp;#36798;&amp;#21040;3500&amp;#20159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20&amp;#24180;&amp;#20013;&amp;#22269;&amp;#25945;&amp;#32946;&amp;#20449;&amp;#24687;&amp;#21270;&amp;#32463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15091K05N4.jpg"&gt;&lt;img border="0" alt="" width="485" height="305" src="/uploads/userup/1903/15091K05N4.jpg" /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25945;&amp;#32946;&amp;#20449;&amp;#24687;&amp;#21270;&amp;#34892;&amp;#19994;&amp;#20998;&amp;#26512;&amp;#19982;&amp;#25237;&amp;#36164;&amp;#36235;&amp;#21183;&amp;#30740;&amp;#31350;&amp;#25253;&amp;#21578;&amp;#12299;&amp;#20849;&amp;#21313;&amp;#22235;&amp;#31456;&amp;#12290;&amp;#39318;&amp;#20808;&amp;#20171;&amp;#32461;&amp;#20102;&amp;#25945;&amp;#32946;&amp;#20449;&amp;#24687;&amp;#21270;&amp;#20135;&amp;#19994;&amp;#30456;&amp;#20851;&amp;#27010;&amp;#24565;&amp;#21450;&amp;#21457;&amp;#23637;&amp;#29615;&amp;#22659;&amp;#65292;&amp;#25509;&amp;#30528;&amp;#20998;&amp;#26512;&amp;#20102;&amp;#20013;&amp;#22269;&amp;#25945;&amp;#32946;&amp;#20449;&amp;#24687;&amp;#21270;&amp;#34892;&amp;#19994;&amp;#35268;&amp;#27169;&amp;#21450;&amp;#28040;&amp;#36153;&amp;#38656;&amp;#27714;&amp;#65292;&amp;#28982;&amp;#21518;&amp;#23545;&amp;#20013;&amp;#22269;&amp;#25945;&amp;#32946;&amp;#20449;&amp;#24687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0449;&amp;#24687;&amp;#21270;&amp;#34892;&amp;#19994;&amp;#38754;&amp;#20020;&amp;#30340;&amp;#26426;&amp;#36935;&amp;#21450;&amp;#21457;&amp;#23637;&amp;#21069;&amp;#26223;&amp;#12290;&amp;#24744;&amp;#33509;&amp;#24819;&amp;#23545;&amp;#20013;&amp;#22269;&amp;#25945;&amp;#32946;&amp;#20449;&amp;#24687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span&gt;&lt;span&gt;&lt;a href="javascript:void(0);/*1552612656234*/"&gt;&amp;#25945;&amp;#32946;&amp;#20449;&amp;#24687;&amp;#21270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5945;&amp;#32946;&amp;#20449;&amp;#24687;&amp;#2127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5945;&amp;#32946;&amp;#20449;&amp;#24687;&amp;#2127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5945;&amp;#32946;&amp;#20449;&amp;#24687;&amp;#2127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5945;&amp;#32946;&amp;#20449;&amp;#24687;&amp;#2127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945;&amp;#32946;&amp;#20449;&amp;#24687;&amp;#2127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9-2025&lt;/strong&gt;&lt;strong&gt;&amp;#24180;&amp;#20013;&amp;#22269;&amp;#25945;&amp;#32946;&amp;#20449;&amp;#24687;&amp;#21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5945;&amp;#32946;&amp;#20449;&amp;#24687;&amp;#2127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0851;&amp;#20110;&amp;ldquo;&amp;#21313;&amp;#19977;&amp;#20116;&amp;rdquo;&amp;#26399;&amp;#38388;&amp;#20840;&amp;#38754;&amp;#28145;&amp;#20837;&amp;#25512;&amp;#36827;&amp;#25945;&amp;#32946;&amp;#20449;&amp;#24687;&amp;#21270;&amp;#24037;&amp;#20316;&amp;#30340;&amp;#25351;&amp;#23548;&amp;#24847;&amp;#35265;(&amp;#24449;&amp;#27714;&amp;#24847;&amp;#35265;&amp;#31295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5945;&amp;#32946;&amp;#20449;&amp;#24687;&amp;#21270;&amp;#21313;&amp;#24180;&amp;#21457;&amp;#23637;&amp;#35268;&amp;#21010;&amp;#65288;2011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20851;&amp;#20110;&amp;#21152;&amp;#24555;&amp;#25512;&amp;#36827;&amp;#25945;&amp;#32946;&amp;#20449;&amp;#24687;&amp;#21270;&amp;#24403;&amp;#21069;&amp;#20960;&amp;#39033;&amp;#37325;&amp;#28857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2298;&amp;#20851;&amp;#20110;&amp;#36827;&amp;#19968;&amp;#27493;&amp;#21152;&amp;#24378;&amp;#25945;&amp;#32946;&amp;#31649;&amp;#29702;&amp;#20449;&amp;#24687;&amp;#21270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2298;&amp;#22269;&amp;#23478;&amp;#25945;&amp;#32946;&amp;#31649;&amp;#29702;&amp;#20449;&amp;#24687;&amp;#31995;&amp;#32479;&amp;#24314;&amp;#35774;&amp;#24635;&amp;#2030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12298;&amp;#20851;&amp;#20110;&amp;#21152;&amp;#24555;&amp;#25512;&amp;#36827;&amp;#32844;&amp;#19994;&amp;#25945;&amp;#32946;&amp;#20449;&amp;#24687;&amp;#21270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12298;2006-2020&amp;#24180;&amp;#22269;&amp;#23478;&amp;#20449;&amp;#24687;&amp;#21270;&amp;#21457;&amp;#23637;&amp;#25112;&amp;#3005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12298;&amp;#22269;&amp;#23478;&amp;#25945;&amp;#32946;&amp;#31649;&amp;#29702;&amp;#20449;&amp;#24687;&amp;#31995;&amp;#32479;&amp;#24314;&amp;#35774;&amp;#24635;&amp;#20307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&amp;#12289;&amp;#12298;&amp;#20851;&amp;#20110;&amp;#25913;&amp;#21892;&amp;#36139;&amp;#22256;&amp;#22320;&amp;#21306;&amp;#20041;&amp;#21153;&amp;#25945;&amp;#32946;&amp;#34180;&amp;#24369;&amp;#26657;&amp;#22522;&amp;#26412;&amp;#21150;&amp;#23398;&amp;#26465;&amp;#2021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5945;&amp;#32946;&amp;#20449;&amp;#24687;&amp;#2127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5945;&amp;#32946;&amp;#20449;&amp;#24687;&amp;#2127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5945;&amp;#32946;&amp;#20449;&amp;#24687;&amp;#2127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5945;&amp;#32946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5945;&amp;#32946;&amp;#20449;&amp;#24687;&amp;#2127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840;&amp;#29699;&amp;#25945;&amp;#32946;&amp;#20449;&amp;#24687;&amp;#21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9-2025&amp;#24180;&amp;#20840;&amp;#29699;&amp;#25945;&amp;#32946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5945;&amp;#32946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5945;&amp;#32946;&amp;#20449;&amp;#24687;&amp;#2127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5945;&amp;#32946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9-2025&amp;#24180;&amp;#20840;&amp;#29699;&amp;#20027;&amp;#35201;&amp;#22320;&amp;#21306;&amp;#25945;&amp;#32946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33521;&amp;#22269;&amp;#25945;&amp;#32946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5945;&amp;#32946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26412;&amp;#25945;&amp;#32946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38889;&amp;#22269;&amp;#25945;&amp;#32946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&amp;#26032;&amp;#21152;&amp;#22369;&amp;#25945;&amp;#32946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9-2025&amp;#24180;&amp;#20840;&amp;#29699;&amp;#25945;&amp;#32946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5945;&amp;#32946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5945;&amp;#32946;&amp;#20449;&amp;#24687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5945;&amp;#32946;&amp;#20449;&amp;#24687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25945;&amp;#32946;&amp;#20449;&amp;#24687;&amp;#2127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5945;&amp;#32946;&amp;#20449;&amp;#24687;&amp;#21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5945;&amp;#32946;&amp;#20449;&amp;#2468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5945;&amp;#32946;&amp;#20449;&amp;#24687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5945;&amp;#32946;&amp;#20449;&amp;#24687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5945;&amp;#32946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9-2025&amp;#24180;&amp;#25945;&amp;#32946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9-2025&amp;#24180;&amp;#20013;&amp;#22269;&amp;#25945;&amp;#32946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454;&amp;#27979;&amp;#31639;&amp;#65292;2018&amp;#24180;&amp;#25945;&amp;#32946;&amp;#20449;&amp;#24687;&amp;#21270;&amp;#30340;&amp;#24066;&amp;#22330;&amp;#35268;&amp;#27169;&amp;#23558;&amp;#20250;&amp;#36229;&amp;#36807;2000&amp;#20159;&amp;#65292;&amp;#32780;2016&amp;#24180;&amp;#25919;&amp;#31574;&amp;#23494;&amp;#38598;&amp;#20986;&amp;#21488;&amp;#20043;&amp;#21518;&amp;#30340;3-4&amp;#24180;&amp;#65292;&amp;#23558;&amp;#26159;&amp;#25945;&amp;#32946;&amp;#20449;&amp;#24687;&amp;#21270;&amp;#24066;&amp;#22330;&amp;#35268;&amp;#27169;&amp;#24555;&amp;#36895;&amp;#22686;&amp;#38271;&amp;#30340;&amp;#20960;&amp;#24180;&amp;#65292;&amp;#25105;&amp;#20204;&amp;#27979;&amp;#31639;&amp;#65292;2016-2019&amp;#24180;&amp;#65292;&amp;#25945;&amp;#32946;&amp;#20449;&amp;#24687;&amp;#21270;&amp;#24066;&amp;#22330;&amp;#35268;&amp;#27169;&amp;#22797;&amp;#21512;&amp;#22686;&amp;#36895;&amp;#25110;&amp;#36229;&amp;#36807;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0&amp;#24180;&amp;#20013;&amp;#22269;&amp;#25945;&amp;#32946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15091KW447.jpg"&gt;&lt;img border="0" alt="" width="489" height="308" src="/uploads/userup/1903/15091KW447.jpg" /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9-2025&amp;#24180;&amp;#20013;&amp;#22269;&amp;#25945;&amp;#32946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9-2025&amp;#24180;&amp;#20013;&amp;#22269;&amp;#25945;&amp;#32946;&amp;#20449;&amp;#24687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9-2025&amp;#24180;&amp;#20013;&amp;#22269;&amp;#25945;&amp;#32946;&amp;#20449;&amp;#24687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5945;&amp;#32946;&amp;#20449;&amp;#24687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945;&amp;#32946;&amp;#20449;&amp;#24687;&amp;#2127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6;&amp;#2249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828;&amp;#20214;&amp;#25237;&amp;#20837;&amp;#27604;&amp;#20363;&amp;#22823;&amp;#20294;&amp;#24212;&amp;#29992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48;&amp;#36136;&amp;#25945;&amp;#32946;&amp;#36164;&amp;#28304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945;&amp;#24072;&amp;#20449;&amp;#24687;&amp;#21270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449;&amp;#24687;&amp;#21270;&amp;#24314;&amp;#35774;&amp;#32570;&amp;#20047;&amp;#25972;&amp;#20307;&amp;#12289;&amp;#32479;&amp;#19968;&amp;#35268;&amp;#21010;&amp;#65292;&amp;#36164;&amp;#28304;&amp;#28010;&amp;#36153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5945;&amp;#32946;&amp;#20449;&amp;#24687;&amp;#2127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5945;&amp;#32946;&amp;#20449;&amp;#24687;&amp;#2127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945;&amp;#32946;&amp;#20449;&amp;#24687;&amp;#2127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5945;&amp;#32946;&amp;#20449;&amp;#24687;&amp;#2127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5945;&amp;#32946;&amp;#20449;&amp;#24687;&amp;#2127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9-2025&amp;#24180;&amp;#20013;&amp;#22269;&amp;#25945;&amp;#32946;&amp;#20449;&amp;#24687;&amp;#2127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9-2025&amp;#24180;&amp;#20013;&amp;#22269;&amp;#25945;&amp;#32946;&amp;#20449;&amp;#24687;&amp;#2127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5945;&amp;#32946;&amp;#20449;&amp;#24687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5945;&amp;#32946;&amp;#20449;&amp;#24687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5945;&amp;#32946;&amp;#20449;&amp;#24687;&amp;#2127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9-2025&amp;#24180;&amp;#20013;&amp;#22269;&amp;#25945;&amp;#32946;&amp;#20449;&amp;#24687;&amp;#2127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5945;&amp;#32946;&amp;#20449;&amp;#24687;&amp;#2127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5945;&amp;#32946;&amp;#20449;&amp;#24687;&amp;#2127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5945;&amp;#23398;&amp;#36719;&amp;#65288;&amp;#30828;&amp;#65289;&amp;#20214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2312;&amp;#32447;&amp;#25945;&amp;#32946;&amp;#26381;&amp;#21153;&amp;#22521;&amp;#3575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5945;&amp;#32946;&amp;#20449;&amp;#24687;&amp;#2127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5945;&amp;#32946;&amp;#20449;&amp;#24687;&amp;#2127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5945;&amp;#32946;&amp;#20449;&amp;#24687;&amp;#21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5945;&amp;#32946;&amp;#20449;&amp;#24687;&amp;#2127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5945;&amp;#32946;&amp;#20449;&amp;#24687;&amp;#2127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5945;&amp;#32946;&amp;#20449;&amp;#24687;&amp;#2127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5945;&amp;#32946;&amp;#20449;&amp;#24687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5945;&amp;#32946;&amp;#20449;&amp;#24687;&amp;#2127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5945;&amp;#32946;&amp;#20449;&amp;#24687;&amp;#2127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5945;&amp;#32946;&amp;#20449;&amp;#24687;&amp;#2127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5945;&amp;#32946;&amp;#20449;&amp;#24687;&amp;#2127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5945;&amp;#32946;&amp;#20449;&amp;#24687;&amp;#2127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5945;&amp;#32946;&amp;#20449;&amp;#24687;&amp;#2127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5945;&amp;#32946;&amp;#20449;&amp;#24687;&amp;#2127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5945;&amp;#32946;&amp;#20449;&amp;#24687;&amp;#2127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5945;&amp;#32946;&amp;#20449;&amp;#24687;&amp;#2127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5945;&amp;#32946;&amp;#20449;&amp;#24687;&amp;#2127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5945;&amp;#32946;&amp;#20449;&amp;#24687;&amp;#2127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5945;&amp;#32946;&amp;#20449;&amp;#24687;&amp;#2127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5945;&amp;#32946;&amp;#20449;&amp;#24687;&amp;#2127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5945;&amp;#32946;&amp;#20449;&amp;#24687;&amp;#2127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5945;&amp;#32946;&amp;#20449;&amp;#24687;&amp;#2127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5945;&amp;#32946;&amp;#20449;&amp;#24687;&amp;#2127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31227;&amp;#21160;&amp;#36890;&amp;#20449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32852;&amp;#21512;&amp;#32593;&amp;#32476;&amp;#36890;&amp;#2044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30005;&amp;#20449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31185;&amp;#22823;&amp;#35759;&amp;#3913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8145;&amp;#22323;&amp;#24066;&amp;#26041;&amp;#30452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7073;&amp;#24030;&amp;#23041;&amp;#31185;&amp;#22982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19978;&amp;#28023;&amp;#26223;&amp;#2668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1271;&amp;#20140;&amp;#20998;&amp;#35910;&amp;#25945;&amp;#3294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1271;&amp;#20140;&amp;#32852;&amp;#21512;&amp;#27704;&amp;#36947;&amp;#36719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1271;&amp;#20140;&amp;#20013;&amp;#25945;&amp;#21551;&amp;#26143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0013;&amp;#22269;&amp;#25945;&amp;#32946;&amp;#20449;&amp;#24687;&amp;#2127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9-2025&amp;#24180;&amp;#20013;&amp;#22269;&amp;#25945;&amp;#32946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9-2025&amp;#24180;&amp;#25945;&amp;#32946;&amp;#20449;&amp;#24687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9-2025&amp;#24180;&amp;#25945;&amp;#32946;&amp;#20449;&amp;#24687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9-2025&amp;#24180;&amp;#25945;&amp;#32946;&amp;#20449;&amp;#24687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9-2025&amp;#24180;&amp;#20013;&amp;#22269;&amp;#25945;&amp;#32946;&amp;#20449;&amp;#24687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9-2025&amp;#24180;&amp;#25945;&amp;#32946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9-2025&amp;#24180;&amp;#25945;&amp;#32946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9-2025&amp;#24180;&amp;#25945;&amp;#32946;&amp;#20449;&amp;#24687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9-2025&amp;#24180;&amp;#20013;&amp;#22269;&amp;#25945;&amp;#32946;&amp;#20449;&amp;#24687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9-2025&amp;#24180;&amp;#20013;&amp;#22269;&amp;#25945;&amp;#32946;&amp;#20449;&amp;#24687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9-2025&amp;#24180;&amp;#20013;&amp;#22269;&amp;#25945;&amp;#32946;&amp;#20449;&amp;#24687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9-2025&amp;#24180;&amp;#20013;&amp;#22269;&amp;#25945;&amp;#32946;&amp;#20449;&amp;#24687;&amp;#212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45;&amp;#32946;&amp;#20449;&amp;#24687;&amp;#21270;&amp;#30456;&amp;#20851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3478;&amp;#25945;&amp;#32946;&amp;#32463;&amp;#36153;&amp;#25237;&amp;#36164;&amp;#35268;&amp;#27169;&amp;#36880;&amp;#24180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3478;&amp;#23485;&amp;#24102;&amp;#25112;&amp;#30053;&amp;#20419;&amp;#36827;&amp;#25945;&amp;#32946;&amp;#20449;&amp;#24687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449;&amp;#24687;&amp;#28040;&amp;#36153;&amp;#20419;&amp;#36827;&amp;#25945;&amp;#32946;&amp;#20113;&amp;#26381;&amp;#2115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096;&amp;#20998; &amp;#30456;&amp;#23545;&amp;#33853;&amp;#21518;&amp;#22320;&amp;#21306;&amp;#24320;&amp;#23637;&amp;#20449;&amp;#24687;&amp;#21270;&amp;#26222;&amp;#21450;&amp;#30340;&amp;#26465;&amp;#20214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6;&amp;#22495;&amp;#24615;&amp;#29305;&amp;#28857;&amp;#36739;&amp;#20026;&amp;#26126;&amp;#26174;&amp;#65292;&amp;#19981;&amp;#21033;&amp;#20110;&amp;#20135;&amp;#21697;&amp;#24555;&amp;#36895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0013;&amp;#22269;&amp;#25945;&amp;#32946;&amp;#20449;&amp;#24687;&amp;#2127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5945;&amp;#32946;&amp;#20449;&amp;#24687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5945;&amp;#32946;&amp;#20449;&amp;#24687;&amp;#2127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5945;&amp;#32946;&amp;#20449;&amp;#24687;&amp;#2127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5945;&amp;#32946;&amp;#20449;&amp;#24687;&amp;#2127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5945;&amp;#32946;&amp;#20449;&amp;#24687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5945;&amp;#32946;&amp;#20449;&amp;#24687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5945;&amp;#32946;&amp;#20449;&amp;#24687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5945;&amp;#32946;&amp;#20449;&amp;#24687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5945;&amp;#32946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5945;&amp;#32946;&amp;#20449;&amp;#24687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5945;&amp;#32946;&amp;#20449;&amp;#24687;&amp;#2127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0381;&amp;#36182;&amp;#30005;&amp;#20449;&amp;#36816;&amp;#33829;&amp;#2183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6381;&amp;#21153;&amp;#31995;&amp;#32479;&amp;#21450;&amp;#20114;&amp;#32852;&amp;#32593;&amp;#25968;&amp;#25454;&amp;#23433;&amp;#20840;&amp;#36816;&amp;#348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36866;&amp;#40836;&amp;#22312;&amp;#26657;&amp;#23398;&amp;#29983;&amp;#25968;&amp;#37327;&amp;#19979;&amp;#3847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5945;&amp;#32946;&amp;#20449;&amp;#24687;&amp;#2127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5945;&amp;#32946;&amp;#20449;&amp;#24687;&amp;#2127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5945;&amp;#32946;&amp;#20449;&amp;#24687;&amp;#2127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25945;&amp;#32946;&amp;#20449;&amp;#24687;&amp;#2127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0013;&amp;#22269;&amp;#25945;&amp;#32946;&amp;#20449;&amp;#24687;&amp;#2127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5945;&amp;#32946;&amp;#20449;&amp;#24687;&amp;#2127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5945;&amp;#32946;&amp;#20449;&amp;#24687;&amp;#2127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5945;&amp;#32946;&amp;#20449;&amp;#24687;&amp;#2127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5945;&amp;#32946;&amp;#20449;&amp;#24687;&amp;#2127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45;&amp;#32946;&amp;#20449;&amp;#24687;&amp;#2127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45;&amp;#32946;&amp;#20449;&amp;#24687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45;&amp;#32946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945;&amp;#32946;&amp;#20449;&amp;#24687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945;&amp;#32946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5945;&amp;#32946;&amp;#20449;&amp;#24687;&amp;#2127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5945;&amp;#32946;&amp;#20449;&amp;#24687;&amp;#2127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5945;&amp;#32946;&amp;#20449;&amp;#24687;&amp;#2127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5945;&amp;#32946;&amp;#20449;&amp;#24687;&amp;#2127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5945;&amp;#32946;&amp;#20449;&amp;#24687;&amp;#2127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945;&amp;#32946;&amp;#20449;&amp;#24687;&amp;#2127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5945;&amp;#32946;&amp;#20449;&amp;#24687;&amp;#2127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5945;&amp;#32946;&amp;#20449;&amp;#24687;&amp;#2127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5945;&amp;#32946;&amp;#20449;&amp;#24687;&amp;#2127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5945;&amp;#32946;&amp;#20449;&amp;#24687;&amp;#2127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