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真空压缩袋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495;&amp;#31354;&amp;#21387;&amp;#32553;&amp;#34955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495;&amp;#31354;&amp;#21387;&amp;#32553;&amp;#34955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/strong&gt;&lt;strong&gt;&amp;#20013;&amp;#22269;&lt;u&gt;&lt;span lang="EN-US"&gt;&lt;a href="http://www.chinairr.org/report/R12/R1205/201811/20-279316.html"&gt;&lt;span lang="EN-US" style=""&gt;&lt;span lang="EN-US"&gt;&amp;#30495;&amp;#31354;&amp;#21387;&amp;#32553;&amp;#34955;&lt;/span&gt;&lt;/span&gt;&lt;/a&gt;&lt;/span&gt;&lt;/u&gt;&lt;/strong&gt;&lt;strong&gt;&amp;#34892;&amp;#19994;&amp;#27010;&amp;#36848;&lt;span lang="EN-US"&gt;18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135;&amp;#21697;&amp;#23450;&amp;#20041;&amp;#21450;&amp;#27010;&amp;#36848;&lt;span lang="EN-US"&gt;1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0495;&amp;#31354;&amp;#21387;&amp;#32553;&amp;#34955;&amp;#20135;&amp;#21697;&amp;#20998;&amp;#31867;&lt;span lang="EN-US"&gt;1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0495;&amp;#31354;&amp;#21387;&amp;#32553;&amp;#34955;&amp;#34892;&amp;#19994;&amp;#29305;&amp;#28857;&lt;span lang="EN-US"&gt;1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21697;&amp;#29305;&amp;#24449;&lt;span lang="EN-US"&gt;1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15;&amp;#26684;&amp;#29305;&amp;#24449;&lt;span lang="EN-US"&gt;2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192;&amp;#36947;&amp;#29305;&amp;#24449;&lt;span lang="EN-US"&gt;2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0495;&amp;#31354;&amp;#21387;&amp;#32553;&amp;#34955;&amp;#34892;&amp;#19994;&amp;#22312;&amp;#22269;&amp;#27665;&amp;#32463;&amp;#27982;&amp;#20013;&amp;#30340;&amp;#22320;&amp;#20301;&lt;span lang="EN-US"&gt;2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span lang="EN-US"&gt;2014-2018&lt;/span&gt;&lt;/strong&gt;&lt;strong&gt;&amp;#24180;&amp;#22269;&amp;#20869;&amp;#30495;&amp;#31354;&amp;#21387;&amp;#32553;&amp;#34955;&amp;#20135;&amp;#19994;&amp;#29615;&amp;#22659;&amp;#20998;&amp;#26512;&lt;span lang="EN-US"&gt;22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20869;&amp;#30495;&amp;#31354;&amp;#21387;&amp;#32553;&amp;#34955;&amp;#34892;&amp;#19994;&amp;#32463;&amp;#27982;&amp;#29615;&amp;#22659;&amp;#20998;&amp;#26512;&lt;span lang="EN-US"&gt;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22269;&amp;#27665;&amp;#32463;&amp;#27982;&amp;#20998;&amp;#26512;&lt;span lang="EN-US"&gt;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2269;&amp;#20869;&amp;#22266;&amp;#23450;&amp;#36164;&amp;#20135;&amp;#25237;&amp;#36164;&amp;#24773;&amp;#20917;&amp;#20998;&amp;#26512;&lt;span lang="EN-US"&gt;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2269;&amp;#20869;&amp;#24681;&amp;#26684;&amp;#23572;&amp;#31995;&amp;#25968;&amp;#20998;&amp;#26512;&lt;span lang="EN-US"&gt;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0013;&amp;#22269;&amp;#23439;&amp;#35266;&amp;#32463;&amp;#27982;&amp;#21457;&amp;#23637;&amp;#39044;&amp;#27979;&lt;span lang="EN-US"&gt;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69;&amp;#20869;&amp;#30495;&amp;#31354;&amp;#21387;&amp;#32553;&amp;#34955;&amp;#34892;&amp;#19994;&amp;#31038;&amp;#20250;&amp;#29615;&amp;#22659;&amp;#20998;&amp;#26512;&lt;span lang="EN-US"&gt;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621;&amp;#27665;&amp;#28040;&amp;#36153;&amp;#27700;&amp;#24179;&amp;#20998;&amp;#26512;&lt;span lang="EN-US"&gt;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478;&amp;#38215;&amp;#20154;&amp;#21592;&amp;#20174;&amp;#19994;&amp;#29366;&amp;#20917;&lt;span lang="EN-US"&gt;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269;&amp;#20869;&amp;#30495;&amp;#31354;&amp;#21387;&amp;#32553;&amp;#34955;&amp;#34892;&amp;#19994;&amp;#25919;&amp;#31574;&amp;#27861;&amp;#35268;&amp;#20998;&amp;#26512;&lt;span lang="EN-US"&gt;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25391;&amp;#20852;&amp;#35268;&amp;#21010;&lt;span lang="EN-US"&gt;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21457;&amp;#23637;&amp;#35268;&amp;#21010;&lt;span lang="EN-US"&gt;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6631;&amp;#20934;&amp;#25919;&amp;#31574;&lt;span lang="EN-US"&gt;3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066;&amp;#22330;&amp;#24212;&amp;#29992;&amp;#25919;&amp;#31574;&lt;span lang="EN-US"&gt;3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6130;&amp;#25919;&amp;#31246;&amp;#25910;&amp;#25919;&amp;#31574;&lt;span lang="EN-US"&gt;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2269;&amp;#20869;&amp;#30495;&amp;#31354;&amp;#21387;&amp;#32553;&amp;#34955;&amp;#34892;&amp;#19994;&amp;#22269;&amp;#38469;&amp;#36152;&amp;#26131;&amp;#29615;&amp;#22659;&lt;span lang="EN-US"&gt;3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4403;&amp;#21069;&amp;#32463;&amp;#27982;&amp;#24418;&amp;#21183;&amp;#23545;&amp;#34892;&amp;#19994;&amp;#21457;&amp;#23637;&amp;#29615;&amp;#22659;&amp;#30340;&amp;#24433;&amp;#21709;&lt;span lang="EN-US"&gt;4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/strong&gt;&lt;strong&gt;&amp;#22269;&amp;#20869;&amp;#30495;&amp;#31354;&amp;#21387;&amp;#32553;&amp;#34955;&amp;#34892;&amp;#19994;&amp;#21457;&amp;#23637;&amp;#29616;&amp;#29366;&amp;#20998;&amp;#26512;&lt;span lang="EN-US"&gt;43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20869;&amp;#30495;&amp;#31354;&amp;#21387;&amp;#32553;&amp;#34955;&amp;#34892;&amp;#19994;&amp;#29616;&amp;#29366;&lt;span lang="EN-US"&gt;4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2269;&amp;#20869;&amp;#30495;&amp;#31354;&amp;#21387;&amp;#32553;&amp;#34955;&amp;#34892;&amp;#19994;&amp;#21457;&amp;#23637;&amp;#29616;&amp;#29366;&amp;#27010;&amp;#36848;&lt;span lang="EN-US"&gt;4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30495;&amp;#31354;&amp;#21387;&amp;#32553;&amp;#34955;&amp;#34892;&amp;#19994;&amp;#29983;&amp;#21629;&amp;#21608;&amp;#26399;&amp;#20998;&amp;#26512;&lt;span lang="EN-US"&gt;4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20869;&amp;#30495;&amp;#31354;&amp;#21387;&amp;#32553;&amp;#34955;&amp;#34892;&amp;#19994;&amp;#37325;&amp;#28857;&amp;#21306;&amp;#22495;&amp;#24066;&amp;#22330;&amp;#20998;&amp;#26512;&lt;span lang="EN-US"&gt;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269;&amp;#20869;&amp;#30495;&amp;#31354;&amp;#21387;&amp;#32553;&amp;#34955;&amp;#34892;&amp;#19994;&amp;#21457;&amp;#23637;&amp;#38656;&amp;#35201;&amp;#35299;&amp;#20915;&amp;#30340;&amp;#38382;&amp;#39064;&lt;span lang="EN-US"&gt;4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2269;&amp;#20869;&amp;#30495;&amp;#31354;&amp;#21387;&amp;#32553;&amp;#34955;&amp;#34892;&amp;#19994;&amp;#26410;&amp;#26469;&amp;#21457;&amp;#23637;&amp;#36235;&amp;#21183;&lt;span lang="EN-US"&gt;4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69;&amp;#38469;&amp;#30495;&amp;#31354;&amp;#21387;&amp;#32553;&amp;#34955;&amp;#34892;&amp;#19994;&amp;#24635;&amp;#20307;&amp;#21457;&amp;#23637;&amp;#27010;&amp;#20917;&lt;span lang="EN-US"&gt;4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30495;&amp;#31354;&amp;#21387;&amp;#32553;&amp;#34955;&amp;#34892;&amp;#19994;&amp;#22269;&amp;#38469;&amp;#21457;&amp;#23637;&amp;#27010;&amp;#20917;&lt;span lang="EN-US"&gt;4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27;&amp;#35201;&amp;#22269;&amp;#23478;&amp;#21644;&amp;#22320;&amp;#21306;&amp;#21457;&amp;#23637;&amp;#27010;&amp;#20917;&lt;span lang="EN-US"&gt;4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95;&amp;#31354;&amp;#21387;&amp;#32553;&amp;#34955;&amp;#34892;&amp;#19994;&amp;#22269;&amp;#38469;&amp;#21457;&amp;#23637;&amp;#36235;&amp;#21183;&lt;span lang="EN-US"&gt;4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269;&amp;#20869;&amp;#30495;&amp;#31354;&amp;#21387;&amp;#32553;&amp;#34955;&amp;#34892;&amp;#19994;&amp;#19978;&amp;#28216;&amp;#20998;&amp;#26512;&lt;span lang="EN-US"&gt;4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78;&amp;#28216;&amp;#34892;&amp;#19994;&amp;#21457;&amp;#23637;&amp;#29366;&amp;#20917;&amp;#21450;&amp;#24433;&amp;#21709;&lt;span lang="EN-US"&gt;4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78;&amp;#28216;&amp;#34892;&amp;#19994;&amp;#21457;&amp;#23637;&amp;#26041;&amp;#21521;&lt;span lang="EN-US"&gt;4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407;&amp;#26448;&amp;#26009;&amp;#20379;&amp;#32473;&amp;#24433;&amp;#21709;&amp;#22240;&amp;#32032;&amp;#20998;&amp;#26512;&lt;span lang="EN-US"&gt;5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2269;&amp;#20869;&amp;#30495;&amp;#31354;&amp;#21387;&amp;#32553;&amp;#34955;&amp;#34892;&amp;#19994;&amp;#19979;&amp;#28216;&amp;#20998;&amp;#26512;&lt;span lang="EN-US"&gt;5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19979;&amp;#28216;&amp;#34892;&amp;#19994;&amp;#24066;&amp;#22330;&amp;#23481;&amp;#37327;&amp;#21450;&amp;#21306;&amp;#22495;&amp;#20998;&amp;#24067;&lt;span lang="EN-US"&gt;5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79;&amp;#28216;&amp;#32454;&amp;#20998;&amp;#24066;&amp;#22330;&amp;#20998;&amp;#26512;&lt;span lang="EN-US"&gt;5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403;&amp;#21069;&amp;#32463;&amp;#27982;&amp;#24418;&amp;#21183;&amp;#23545;&amp;#19979;&amp;#28216;&amp;#34892;&amp;#19994;&amp;#30340;&amp;#24433;&amp;#21709;&lt;span lang="EN-US"&gt;5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2269;&amp;#20869;&amp;#30495;&amp;#31354;&amp;#21387;&amp;#32553;&amp;#34955;&amp;#34892;&amp;#19994;&lt;span lang="EN-US"&gt;SWOT&lt;/span&gt;&amp;#20998;&amp;#26512;&lt;span lang="EN-US"&gt;5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48;&amp;#21183;&amp;#20998;&amp;#26512;&lt;span lang="EN-US"&gt;5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155;&amp;#21183;&amp;#20998;&amp;#26512;&lt;span lang="EN-US"&gt;5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041;&amp;#32961;&amp;#20998;&amp;#26512;&lt;span lang="EN-US"&gt;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6426;&amp;#20250;&amp;#20998;&amp;#26512;&lt;span lang="EN-US"&gt;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22269;&amp;#20869;&amp;#30495;&amp;#31354;&amp;#21387;&amp;#32553;&amp;#34955;&amp;#34892;&amp;#19994;&amp;#31454;&amp;#20105;&amp;#20998;&amp;#26512;&lt;span lang="EN-US"&gt;59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20869;&amp;#30495;&amp;#31354;&amp;#21387;&amp;#32553;&amp;#34955;&amp;#34892;&amp;#19994;&amp;#24635;&amp;#20307;&amp;#31454;&amp;#20105;&amp;#26684;&amp;#23616;&lt;span lang="EN-US"&gt;5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34892;&amp;#19994;&amp;#24066;&amp;#22330;&amp;#38598;&amp;#20013;&amp;#24230;&amp;#21450;&amp;#21464;&amp;#21270;&amp;#36235;&amp;#21183;&lt;span lang="EN-US"&gt;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4066;&amp;#22330;&amp;#38598;&amp;#20013;&amp;#24230;&amp;#36208;&amp;#21183;&lt;span lang="EN-US"&gt;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410;&amp;#26469;&amp;#24066;&amp;#22330;&amp;#38598;&amp;#20013;&amp;#24230;&amp;#21457;&amp;#23637;&amp;#36235;&amp;#21183;&lt;span lang="EN-US"&gt;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34892;&amp;#19994;&amp;#37325;&amp;#28857;&amp;#20225;&amp;#19994;&amp;#24066;&amp;#22330;&amp;#20221;&amp;#39069;&amp;#21450;&amp;#21464;&amp;#21160;&amp;#24773;&amp;#20917;&lt;span lang="EN-US"&gt;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1454;&amp;#20105;&amp;#20851;&amp;#38190;&amp;#22240;&amp;#32032;&amp;#20998;&amp;#26512;&lt;span lang="EN-US"&gt;6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78;&amp;#12289;&amp;#19979;&amp;#28216;&amp;#31454;&amp;#20105;&amp;#23545;&amp;#25163;&amp;#30340;&amp;#25968;&amp;#37327;&amp;#19982;&amp;#38598;&amp;#20013;&amp;#31243;&amp;#24230;&lt;span lang="EN-US"&gt;6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6827;&amp;#20837;&amp;#22721;&amp;#22418;&lt;span lang="EN-US"&gt;6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amp;#30340;&amp;#24046;&amp;#24322;&amp;#21270;&amp;#31243;&amp;#24230;&lt;span lang="EN-US"&gt;6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25552;&amp;#20379;&amp;#30340;&amp;#21830;&amp;#21697;&amp;#23545;&amp;#20110;&amp;#20080;&amp;#26041;&amp;#37325;&amp;#35201;&amp;#30340;&amp;#31243;&amp;#24230;&lt;span lang="EN-US"&gt;6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2320;&amp;#26041;&amp;#20445;&amp;#25252;&amp;#20027;&amp;#20041;&amp;#21450;&amp;#20559;&amp;#22909;&amp;#31561;&lt;span lang="EN-US"&gt;6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0495;&amp;#31354;&amp;#21387;&amp;#32553;&amp;#34955;&amp;#34892;&amp;#19994;&amp;#26367;&amp;#20195;&amp;#21697;&amp;#19982;&amp;#20114;&amp;#34917;&amp;#21697;&amp;#20998;&amp;#26512;&lt;span lang="EN-US"&gt;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27;&amp;#35201;&amp;#26367;&amp;#20195;&amp;#21697;&amp;#65288;&amp;#20114;&amp;#34917;&amp;#21697;&amp;#65289;&amp;#21457;&amp;#23637;&amp;#29616;&amp;#29366;&amp;#21450;&amp;#36235;&amp;#21183;&lt;span lang="EN-US"&gt;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367;&amp;#20195;&amp;#21697;&amp;#24066;&amp;#22330;&amp;#21160;&amp;#24577;&amp;#21450;&amp;#23545;&amp;#34892;&amp;#19994;&amp;#30340;&amp;#24433;&amp;#21709;&lt;span lang="EN-US"&gt;6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span lang="EN-US"&gt;2014-2018&lt;/span&gt;&lt;/strong&gt;&lt;strong&gt;&amp;#24180;&amp;#22269;&amp;#20869;&amp;#30495;&amp;#31354;&amp;#21387;&amp;#32553;&amp;#34955;&amp;#34892;&amp;#19994;&amp;#24066;&amp;#22330;&amp;#20379;&amp;#38656;&amp;#21450;&amp;#20215;&amp;#26684;&amp;#20998;&amp;#26512;&lt;span lang="EN-US"&gt;67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2269;&amp;#20869;&amp;#30495;&amp;#31354;&amp;#21387;&amp;#32553;&amp;#34955;&amp;#34892;&amp;#19994;&amp;#20379;&amp;#32473;&amp;#20998;&amp;#26512;&lt;span lang="EN-US"&gt;6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30495;&amp;#31354;&amp;#21387;&amp;#32553;&amp;#34955;&amp;#34892;&amp;#19994;&amp;#20135;&amp;#33021;&amp;#20135;&amp;#37327;&amp;#20998;&amp;#26512;&amp;#21450;&amp;#22686;&amp;#36895;&lt;span lang="EN-US"&gt;6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30495;&amp;#31354;&amp;#21387;&amp;#32553;&amp;#34955;&amp;#34892;&amp;#19994;&amp;#20027;&amp;#35201;&amp;#29983;&amp;#20135;&amp;#20225;&amp;#19994;&amp;#20379;&amp;#32473;&amp;#20998;&amp;#26512;&lt;span lang="EN-US"&gt;6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379;&amp;#32473;&amp;#24433;&amp;#21709;&amp;#22240;&amp;#32032;&amp;#20998;&amp;#26512;&lt;span lang="EN-US"&gt;6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0495;&amp;#31354;&amp;#21387;&amp;#32553;&amp;#34955;&amp;#34892;&amp;#19994;&amp;#20135;&amp;#37327;&amp;#21450;&amp;#22686;&amp;#36895;&amp;#39044;&amp;#27979;&lt;span lang="EN-US"&gt;6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2454;&amp;#20998;&amp;#20135;&amp;#21697;&amp;#20135;&amp;#37327;&amp;#20998;&amp;#26512;&lt;span lang="EN-US"&gt;7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2269;&amp;#20869;&amp;#30495;&amp;#31354;&amp;#21387;&amp;#32553;&amp;#34955;&amp;#34892;&amp;#19994;&amp;#38656;&amp;#27714;&amp;#20998;&amp;#26512;&lt;span lang="EN-US"&gt;7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2269;&amp;#20869;&amp;#30495;&amp;#31354;&amp;#21387;&amp;#32553;&amp;#34955;&amp;#24066;&amp;#22330;&amp;#38144;&amp;#37327;&amp;#21450;&amp;#25910;&amp;#20837;&amp;#24773;&amp;#20917;&amp;#22238;&amp;#39038;&lt;span lang="EN-US"&gt;7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2269;&amp;#20869;&amp;#30495;&amp;#31354;&amp;#21387;&amp;#32553;&amp;#34955;&amp;#24066;&amp;#22330;&amp;#23481;&amp;#37327;&amp;#39044;&amp;#27979;&lt;span lang="EN-US"&gt;7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998;&amp;#34892;&amp;#19994;&amp;#38656;&amp;#27714;&amp;#20998;&amp;#26512;&lt;span lang="EN-US"&gt;7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8656;&amp;#27714;&amp;#24433;&amp;#21709;&amp;#22240;&amp;#32032;&amp;#20998;&amp;#26512;&lt;span lang="EN-US"&gt;7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22269;&amp;#20869;&amp;#30495;&amp;#31354;&amp;#21387;&amp;#32553;&amp;#34955;&amp;#34892;&amp;#19994;&amp;#20379;&amp;#38656;&amp;#24179;&amp;#34913;&amp;#20998;&amp;#26512;&lt;span lang="EN-US"&gt;7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2269;&amp;#20869;&amp;#30495;&amp;#31354;&amp;#21387;&amp;#32553;&amp;#34955;&amp;#34892;&amp;#19994;&amp;#20215;&amp;#26684;&amp;#36208;&amp;#21183;&amp;#20998;&amp;#26512;&lt;span lang="EN-US"&gt;7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4066;&amp;#22330;&amp;#20215;&amp;#26684;&amp;#36208;&amp;#21183;&amp;#22238;&amp;#39038;&lt;span lang="EN-US"&gt;7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20135;&amp;#21697;&amp;#24403;&amp;#21069;&amp;#24066;&amp;#22330;&amp;#20215;&amp;#26684;&amp;#21450;&amp;#35780;&amp;#36848;&lt;span lang="EN-US"&gt;7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2269;&amp;#20869;&amp;#20135;&amp;#21697;&amp;#26410;&amp;#26469;&amp;#20215;&amp;#26684;&amp;#36208;&amp;#21183;&amp;#39044;&amp;#27979;&lt;span lang="EN-US"&gt;7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15;&amp;#26684;&amp;#24433;&amp;#21709;&amp;#22240;&amp;#32032;&amp;#20998;&amp;#26512;&lt;span lang="EN-US"&gt;7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027;&amp;#35201;&amp;#20225;&amp;#19994;&amp;#20215;&amp;#26684;&amp;#31574;&amp;#30053;&lt;span lang="EN-US"&gt;7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span lang="EN-US"&gt;2014-2018&lt;/span&gt;&lt;/strong&gt;&lt;strong&gt;&amp;#24180;&amp;#22269;&amp;#20869;&amp;#30495;&amp;#31354;&amp;#21387;&amp;#32553;&amp;#34955;&amp;#34892;&amp;#19994;&amp;#21306;&amp;#22495;&amp;#20998;&amp;#26512;&lt;span lang="EN-US"&gt;78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2269;&amp;#20869;&amp;#30495;&amp;#31354;&amp;#21387;&amp;#32553;&amp;#34955;&amp;#34892;&amp;#19994;&amp;#29615;&amp;#28196;&amp;#28023;&amp;#21306;&amp;#22495;&amp;#20998;&amp;#26512;&lt;span lang="EN-US"&gt;7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06;&amp;#22495;&amp;#24066;&amp;#22330;&amp;#35268;&amp;#27169;&amp;#20998;&amp;#26512;&lt;span lang="EN-US"&gt;7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06;&amp;#22495;&amp;#29983;&amp;#20135;&amp;#32447;&amp;#20998;&amp;#24067;&lt;span lang="EN-US"&gt;7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656;&amp;#27714;&amp;#29305;&amp;#28857;&amp;#20998;&amp;#26512;&lt;span lang="EN-US"&gt;7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0027;&amp;#35201;&amp;#20225;&amp;#19994;&amp;#20998;&amp;#26512;&lt;span lang="EN-US"&gt;7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2269;&amp;#20869;&amp;#30495;&amp;#31354;&amp;#21387;&amp;#32553;&amp;#34955;&amp;#34892;&amp;#19994;&amp;#29664;&amp;#27743;&amp;#19977;&amp;#35282;&amp;#27954;&amp;#22320;&amp;#21306;&amp;#20998;&amp;#26512;&lt;span lang="EN-US"&gt;8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06;&amp;#22495;&amp;#24066;&amp;#22330;&amp;#35268;&amp;#27169;&amp;#20998;&amp;#26512;&lt;span lang="EN-US"&gt;8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06;&amp;#22495;&amp;#29983;&amp;#20135;&amp;#32447;&amp;#20998;&amp;#24067;&lt;span lang="EN-US"&gt;8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656;&amp;#27714;&amp;#29305;&amp;#28857;&amp;#20998;&amp;#26512;&lt;span lang="EN-US"&gt;8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0027;&amp;#35201;&amp;#20225;&amp;#19994;&amp;#20998;&amp;#26512;&lt;span lang="EN-US"&gt;8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22269;&amp;#20869;&amp;#30495;&amp;#31354;&amp;#21387;&amp;#32553;&amp;#34955;&amp;#34892;&amp;#19994;&amp;#38271;&amp;#27743;&amp;#19977;&amp;#35282;&amp;#27954;&amp;#22320;&amp;#21306;&amp;#20998;&amp;#26512;&lt;span lang="EN-US"&gt;8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06;&amp;#22495;&amp;#24066;&amp;#22330;&amp;#35268;&amp;#27169;&amp;#20998;&amp;#26512;&lt;span lang="EN-US"&gt;8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06;&amp;#22495;&amp;#29983;&amp;#20135;&amp;#32447;&amp;#20998;&amp;#24067;&lt;span lang="EN-US"&gt;8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656;&amp;#27714;&amp;#29305;&amp;#28857;&amp;#20998;&amp;#26512;&lt;span lang="EN-US"&gt;8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0027;&amp;#35201;&amp;#20225;&amp;#19994;&amp;#20998;&amp;#26512;&lt;span lang="EN-US"&gt;8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2269;&amp;#20869;&amp;#30495;&amp;#31354;&amp;#21387;&amp;#32553;&amp;#34955;&amp;#34892;&amp;#19994;&amp;#19996;&amp;#21271;&amp;#22320;&amp;#21306;&amp;#20998;&amp;#26512;&lt;span lang="EN-US"&gt;8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06;&amp;#22495;&amp;#24066;&amp;#22330;&amp;#35268;&amp;#27169;&amp;#20998;&amp;#26512;&lt;span lang="EN-US"&gt;8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06;&amp;#22495;&amp;#29983;&amp;#20135;&amp;#32447;&amp;#20998;&amp;#24067;&lt;span lang="EN-US"&gt;8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656;&amp;#27714;&amp;#29305;&amp;#28857;&amp;#20998;&amp;#26512;&lt;span lang="EN-US"&gt;8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0027;&amp;#35201;&amp;#20225;&amp;#19994;&amp;#20998;&amp;#26512;&lt;span lang="EN-US"&gt;8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8&lt;/span&gt;&amp;#24180;&amp;#22269;&amp;#20869;&amp;#30495;&amp;#31354;&amp;#21387;&amp;#32553;&amp;#34955;&amp;#34892;&amp;#19994;&amp;#20854;&amp;#23427;&amp;#22320;&amp;#21306;&amp;#20998;&amp;#26512;&lt;span lang="EN-US"&gt;8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5199;&amp;#21271;&lt;span lang="EN-US"&gt;8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5199;&amp;#21335;&lt;span lang="EN-US"&gt;8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2017&lt;/span&gt;&lt;/strong&gt;&lt;strong&gt;&amp;#24180;&amp;#30495;&amp;#31354;&amp;#21387;&amp;#32553;&amp;#34955;&amp;#34892;&amp;#19994;&amp;#33829;&amp;#38144;&amp;#31574;&amp;#30053;&amp;#21644;&amp;#33829;&amp;#38144;&amp;#28192;&amp;#36947;&amp;#30740;&amp;#31350;&lt;span lang="EN-US"&gt;89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495;&amp;#31354;&amp;#21387;&amp;#32553;&amp;#34955;&amp;#34892;&amp;#19994;&amp;#30446;&amp;#21069;&amp;#20027;&amp;#35201;&amp;#33829;&amp;#38144;&amp;#28192;&amp;#36947;&amp;#20998;&amp;#26512;&lt;span lang="EN-US"&gt;8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0495;&amp;#31354;&amp;#21387;&amp;#32553;&amp;#34955;&amp;#34892;&amp;#19994;&amp;#37325;&amp;#28857;&amp;#20225;&amp;#19994;&amp;#33829;&amp;#38144;&amp;#31574;&amp;#30053;&lt;span lang="EN-US"&gt;9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0495;&amp;#31354;&amp;#21387;&amp;#32553;&amp;#34955;&amp;#34892;&amp;#19994;&amp;#20135;&amp;#21697;&amp;#33829;&amp;#38144;&amp;#31574;&amp;#30053;&amp;#24314;&amp;#35758;&lt;span lang="EN-US"&gt;9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95;&amp;#31354;&amp;#21387;&amp;#32553;&amp;#34955;&amp;#34892;&amp;#19994;&amp;#20135;&amp;#21697;&amp;#21151;&amp;#25928;&amp;#20248;&amp;#20808;&amp;#31574;&amp;#30053;&lt;span lang="EN-US"&gt;9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495;&amp;#31354;&amp;#21387;&amp;#32553;&amp;#34955;&amp;#34892;&amp;#19994;&amp;#20135;&amp;#21697;&amp;#21697;&amp;#29260;&amp;#25552;&amp;#21319;&amp;#31574;&amp;#30053;&lt;span lang="EN-US"&gt;9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95;&amp;#31354;&amp;#21387;&amp;#32553;&amp;#34955;&amp;#34892;&amp;#19994;&amp;#20135;&amp;#21697;&amp;#20215;&amp;#26684;&amp;#26464;&amp;#26438;&amp;#31574;&amp;#30053;&lt;span lang="EN-US"&gt;9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0495;&amp;#31354;&amp;#21387;&amp;#32553;&amp;#34955;&amp;#34892;&amp;#19994;&amp;#20135;&amp;#21697;&amp;#23186;&amp;#20307;&amp;#32452;&amp;#21512;&amp;#31574;&amp;#30053;&lt;span lang="EN-US"&gt;9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0495;&amp;#31354;&amp;#21387;&amp;#32553;&amp;#34955;&amp;#34892;&amp;#19994;&amp;#20135;&amp;#21697;&amp;#20010;&amp;#24615;&amp;#25512;&amp;#20171;&amp;#31574;&amp;#30053;&lt;span lang="EN-US"&gt;9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0495;&amp;#31354;&amp;#21387;&amp;#32553;&amp;#34955;&amp;#34892;&amp;#19994;&amp;#20135;&amp;#21697;&amp;#23618;&amp;#27425;&amp;#33829;&amp;#38144;&amp;#31574;&amp;#30053;&lt;span lang="EN-US"&gt;9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0495;&amp;#31354;&amp;#21387;&amp;#32553;&amp;#34955;&amp;#34892;&amp;#19994;&amp;#33829;&amp;#38144;&amp;#28192;&amp;#36947;&amp;#21464;&amp;#38761;&amp;#30740;&amp;#31350;&lt;span lang="EN-US"&gt;9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95;&amp;#31354;&amp;#21387;&amp;#32553;&amp;#34955;&amp;#34892;&amp;#19994;&amp;#33829;&amp;#38144;&amp;#28192;&amp;#36947;&amp;#26032;&amp;#29702;&amp;#24565;&lt;span lang="EN-US"&gt;9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495;&amp;#31354;&amp;#21387;&amp;#32553;&amp;#34955;&amp;#34892;&amp;#19994;&amp;#28192;&amp;#36947;&amp;#31649;&amp;#29702;&amp;#26032;&amp;#21457;&amp;#23637;&lt;span lang="EN-US"&gt;9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403;&amp;#21069;&amp;#25105;&amp;#22269;&amp;#20013;&amp;#23567;&amp;#20225;&amp;#19994;&amp;#30340;&amp;#22806;&amp;#37096;&amp;#33829;&amp;#38144;&amp;#29615;&amp;#22659;&lt;span lang="EN-US"&gt;9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13;&amp;#23567;&amp;#20225;&amp;#19994;&amp;#33829;&amp;#38144;&amp;#28192;&amp;#36947;&amp;#23384;&amp;#22312;&amp;#30340;&amp;#38382;&amp;#39064;&amp;#21644;&amp;#19981;&amp;#36275;&lt;span lang="EN-US"&gt;9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0495;&amp;#31354;&amp;#21387;&amp;#32553;&amp;#34955;&amp;#34892;&amp;#19994;&amp;#33829;&amp;#38144;&amp;#28192;&amp;#36947;&amp;#21457;&amp;#23637;&amp;#36235;&amp;#21183;&lt;span lang="EN-US"&gt;10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95;&amp;#31354;&amp;#21387;&amp;#32553;&amp;#34955;&amp;#34892;&amp;#19994;&amp;#33829;&amp;#38144;&amp;#28192;&amp;#36947;&amp;#32467;&amp;#26500;&amp;#25153;&amp;#24179;&amp;#21270;&lt;span lang="EN-US"&gt;10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495;&amp;#31354;&amp;#21387;&amp;#32553;&amp;#34955;&amp;#34892;&amp;#19994;&amp;#33829;&amp;#38144;&amp;#28192;&amp;#36947;&amp;#32456;&amp;#31471;&amp;#20010;&amp;#24615;&amp;#21270;&lt;span lang="EN-US"&gt;10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95;&amp;#31354;&amp;#21387;&amp;#32553;&amp;#34955;&amp;#34892;&amp;#19994;&amp;#33829;&amp;#38144;&amp;#28192;&amp;#36947;&amp;#20851;&amp;#31995;&amp;#20114;&amp;#21160;&amp;#21270;&lt;span lang="EN-US"&gt;10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0495;&amp;#31354;&amp;#21387;&amp;#32553;&amp;#34955;&amp;#34892;&amp;#19994;&amp;#33829;&amp;#38144;&amp;#28192;&amp;#36947;&amp;#21830;&amp;#21697;&amp;#22810;&amp;#26679;&amp;#21270;&lt;span lang="EN-US"&gt;11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2017&lt;/span&gt;&lt;/strong&gt;&lt;strong&gt;&amp;#24180;&amp;#30495;&amp;#31354;&amp;#21387;&amp;#32553;&amp;#34955;&amp;#34892;&amp;#19994;&amp;#38656;&amp;#27714;&amp;#29992;&amp;#25143;&amp;#20998;&amp;#26512;&lt;span lang="EN-US"&gt;116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30495;&amp;#31354;&amp;#21387;&amp;#32553;&amp;#34955;&amp;#34892;&amp;#19994;&amp;#29992;&amp;#25143;&amp;#35748;&amp;#30693;&amp;#31243;&amp;#24230;&amp;#20998;&amp;#26512;&lt;span lang="EN-US"&gt;11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81;&amp;#21516;&amp;#25910;&amp;#20837;&amp;#29992;&amp;#25143;&amp;#35748;&amp;#30693;&amp;#31243;&amp;#24230;&amp;#20998;&amp;#26512;&lt;span lang="EN-US"&gt;11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516;&amp;#24180;&amp;#40836;&amp;#29992;&amp;#25143;&amp;#35748;&amp;#30693;&amp;#31243;&amp;#24230;&amp;#20998;&amp;#26512;&lt;span lang="EN-US"&gt;11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22320;&amp;#21306;&amp;#29992;&amp;#25143;&amp;#35748;&amp;#30693;&amp;#31243;&amp;#24230;&amp;#20998;&amp;#26512;&lt;span lang="EN-US"&gt;11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81;&amp;#21516;&amp;#23398;&amp;#21382;&amp;#29992;&amp;#25143;&amp;#35748;&amp;#30693;&amp;#31243;&amp;#24230;&amp;#20998;&amp;#26512;&lt;span lang="EN-US"&gt;11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30495;&amp;#31354;&amp;#21387;&amp;#32553;&amp;#34955;&amp;#34892;&amp;#19994;&amp;#29992;&amp;#25143;&amp;#38656;&amp;#27714;&amp;#29305;&amp;#28857;&amp;#20998;&amp;#26512;&lt;span lang="EN-US"&gt;11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81;&amp;#21516;&amp;#25910;&amp;#20837;&amp;#29992;&amp;#25143;&amp;#38656;&amp;#27714;&amp;#29305;&amp;#28857;&amp;#20998;&amp;#26512;&lt;span lang="EN-US"&gt;11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516;&amp;#24180;&amp;#40836;&amp;#29992;&amp;#25143;&amp;#38656;&amp;#27714;&amp;#29305;&amp;#28857;&amp;#20998;&amp;#26512;&lt;span lang="EN-US"&gt;11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22320;&amp;#21306;&amp;#29992;&amp;#25143;&amp;#38656;&amp;#27714;&amp;#29305;&amp;#28857;&amp;#20998;&amp;#26512;&lt;span lang="EN-US"&gt;11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81;&amp;#21516;&amp;#23398;&amp;#21382;&amp;#29992;&amp;#25143;&amp;#38656;&amp;#27714;&amp;#29305;&amp;#28857;&amp;#20998;&amp;#26512;&lt;span lang="EN-US"&gt;11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30495;&amp;#31354;&amp;#21387;&amp;#32553;&amp;#34955;&amp;#34892;&amp;#19994;&amp;#29992;&amp;#25143;&amp;#20851;&amp;#27880;&amp;#22240;&amp;#32032;&amp;#20998;&amp;#26512;&lt;span lang="EN-US"&gt;12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151;&amp;#33021;&amp;#22810;&amp;#26679;&amp;#24615;&lt;span lang="EN-US"&gt;12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136;&amp;#37327;&amp;#21487;&amp;#38752;&amp;#24615;&lt;span lang="EN-US"&gt;12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15;&amp;#26684;&amp;#21512;&amp;#29702;&amp;#24615;&lt;span lang="EN-US"&gt;12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806;&amp;#22411;&amp;#32654;&amp;#35266;&amp;#24615;&lt;span lang="EN-US"&gt;12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6381;&amp;#21153;&amp;#20415;&amp;#25463;&amp;#24615;&lt;span lang="EN-US"&gt;1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2017&lt;/span&gt;&amp;#24180;&amp;#30495;&amp;#31354;&amp;#21387;&amp;#32553;&amp;#34955;&amp;#34892;&amp;#19994;&amp;#20854;&amp;#23427;&amp;#29992;&amp;#25143;&amp;#29305;&amp;#24449;&amp;#20998;&amp;#26512;&lt;span lang="EN-US"&gt;1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span lang="EN-US"&gt;2014-2018&lt;/span&gt;&lt;/strong&gt;&lt;strong&gt;&amp;#24180;&amp;#22269;&amp;#20869;&amp;#30495;&amp;#31354;&amp;#21387;&amp;#32553;&amp;#34955;&amp;#34892;&amp;#19994;&amp;#36827;&amp;#20986;&amp;#21475;&amp;#25968;&amp;#25454;&amp;#20998;&amp;#26512;&amp;#21450;&amp;#39044;&amp;#27979;&lt;span lang="EN-US"&gt;122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2269;&amp;#20869;&amp;#30495;&amp;#31354;&amp;#21387;&amp;#32553;&amp;#34955;&amp;#34892;&amp;#19994;&amp;#36827;&amp;#21475;&amp;#25968;&amp;#37327;&amp;#37329;&amp;#39069;&amp;#20998;&amp;#26512;&amp;#21450;&amp;#39044;&amp;#27979;&lt;span lang="EN-US"&gt;1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2269;&amp;#20869;&amp;#30495;&amp;#31354;&amp;#21387;&amp;#32553;&amp;#34955;&amp;#34892;&amp;#19994;&amp;#20986;&amp;#21475;&amp;#25968;&amp;#37327;&amp;#37329;&amp;#39069;&amp;#20998;&amp;#26512;&amp;#21450;&amp;#39044;&amp;#27979;&lt;span lang="EN-US"&gt;1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22269;&amp;#20869;&amp;#30495;&amp;#31354;&amp;#21387;&amp;#32553;&amp;#34955;&amp;#34892;&amp;#19994;&amp;#20027;&amp;#35201;&amp;#36827;&amp;#20986;&amp;#21475;&amp;#22269;&amp;#23478;&amp;#21450;&amp;#22320;&amp;#21306;&amp;#20998;&amp;#26512;&lt;span lang="EN-US"&gt;1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2269;&amp;#20869;&amp;#30495;&amp;#31354;&amp;#21387;&amp;#32553;&amp;#34955;&amp;#34892;&amp;#19994;&amp;#36827;&amp;#20986;&amp;#21475;&amp;#20215;&amp;#26684;&amp;#20998;&amp;#26512;&lt;span lang="EN-US"&gt;12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20013;&amp;#22269;&amp;#30495;&amp;#31354;&amp;#21387;&amp;#32553;&amp;#34955;&amp;#34892;&amp;#19994;&amp;#25216;&amp;#26415;&amp;#21457;&amp;#23637;&amp;#20998;&amp;#26512;&lt;span lang="EN-US"&gt;125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20869;&amp;#30495;&amp;#31354;&amp;#21387;&amp;#32553;&amp;#34955;&amp;#34892;&amp;#19994;&amp;#25216;&amp;#26415;&amp;#29616;&amp;#29366;&amp;#27010;&amp;#36848;&lt;span lang="EN-US"&gt;1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69;&amp;#20869;&amp;#30495;&amp;#31354;&amp;#21387;&amp;#32553;&amp;#34955;&amp;#34892;&amp;#19994;&amp;#20135;&amp;#21697;&amp;#25216;&amp;#26415;&amp;#20998;&amp;#31867;&amp;#21450;&amp;#25216;&amp;#26415;&amp;#25351;&amp;#26631;&lt;span lang="EN-US"&gt;1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269;&amp;#20869;&amp;#30495;&amp;#31354;&amp;#21387;&amp;#32553;&amp;#34955;&amp;#34892;&amp;#19994;&amp;#20135;&amp;#21697;&amp;#25216;&amp;#26415;&amp;#24212;&amp;#29992;&amp;#25104;&amp;#29087;&amp;#24230;&amp;#35299;&amp;#26512;&lt;span lang="EN-US"&gt;1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2269;&amp;#20869;&amp;#30495;&amp;#31354;&amp;#21387;&amp;#32553;&amp;#34955;&amp;#34892;&amp;#19994;&amp;#20027;&amp;#35201;&amp;#29983;&amp;#20135;&amp;#24037;&amp;#33402;&amp;#27969;&amp;#31243;&lt;span lang="EN-US"&gt;1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9-2025&lt;/span&gt;&amp;#24180;&amp;#22269;&amp;#20869;&amp;#30495;&amp;#31354;&amp;#21387;&amp;#32553;&amp;#34955;&amp;#34892;&amp;#19994;&amp;#25216;&amp;#26415;&amp;#21457;&amp;#23637;&amp;#36235;&amp;#21183;&amp;#20998;&amp;#26512;&lt;span lang="EN-US"&gt;1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20027;&amp;#35201;&amp;#30495;&amp;#31354;&amp;#21387;&amp;#32553;&amp;#34955;&amp;#34892;&amp;#19994;&amp;#29983;&amp;#20135;&amp;#20225;&amp;#19994;&amp;#32463;&amp;#33829;&amp;#29616;&amp;#29366;&amp;#20998;&amp;#26512;&lt;span lang="EN-US"&gt;129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3665;&amp;#24066;&amp;#22826;&amp;#21147;&amp;#23478;&amp;#24237;&amp;#29992;&amp;#21697;&amp;#21046;&amp;#36896;&amp;#26377;&amp;#38480;&amp;#20844;&amp;#21496;&lt;span lang="EN-US"&gt;1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522;&amp;#26412;&amp;#24037;&amp;#21830;&amp;#20449;&amp;#24687;&lt;span lang="EN-US"&gt;1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92;&amp;#24037;&amp;#25968;&amp;#21450;&amp;#21592;&amp;#24037;&amp;#32467;&amp;#26500;&lt;span lang="EN-US"&gt;1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46;&amp;#21069;&amp;#29983;&amp;#20135;&amp;#33021;&amp;#21147;&amp;#12289;&amp;#29983;&amp;#20135;&amp;#32447;&lt;span lang="EN-US"&gt;1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135;&amp;#21697;&amp;#24037;&amp;#33402;&amp;#25216;&amp;#26415;&amp;#24773;&amp;#20917;&lt;span lang="EN-US"&gt;1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027;&amp;#35201;&amp;#20135;&amp;#21697;&amp;#20135;&amp;#37327;&amp;#21450;&amp;#38144;&amp;#21806;&amp;#37327;&amp;#21644;&amp;#38144;&amp;#21806;&amp;#39069;&lt;span lang="EN-US"&gt;1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20225;&amp;#19994;&amp;#20607;&amp;#20538;&amp;#33021;&amp;#21147;&amp;#20998;&amp;#26512;&lt;span lang="EN-US"&gt;1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20225;&amp;#19994;&amp;#36816;&amp;#33829;&amp;#33021;&amp;#21147;&amp;#20998;&amp;#26512;&lt;span lang="EN-US"&gt;1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7;&amp;#65289;&amp;#20225;&amp;#19994;&amp;#30408;&amp;#21033;&amp;#33021;&amp;#21147;&amp;#20998;&amp;#26512;&lt;span lang="EN-US"&gt;13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8144;&amp;#21806;&amp;#27169;&amp;#24335;&lt;span lang="EN-US"&gt;13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0854;&amp;#23427;&lt;span lang="EN-US"&gt;13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0000;&amp;#22253;&amp;#29287;&amp;#27468;&amp;#23478;&amp;#23621;&amp;#29992;&amp;#21697;&amp;#26377;&amp;#38480;&amp;#20844;&amp;#21496;&lt;span lang="EN-US"&gt;1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522;&amp;#26412;&amp;#24037;&amp;#21830;&amp;#20449;&amp;#24687;&lt;span lang="EN-US"&gt;1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92;&amp;#24037;&amp;#25968;&amp;#21450;&amp;#21592;&amp;#24037;&amp;#32467;&amp;#26500;&lt;span lang="EN-US"&gt;1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46;&amp;#21069;&amp;#29983;&amp;#20135;&amp;#33021;&amp;#33021;&amp;#21147;&amp;#12289;&amp;#29983;&amp;#20135;&amp;#32447;&lt;span lang="EN-US"&gt;1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135;&amp;#21697;&amp;#29983;&amp;#20135;&amp;#24037;&amp;#33402;&amp;#25216;&amp;#26415;&amp;#24773;&amp;#20917;&lt;span lang="EN-US"&gt;1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027;&amp;#35201;&amp;#20135;&amp;#21697;&amp;#20135;&amp;#37327;&amp;#21450;&amp;#38144;&amp;#21806;&amp;#37327;&amp;#21644;&amp;#38144;&amp;#21806;&amp;#39069;&lt;span lang="EN-US"&gt;13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20225;&amp;#19994;&amp;#20607;&amp;#20538;&amp;#33021;&amp;#21147;&amp;#20998;&amp;#26512;&lt;span lang="EN-US"&gt;13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20225;&amp;#19994;&amp;#36816;&amp;#33829;&amp;#33021;&amp;#21147;&amp;#20998;&amp;#26512;&lt;span lang="EN-US"&gt;1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7;&amp;#65289;&amp;#20225;&amp;#19994;&amp;#30408;&amp;#21033;&amp;#33021;&amp;#21147;&amp;#20998;&amp;#26512;&lt;span lang="EN-US"&gt;14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8144;&amp;#21806;&amp;#27169;&amp;#24335;&lt;span lang="EN-US"&gt;14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313;&amp;#23002;&amp;#24066;&amp;#33308;&amp;#20339;&amp;#24425;&amp;#21360;&amp;#21253;&amp;#35013;&amp;#26377;&amp;#38480;&amp;#20844;&amp;#21496;&lt;span lang="EN-US"&gt;14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522;&amp;#26412;&amp;#24037;&amp;#21830;&amp;#20449;&amp;#24687;&lt;span lang="EN-US"&gt;14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92;&amp;#24037;&amp;#25968;&amp;#21450;&amp;#21592;&amp;#24037;&amp;#32467;&amp;#26500;&lt;span lang="EN-US"&gt;14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46;&amp;#21069;&amp;#29983;&amp;#20135;&amp;#33021;&amp;#21147;&amp;#12289;&amp;#29983;&amp;#20135;&amp;#32447;&lt;span lang="EN-US"&gt;14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135;&amp;#21697;&amp;#24037;&amp;#33402;&amp;#25216;&amp;#26415;&amp;#24773;&amp;#20917;&lt;span lang="EN-US"&gt;1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027;&amp;#35201;&amp;#20135;&amp;#21697;&amp;#20135;&amp;#37327;&amp;#21450;&amp;#38144;&amp;#21806;&amp;#37327;&amp;#21644;&amp;#38144;&amp;#21806;&amp;#39069;&lt;span lang="EN-US"&gt;1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20225;&amp;#19994;&amp;#20607;&amp;#20538;&amp;#33021;&amp;#21147;&amp;#20998;&amp;#26512;&lt;span lang="EN-US"&gt;1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20225;&amp;#19994;&amp;#36816;&amp;#33829;&amp;#33021;&amp;#21147;&amp;#20998;&amp;#26512;&lt;span lang="EN-US"&gt;14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7;&amp;#65289;&amp;#20225;&amp;#19994;&amp;#30408;&amp;#21033;&amp;#33021;&amp;#21147;&amp;#20998;&amp;#26512;&lt;span lang="EN-US"&gt;15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8144;&amp;#21806;&amp;#27169;&amp;#24335;&lt;span lang="EN-US"&gt;15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0854;&amp;#23427;&lt;span lang="EN-US"&gt;15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3425;&amp;#27874;&amp;#30021;&amp;#36828;&amp;#22609;&amp;#26009;&amp;#21046;&amp;#21697;&amp;#26377;&amp;#38480;&amp;#20844;&amp;#21496;&lt;span lang="EN-US"&gt;15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522;&amp;#26412;&amp;#24037;&amp;#21830;&amp;#20449;&amp;#24687;&lt;span lang="EN-US"&gt;15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92;&amp;#24037;&amp;#25968;&amp;#21450;&amp;#21592;&amp;#24037;&amp;#32467;&amp;#26500;&lt;span lang="EN-US"&gt;15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46;&amp;#21069;&amp;#29983;&amp;#20135;&amp;#33021;&amp;#21147;&amp;#12289;&amp;#29983;&amp;#20135;&amp;#32447;&lt;span lang="EN-US"&gt;15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135;&amp;#21697;&amp;#24037;&amp;#33402;&amp;#25216;&amp;#26415;&amp;#24773;&amp;#20917;&lt;span lang="EN-US"&gt;15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027;&amp;#35201;&amp;#20135;&amp;#21697;&amp;#20135;&amp;#37327;&amp;#21450;&amp;#38144;&amp;#21806;&amp;#37327;&amp;#21644;&amp;#38144;&amp;#21806;&amp;#39069;&lt;span lang="EN-US"&gt;15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20225;&amp;#19994;&amp;#20607;&amp;#20538;&amp;#33021;&amp;#21147;&amp;#20998;&amp;#26512;&lt;span lang="EN-US"&gt;15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20225;&amp;#19994;&amp;#36816;&amp;#33829;&amp;#33021;&amp;#21147;&amp;#20998;&amp;#26512;&lt;span lang="EN-US"&gt;15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7;&amp;#65289;&amp;#20225;&amp;#19994;&amp;#30408;&amp;#21033;&amp;#33021;&amp;#21147;&amp;#20998;&amp;#26512;&lt;span lang="EN-US"&gt;1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8144;&amp;#21806;&amp;#27169;&amp;#24335;&lt;span lang="EN-US"&gt;15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0854;&amp;#23427;&lt;span lang="EN-US"&gt;15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1488;&amp;#24030;&amp;#24066;&amp;#21338;&amp;#21033;&amp;#22609;&amp;#33014;&amp;#26377;&amp;#38480;&amp;#20844;&amp;#21496;&lt;span lang="EN-US"&gt;15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522;&amp;#26412;&amp;#24037;&amp;#21830;&amp;#20449;&amp;#24687;&lt;span lang="EN-US"&gt;15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92;&amp;#24037;&amp;#20154;&amp;#25968;&amp;#21644;&amp;#21592;&amp;#24037;&amp;#32467;&amp;#26500;&lt;span lang="EN-US"&gt;15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46;&amp;#21069;&amp;#29983;&amp;#20135;&amp;#33021;&amp;#21147;&amp;#12289;&amp;#29983;&amp;#20135;&amp;#32447;&lt;span lang="EN-US"&gt;1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27;&amp;#35201;&amp;#20135;&amp;#21697;&amp;#20135;&amp;#37327;&amp;#21450;&amp;#38144;&amp;#21806;&amp;#37327;&amp;#21644;&amp;#38144;&amp;#21806;&amp;#39069;&lt;span lang="EN-US"&gt;1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20225;&amp;#19994;&amp;#20607;&amp;#20538;&amp;#33021;&amp;#21147;&amp;#20998;&amp;#26512;&lt;span lang="EN-US"&gt;1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20225;&amp;#19994;&amp;#36816;&amp;#33829;&amp;#33021;&amp;#21147;&amp;#20998;&amp;#26512;&lt;span lang="EN-US"&gt;16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7;&amp;#65289;&amp;#20225;&amp;#19994;&amp;#30408;&amp;#21033;&amp;#33021;&amp;#21147;&amp;#20998;&amp;#26512;&lt;span lang="EN-US"&gt;1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8144;&amp;#21806;&amp;#27169;&amp;#24335;&lt;span lang="EN-US"&gt;16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span lang="EN-US"&gt;2019-2025&lt;/span&gt;&lt;/strong&gt;&lt;strong&gt;&amp;#24180;&amp;#20013;&amp;#22269;&amp;#30495;&amp;#31354;&amp;#21387;&amp;#32553;&amp;#34955;&amp;#34892;&amp;#19994;&amp;#24066;&amp;#22330;&amp;#25237;&amp;#36164;&amp;#26426;&amp;#20250;&amp;#19982;&amp;#21069;&amp;#26223;&amp;#20998;&amp;#26512;&lt;span lang="EN-US"&gt;167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34892;&amp;#19994;&amp;#37325;&amp;#28857;&amp;#20225;&amp;#19994;&amp;#25237;&amp;#36164;&amp;#34892;&amp;#20026;&amp;#20998;&amp;#26512;&lt;span lang="EN-US"&gt;16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34892;&amp;#19994;&amp;#24066;&amp;#22330;&amp;#35268;&amp;#27169;&amp;#39044;&amp;#27979;&lt;span lang="EN-US"&gt;16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34892;&amp;#19994;&amp;#30408;&amp;#21033;&amp;#27700;&amp;#24179;&amp;#20998;&amp;#26512;&lt;span lang="EN-US"&gt;16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0495;&amp;#31354;&amp;#21387;&amp;#32553;&amp;#34955;&amp;#34892;&amp;#19994;&amp;#25237;&amp;#36164;&amp;#26426;&amp;#20250;&amp;#20998;&amp;#26512;&lt;span lang="EN-US"&gt;16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454;&amp;#20998;&amp;#24066;&amp;#22330;&amp;#26426;&amp;#20250;&lt;span lang="EN-US"&gt;16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032;&amp;#36827;&amp;#20837;&amp;#32773;&amp;#25237;&amp;#36164;&amp;#26426;&amp;#20250;&lt;span lang="EN-US"&gt;17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19994;&amp;#38142;&amp;#25237;&amp;#36164;&amp;#26426;&amp;#20250;&lt;span lang="EN-US"&gt;17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0495;&amp;#31354;&amp;#21387;&amp;#32553;&amp;#34955;&amp;#34892;&amp;#19994;&amp;#24635;&amp;#20307;&amp;#26426;&amp;#20250;&amp;#35780;&amp;#20215;&lt;span lang="EN-US"&gt;17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 &lt;span lang="EN-US"&gt;2019-2025&lt;/span&gt;&lt;/strong&gt;&lt;strong&gt;&amp;#24180;&amp;#30495;&amp;#31354;&amp;#21387;&amp;#32553;&amp;#34955;&amp;#34892;&amp;#19994;&amp;#25237;&amp;#36164;&amp;#39118;&amp;#38505;&amp;#31574;&amp;#30053;&amp;#20998;&amp;#26512;&lt;span lang="EN-US"&gt;177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135;&amp;#21697;&amp;#23450;&amp;#20301;&amp;#19982;&amp;#23450;&amp;#20215;&lt;span lang="EN-US"&gt;17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5104;&amp;#26412;&amp;#25511;&amp;#21046;&amp;#24314;&amp;#35758;&lt;span lang="EN-US"&gt;17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5216;&amp;#26415;&amp;#21019;&amp;#26032;&lt;span lang="EN-US"&gt;18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5237;&amp;#36164;&amp;#31574;&amp;#30053;&lt;span lang="EN-US"&gt;18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2914;&amp;#20309;&amp;#24212;&amp;#23545;&amp;#24403;&amp;#21069;&amp;#32463;&amp;#27982;&amp;#24418;&amp;#21183;&lt;span lang="EN-US"&gt;18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7096;&amp;#20998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 2014-2018&lt;/span&gt;&amp;#24180;&amp;#22269;&amp;#20869;&amp;#29983;&amp;#20135;&amp;#24635;&amp;#20540;&amp;#23395;&amp;#24230;&amp;#32047;&amp;#35745;&amp;#21516;&amp;#27604;&amp;#22686;&amp;#38271;&amp;#29575;&amp;#65288;&lt;span lang="EN-US"&gt;%&lt;/span&gt;&amp;#65289;&lt;span lang="EN-US"&gt;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 2014-2018&lt;/span&gt;&amp;#24180;&amp;#22266;&amp;#23450;&amp;#36164;&amp;#20135;&amp;#25237;&amp;#36164;&amp;#23436;&amp;#25104;&amp;#39069;&amp;#26376;&amp;#24230;&amp;#32047;&amp;#35745;&amp;#21516;&amp;#27604;&amp;#22686;&amp;#38271;&amp;#29575;&amp;#65288;&lt;span lang="EN-US"&gt;%&lt;/span&gt;&amp;#65289;&lt;span lang="EN-US"&gt;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3 2014-2018&lt;/span&gt;&amp;#24180;&amp;#31038;&amp;#20250;&amp;#28040;&amp;#36153;&amp;#21697;&amp;#38646;&amp;#21806;&amp;#24635;&amp;#39069;&amp;#26376;&amp;#24230;&amp;#21516;&amp;#27604;&amp;#22686;&amp;#38271;&amp;#29575;&amp;#65288;&lt;span lang="EN-US"&gt;%&lt;/span&gt;&amp;#65289;&lt;span lang="EN-US"&gt;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4 &lt;/span&gt;&amp;#25105;&amp;#22269;&amp;#30495;&amp;#31354;&amp;#21387;&amp;#32553;&amp;#34955;&amp;#34892;&amp;#19994;&amp;#25152;&amp;#22788;&amp;#29983;&amp;#21629;&amp;#21608;&amp;#26399;&amp;#31034;&amp;#24847;&amp;#22270;&lt;span lang="EN-US"&gt;4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5 2014-2018&lt;/span&gt;&amp;#24180;&amp;#25105;&amp;#22269;&amp;#30495;&amp;#31354;&amp;#21387;&amp;#32553;&amp;#34955;&amp;#34892;&amp;#19994;&amp;#24037;&amp;#19994;&amp;#24635;&amp;#20135;&amp;#20540;&amp;#21450;&amp;#22686;&amp;#38271;&amp;#24773;&amp;#20917;&lt;span lang="EN-US"&gt;6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6 2019-2025&lt;/span&gt;&amp;#24180;&amp;#25105;&amp;#22269;&amp;#30495;&amp;#31354;&amp;#21387;&amp;#32553;&amp;#34955;&amp;#34892;&amp;#19994;&amp;#24037;&amp;#19994;&amp;#24635;&amp;#20135;&amp;#20540;&amp;#39044;&amp;#27979;&amp;#22270;&lt;span lang="EN-US"&gt;6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7 2014-2018&lt;/span&gt;&amp;#24180;&amp;#25105;&amp;#22269;&amp;#30495;&amp;#31354;&amp;#21387;&amp;#32553;&amp;#34955;&amp;#34892;&amp;#19994;&amp;#38144;&amp;#21806;&amp;#25910;&amp;#20837;&amp;#21450;&amp;#22686;&amp;#38271;&amp;#24773;&amp;#20917;&lt;span lang="EN-US"&gt;7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8 2019-2025&lt;/span&gt;&amp;#24180;&amp;#25105;&amp;#22269;&amp;#30495;&amp;#31354;&amp;#21387;&amp;#32553;&amp;#34955;&amp;#34892;&amp;#19994;&amp;#38144;&amp;#21806;&amp;#25910;&amp;#20837;&amp;#39044;&amp;#27979;&amp;#22270;&lt;span lang="EN-US"&gt;7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9 2014-2018&lt;/span&gt;&amp;#24180;&amp;#25105;&amp;#22269;&amp;#30495;&amp;#31354;&amp;#21387;&amp;#32553;&amp;#34955;&amp;#34892;&amp;#19994;&amp;#20379;&amp;#38656;&amp;#24773;&amp;#20917;&lt;span lang="EN-US"&gt;7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0 2014-2018&lt;/span&gt;&amp;#24180;&amp;#22269;&amp;#20869;&amp;#30495;&amp;#31354;&amp;#21387;&amp;#32553;&amp;#34955;&amp;#24179;&amp;#22343;&amp;#20215;&amp;#26684;&amp;#36208;&amp;#21183;&lt;span lang="EN-US"&gt;7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1 &lt;/span&gt;&amp;#30495;&amp;#31354;&amp;#21387;&amp;#32553;&amp;#34955;&amp;#29983;&amp;#20135;&amp;#20225;&amp;#19994;&amp;#23450;&amp;#20215;&amp;#30446;&amp;#26631;&amp;#36873;&amp;#25321;&lt;span lang="EN-US"&gt;7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2 &lt;/span&gt;&amp;#30495;&amp;#31354;&amp;#21387;&amp;#32553;&amp;#34955;&amp;#20225;&amp;#19994;&amp;#23545;&amp;#20184;&amp;#31454;&amp;#20105;&amp;#32773;&amp;#38477;&amp;#20215;&amp;#30340;&amp;#31243;&amp;#24207;&lt;span lang="EN-US"&gt;7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3 2014-2018&lt;/span&gt;&amp;#24180;&amp;#29615;&amp;#28196;&amp;#28023;&amp;#22320;&amp;#21306;&amp;#30495;&amp;#31354;&amp;#21387;&amp;#32553;&amp;#34955;&amp;#34892;&amp;#19994;&amp;#38144;&amp;#21806;&amp;#25910;&amp;#20837;&amp;#21450;&amp;#22686;&amp;#38271;&amp;#24773;&amp;#20917;&lt;span lang="EN-US"&gt;7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4 2014-2018&lt;/span&gt;&amp;#24180;&amp;#29664;&amp;#27743;&amp;#19977;&amp;#35282;&amp;#27954;&amp;#22320;&amp;#21306;&amp;#30495;&amp;#31354;&amp;#21387;&amp;#32553;&amp;#34955;&amp;#34892;&amp;#19994;&amp;#38144;&amp;#21806;&amp;#25910;&amp;#20837;&amp;#21450;&amp;#22686;&amp;#38271;&amp;#24773;&amp;#20917;&lt;span lang="EN-US"&gt;8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5 2014-2018&lt;/span&gt;&amp;#24180;&amp;#38271;&amp;#27743;&amp;#19977;&amp;#35282;&amp;#27954;&amp;#22320;&amp;#21306;&amp;#30495;&amp;#31354;&amp;#21387;&amp;#32553;&amp;#34955;&amp;#34892;&amp;#19994;&amp;#38144;&amp;#21806;&amp;#25910;&amp;#20837;&amp;#21450;&amp;#22686;&amp;#38271;&amp;#24773;&amp;#20917;&lt;span lang="EN-US"&gt;8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6 2014-2018&lt;/span&gt;&amp;#24180;&amp;#19996;&amp;#21271;&amp;#22320;&amp;#21306;&amp;#30495;&amp;#31354;&amp;#21387;&amp;#32553;&amp;#34955;&amp;#34892;&amp;#19994;&amp;#38144;&amp;#21806;&amp;#25910;&amp;#20837;&amp;#21450;&amp;#22686;&amp;#38271;&amp;#24773;&amp;#20917;&lt;span lang="EN-US"&gt;8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7 2014-2018&lt;/span&gt;&amp;#24180;&amp;#35199;&amp;#21271;&amp;#22320;&amp;#21306;&amp;#30495;&amp;#31354;&amp;#21387;&amp;#32553;&amp;#34955;&amp;#34892;&amp;#19994;&amp;#38144;&amp;#21806;&amp;#25910;&amp;#20837;&amp;#21450;&amp;#22686;&amp;#38271;&amp;#24773;&amp;#20917;&lt;span lang="EN-US"&gt;8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8 2014-2018&lt;/span&gt;&amp;#24180;&amp;#35199;&amp;#21335;&amp;#22320;&amp;#21306;&amp;#30495;&amp;#31354;&amp;#21387;&amp;#32553;&amp;#34955;&amp;#34892;&amp;#19994;&amp;#38144;&amp;#21806;&amp;#25910;&amp;#20837;&amp;#21450;&amp;#22686;&amp;#38271;&amp;#24773;&amp;#20917;&lt;span lang="EN-US"&gt;8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19 &lt;/span&gt;&amp;#19981;&amp;#21516;&amp;#25910;&amp;#20837;&amp;#23458;&amp;#25143;&amp;#21697;&amp;#29260;&amp;#28040;&amp;#36153;&amp;#24577;&amp;#24230;&amp;#24773;&amp;#20917;&lt;span lang="EN-US"&gt;11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0 &lt;/span&gt;&amp;#19981;&amp;#21516;&amp;#24180;&amp;#40836;&amp;#23458;&amp;#25143;&amp;#21697;&amp;#29260;&amp;#28040;&amp;#36153;&amp;#24577;&amp;#24230;&amp;#24773;&amp;#20917;&lt;span lang="EN-US"&gt;11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1 &lt;/span&gt;&amp;#19981;&amp;#21516;&amp;#22320;&amp;#21306;&amp;#28040;&amp;#36153;&amp;#32773;&amp;#23545;&amp;#30495;&amp;#31354;&amp;#21387;&amp;#32553;&amp;#34955;&amp;#30340;&amp;#21697;&amp;#29260;&amp;#24577;&amp;#24230;&amp;#24773;&amp;#20917;&lt;span lang="EN-US"&gt;11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2 &lt;/span&gt;&amp;#28040;&amp;#36153;&amp;#32773;&amp;#23545;&amp;#30495;&amp;#31354;&amp;#21387;&amp;#32553;&amp;#34955;&amp;#21697;&amp;#29260;&amp;#35748;&amp;#30693;&amp;#24230;&amp;#23439;&amp;#35266;&amp;#35843;&amp;#26597;&lt;span lang="EN-US"&gt;11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3 &lt;/span&gt;&amp;#28040;&amp;#36153;&amp;#32773;&amp;#23545;&amp;#30495;&amp;#31354;&amp;#21387;&amp;#32553;&amp;#34955;&amp;#21697;&amp;#29260;&amp;#35748;&amp;#30693;&amp;#28192;&amp;#36947;&amp;#35843;&amp;#26597;&lt;span lang="EN-US"&gt;1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4 2014-2018&lt;/span&gt;&amp;#24180;&amp;#25105;&amp;#22269;&amp;#30495;&amp;#31354;&amp;#21387;&amp;#32553;&amp;#34955;&amp;#34892;&amp;#19994;&amp;#36827;&amp;#21475;&amp;#37329;&amp;#39069;&lt;span lang="EN-US"&gt;1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5 2014-2018&lt;/span&gt;&amp;#24180;&amp;#25105;&amp;#22269;&amp;#30495;&amp;#31354;&amp;#21387;&amp;#32553;&amp;#34955;&amp;#34892;&amp;#19994;&amp;#20986;&amp;#21475;&amp;#37329;&amp;#39069;&lt;span lang="EN-US"&gt;1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6 2014-2018&lt;/span&gt;&amp;#24180;&amp;#25105;&amp;#22269;&amp;#30495;&amp;#31354;&amp;#21387;&amp;#32553;&amp;#34955;&amp;#20986;&amp;#21475;&amp;#21435;&amp;#21521;&lt;span lang="EN-US"&gt;1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7 2014-2018&lt;/span&gt;&amp;#24180;&amp;#25105;&amp;#22269;&amp;#30495;&amp;#31354;&amp;#21387;&amp;#32553;&amp;#34955;&amp;#36827;&amp;#21475;&amp;#26469;&amp;#28304;&lt;span lang="EN-US"&gt;1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8 &lt;/span&gt;&amp;#38271;&amp;#24230;&amp;#12289;&amp;#23485;&amp;#24230;&amp;#12289;&amp;#24635;&amp;#21402;&amp;#24230;&amp;#25110;&amp;#21508;&amp;#23618;&amp;#21402;&amp;#24230;&amp;#23610;&amp;#23544;&amp;#20559;&amp;#24046;&lt;span lang="EN-US"&gt;1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9 &lt;/span&gt;&amp;#22806;&amp;#35266;&amp;#36136;&amp;#37327;&lt;span lang="EN-US"&gt;1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30 &lt;/span&gt;&amp;#29289;&amp;#29702;&amp;#26426;&amp;#26800;&amp;#24615;&amp;#33021;&lt;span lang="EN-US"&gt;1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31 &lt;/span&gt;&amp;#32784;&amp;#21387;&amp;#24615;&amp;#33021;&lt;span lang="EN-US"&gt;1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32 &lt;/span&gt;&amp;#36300;&amp;#33853;&amp;#24615;&amp;#33021;&lt;span lang="EN-US"&gt;1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