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电光源材料行业市场监测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005;&amp;#20809;&amp;#28304;&amp;#26448;&amp;#26009;&amp;#34892;&amp;#19994;&amp;#24066;&amp;#22330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005;&amp;#20809;&amp;#28304;&amp;#26448;&amp;#26009;&amp;#34892;&amp;#19994;&amp;#24066;&amp;#22330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05/R0506/201606/14-203530.html"&gt;&lt;span&gt;&lt;span&gt;&amp;#30005;&amp;#20809;&amp;#28304;&amp;#26448;&amp;#26009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0809;&amp;#28304;&amp;#26448;&amp;#2600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0809;&amp;#28304;&amp;#26448;&amp;#26009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0809;&amp;#28304;&amp;#26448;&amp;#2600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0809;&amp;#28304;&amp;#26448;&amp;#2600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0809;&amp;#28304;&amp;#26448;&amp;#26009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0809;&amp;#28304;&amp;#26448;&amp;#26009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0809;&amp;#28304;&amp;#26448;&amp;#26009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0005;&amp;#20809;&amp;#28304;&amp;#26448;&amp;#260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0809;&amp;#28304;&amp;#26448;&amp;#2600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0809;&amp;#28304;&amp;#26448;&amp;#26009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0809;&amp;#28304;&amp;#26448;&amp;#26009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0809;&amp;#28304;&amp;#26448;&amp;#26009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0809;&amp;#28304;&amp;#26448;&amp;#26009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0809;&amp;#28304;&amp;#26448;&amp;#2600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0809;&amp;#28304;&amp;#26448;&amp;#2600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0809;&amp;#28304;&amp;#26448;&amp;#26009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0809;&amp;#28304;&amp;#26448;&amp;#26009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0809;&amp;#28304;&amp;#26448;&amp;#26009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0809;&amp;#28304;&amp;#26448;&amp;#26009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0809;&amp;#28304;&amp;#26448;&amp;#26009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0809;&amp;#28304;&amp;#26448;&amp;#26009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0809;&amp;#28304;&amp;#26448;&amp;#26009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0809;&amp;#28304;&amp;#26448;&amp;#26009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0809;&amp;#28304;&amp;#26448;&amp;#26009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20809;&amp;#28304;&amp;#26448;&amp;#26009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0005;&amp;#20809;&amp;#28304;&amp;#26448;&amp;#26009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0005;&amp;#20809;&amp;#28304;&amp;#26448;&amp;#26009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0809;&amp;#28304;&amp;#26448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0809;&amp;#28304;&amp;#26448;&amp;#260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0809;&amp;#28304;&amp;#26448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0809;&amp;#28304;&amp;#26448;&amp;#260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0809;&amp;#28304;&amp;#26448;&amp;#26009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0809;&amp;#28304;&amp;#26448;&amp;#26009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0809;&amp;#28304;&amp;#26448;&amp;#2600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0809;&amp;#28304;&amp;#26448;&amp;#26009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0809;&amp;#28304;&amp;#26448;&amp;#2600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0809;&amp;#28304;&amp;#26448;&amp;#26009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0809;&amp;#28304;&amp;#26448;&amp;#26009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0809;&amp;#28304;&amp;#26448;&amp;#2600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0809;&amp;#28304;&amp;#26448;&amp;#2600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0809;&amp;#28304;&amp;#26448;&amp;#2600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0809;&amp;#28304;&amp;#26448;&amp;#26009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0809;&amp;#28304;&amp;#26448;&amp;#26009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0809;&amp;#28304;&amp;#26448;&amp;#26009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0809;&amp;#28304;&amp;#26448;&amp;#26009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0809;&amp;#28304;&amp;#26448;&amp;#26009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0005;&amp;#20809;&amp;#28304;&amp;#26448;&amp;#26009;&amp;#25152;&amp;#23646;&amp;#34892;&amp;#19994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9-2025&amp;#24180;&amp;#20013;&amp;#22269;&amp;#30005;&amp;#20809;&amp;#28304;&amp;#26448;&amp;#26009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0005;&amp;#20809;&amp;#28304;&amp;#26448;&amp;#26009;&amp;#25152;&amp;#2364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5;&amp;#20809;&amp;#28304;&amp;#26448;&amp;#2600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5;&amp;#20809;&amp;#28304;&amp;#26448;&amp;#26009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005;&amp;#20809;&amp;#28304;&amp;#26448;&amp;#26009;&amp;#25152;&amp;#2364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0005;&amp;#20809;&amp;#28304;&amp;#26448;&amp;#26009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0005;&amp;#20809;&amp;#28304;&amp;#26448;&amp;#26009;&amp;#25152;&amp;#2364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0005;&amp;#20809;&amp;#28304;&amp;#26448;&amp;#26009;&amp;#25152;&amp;#23646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0005;&amp;#20809;&amp;#28304;&amp;#26448;&amp;#26009;&amp;#25152;&amp;#23646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0005;&amp;#20809;&amp;#28304;&amp;#26448;&amp;#26009;&amp;#25152;&amp;#23646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0005;&amp;#20809;&amp;#28304;&amp;#26448;&amp;#26009;&amp;#25152;&amp;#23646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0005;&amp;#20809;&amp;#28304;&amp;#26448;&amp;#26009;&amp;#25152;&amp;#23646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0005;&amp;#20809;&amp;#28304;&amp;#26448;&amp;#26009;&amp;#25152;&amp;#23646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0005;&amp;#20809;&amp;#28304;&amp;#26448;&amp;#26009;&amp;#25152;&amp;#23646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0005;&amp;#20809;&amp;#28304;&amp;#26448;&amp;#26009;&amp;#25152;&amp;#23646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0005;&amp;#20809;&amp;#28304;&amp;#26448;&amp;#26009;&amp;#25152;&amp;#23646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0005;&amp;#20809;&amp;#28304;&amp;#26448;&amp;#26009;&amp;#25152;&amp;#23646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30005;&amp;#20809;&amp;#28304;&amp;#26448;&amp;#26009;&amp;#25152;&amp;#23646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0005;&amp;#20809;&amp;#28304;&amp;#26448;&amp;#2600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0809;&amp;#28304;&amp;#26448;&amp;#2600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0809;&amp;#28304;&amp;#26448;&amp;#2600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0005;&amp;#20809;&amp;#28304;&amp;#26448;&amp;#26009;&amp;#34892;&amp;#19994;&amp;#33829;&amp;#38144;&amp;#36235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0809;&amp;#28304;&amp;#26448;&amp;#26009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8192;&amp;#36947;&amp;#24314;&amp;#3577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0809;&amp;#28304;&amp;#26448;&amp;#26009;&amp;#33829;&amp;#38144;&amp;#29615;&amp;#22659;&amp;#20998;&amp;#26512;&amp;#19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9615;&amp;#22659;&amp;#19979;&amp;#30340;&amp;#30005;&amp;#20809;&amp;#28304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20107;&amp;#19994;&amp;#38656;&amp;#27714;&amp;#19979;&amp;#30340;&amp;#30005;&amp;#20809;&amp;#28304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0005;&amp;#20809;&amp;#28304;&amp;#26448;&amp;#26009;&amp;#24066;&amp;#22330;&amp;#25972;&amp;#2030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0809;&amp;#28304;&amp;#26448;&amp;#2600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0809;&amp;#28304;&amp;#26448;&amp;#2600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0809;&amp;#28304;&amp;#26448;&amp;#2600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005;&amp;#20809;&amp;#28304;&amp;#26448;&amp;#26009;&amp;#20135;&amp;#21697;&amp;#33829;&amp;#38144;&amp;#31574;&amp;#3005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0809;&amp;#28304;&amp;#26448;&amp;#26009;&amp;#26032;&amp;#20135;&amp;#21697;&amp;#30340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0809;&amp;#28304;&amp;#26448;&amp;#26009;&amp;#32454;&amp;#20998;&amp;#20135;&amp;#2169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0809;&amp;#28304;&amp;#26448;&amp;#26009;&amp;#33829;&amp;#3814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0005;&amp;#20809;&amp;#28304;&amp;#26448;&amp;#26009;&amp;#24066;&amp;#22330;&amp;#33829;&amp;#38144;&amp;#303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0809;&amp;#28304;&amp;#26448;&amp;#26009;&amp;#33829;&amp;#38144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0809;&amp;#28304;&amp;#26448;&amp;#26009;&amp;#24066;&amp;#22330;&amp;#33829;&amp;#38144;&amp;#27169;&amp;#24335;&amp;#19982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0005;&amp;#20809;&amp;#28304;&amp;#26448;&amp;#26009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005;&amp;#20809;&amp;#28304;&amp;#26448;&amp;#26009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0809;&amp;#28304;&amp;#26448;&amp;#26009;&amp;#25152;&amp;#23646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0809;&amp;#28304;&amp;#26448;&amp;#26009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0809;&amp;#28304;&amp;#26448;&amp;#26009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30005;&amp;#20809;&amp;#28304;&amp;#26448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30005;&amp;#20809;&amp;#28304;&amp;#26448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30005;&amp;#20809;&amp;#28304;&amp;#26448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30465;&amp;#30005;&amp;#20809;&amp;#28304;&amp;#26448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30465;&amp;#30005;&amp;#20809;&amp;#28304;&amp;#26448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3;&amp;#24509;&amp;#30465;&amp;#30005;&amp;#20809;&amp;#28304;&amp;#26448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119;&amp;#24314;&amp;#30465;&amp;#30005;&amp;#20809;&amp;#28304;&amp;#26448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amp;#30005;&amp;#20809;&amp;#28304;&amp;#26448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30005;&amp;#20809;&amp;#28304;&amp;#26448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35199;&amp;#30465;&amp;#30005;&amp;#20809;&amp;#28304;&amp;#26448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1335;&amp;#30465;&amp;#30005;&amp;#20809;&amp;#28304;&amp;#26448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30005;&amp;#20809;&amp;#28304;&amp;#26448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335;&amp;#30465;&amp;#30005;&amp;#20809;&amp;#28304;&amp;#26448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amp;#30465;&amp;#30005;&amp;#20809;&amp;#28304;&amp;#26448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335;&amp;#30465;&amp;#30005;&amp;#20809;&amp;#28304;&amp;#26448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271;&amp;#22320;&amp;#21306;&amp;#30005;&amp;#20809;&amp;#28304;&amp;#26448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30005;&amp;#20809;&amp;#28304;&amp;#26448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35199;&amp;#30465;&amp;#30005;&amp;#20809;&amp;#28304;&amp;#26448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4066;&amp;#30005;&amp;#20809;&amp;#28304;&amp;#26448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271;&amp;#30465;&amp;#30005;&amp;#20809;&amp;#28304;&amp;#26448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30005;&amp;#20809;&amp;#28304;&amp;#26448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97;&amp;#23425;&amp;#30465;&amp;#30005;&amp;#20809;&amp;#28304;&amp;#26448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26519;&amp;#30465;&amp;#30005;&amp;#20809;&amp;#28304;&amp;#26448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57;&amp;#40857;&amp;#27743;&amp;#30005;&amp;#20809;&amp;#28304;&amp;#26448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335;&amp;#22320;&amp;#21306;&amp;#30005;&amp;#20809;&amp;#28304;&amp;#26448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4066;&amp;#30005;&amp;#20809;&amp;#28304;&amp;#26448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30465;&amp;#30005;&amp;#20809;&amp;#28304;&amp;#26448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3;&amp;#21335;&amp;#30465;&amp;#30005;&amp;#20809;&amp;#28304;&amp;#26448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199;&amp;#21271;&amp;#22320;&amp;#21306;&amp;#30005;&amp;#20809;&amp;#28304;&amp;#26448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85;&amp;#35199;&amp;#30465;&amp;#30005;&amp;#20809;&amp;#28304;&amp;#26448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0086;&amp;#30465;&amp;#30005;&amp;#20809;&amp;#28304;&amp;#26448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76;&amp;#32899;&amp;#30465;&amp;#30005;&amp;#20809;&amp;#28304;&amp;#26448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0005;&amp;#20809;&amp;#28304;&amp;#26448;&amp;#26009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0809;&amp;#28304;&amp;#26448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0809;&amp;#28304;&amp;#26448;&amp;#26009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0809;&amp;#28304;&amp;#26448;&amp;#26009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0809;&amp;#28304;&amp;#26448;&amp;#26009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0809;&amp;#28304;&amp;#26448;&amp;#26009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0809;&amp;#28304;&amp;#26448;&amp;#2600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0809;&amp;#28304;&amp;#26448;&amp;#2600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0809;&amp;#28304;&amp;#26448;&amp;#2600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0809;&amp;#28304;&amp;#26448;&amp;#2600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0809;&amp;#28304;&amp;#26448;&amp;#26009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0809;&amp;#28304;&amp;#26448;&amp;#26009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42;&amp;#27743;&amp;#24066;&amp;#20116;&amp;#26143;&amp;#28783;&amp;#22836;&amp;#21046;&amp;#36896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23725;&amp;#21326;&amp;#20852;&amp;#28909;&amp;#21147;&amp;#35774;&amp;#22791;&amp;#21046;&amp;#36896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776;&amp;#23665;&amp;#23452;&amp;#33021;&amp;#30005;&amp;#20809;&amp;#28304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5165;&amp;#25196;&amp;#38056;&amp;#38076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35;&amp;#36890;&amp;#19996;&amp;#27915;&amp;#30005;&amp;#20809;&amp;#28304;&amp;#21046;&amp;#36896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0809;&amp;#28304;&amp;#26448;&amp;#26009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30005;&amp;#20809;&amp;#28304;&amp;#26448;&amp;#26009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888;&amp;#24030;&amp;#24066;&amp;#21326;&amp;#38451;&amp;#24037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35;&amp;#36890;&amp;#24847;&amp;#26149;&amp;#30005;&amp;#20809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5;&amp;#36890;&amp;#19996;&amp;#27915;&amp;#30005;&amp;#20809;&amp;#2830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5165;&amp;#25196;&amp;#38056;&amp;#380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776;&amp;#23665;&amp;#23452;&amp;#33021;&amp;#30005;&amp;#20809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081;&amp;#23725;&amp;#21326;&amp;#20852;&amp;#28909;&amp;#21147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742;&amp;#27743;&amp;#24066;&amp;#20116;&amp;#26143;&amp;#28783;&amp;#2283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825;&amp;#2024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145;&amp;#22323;&amp;#24066;&amp;#26085;&amp;#19978;&amp;#20809;&amp;#300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2235;&amp;#24029;&amp;#26032;&amp;#21147;&amp;#20809;&amp;#283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0005;&amp;#20809;&amp;#28304;&amp;#26448;&amp;#26009;&amp;#34892;&amp;#19994;&amp;#21457;&amp;#23637;&amp;#21069;&amp;#26223;&amp;#39044;&amp;#27979;&amp;#2164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005;&amp;#20809;&amp;#28304;&amp;#26448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0809;&amp;#28304;&amp;#26448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0809;&amp;#28304;&amp;#26448;&amp;#26009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0809;&amp;#28304;&amp;#26448;&amp;#26009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0809;&amp;#28304;&amp;#26448;&amp;#2600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0809;&amp;#28304;&amp;#26448;&amp;#2600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0809;&amp;#28304;&amp;#26448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0809;&amp;#28304;&amp;#26448;&amp;#26009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0809;&amp;#28304;&amp;#26448;&amp;#26009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0809;&amp;#28304;&amp;#26448;&amp;#2600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3&lt;/strong&gt;&lt;strong&gt;&amp;#24180;&amp;#30005;&amp;#20809;&amp;#28304;&amp;#26448;&amp;#26009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0809;&amp;#28304;&amp;#26448;&amp;#2600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0809;&amp;#28304;&amp;#26448;&amp;#2600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0809;&amp;#28304;&amp;#26448;&amp;#26009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30005;&amp;#20809;&amp;#28304;&amp;#26448;&amp;#26009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4180;&amp;#20013;&amp;#22269;&amp;#30005;&amp;#20809;&amp;#28304;&amp;#26448;&amp;#26009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3&amp;#24180;&amp;#25105;&amp;#22269;&amp;#30005;&amp;#20809;&amp;#28304;&amp;#26448;&amp;#26009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3&amp;#24180;&amp;#30005;&amp;#20809;&amp;#28304;&amp;#26448;&amp;#2600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0809;&amp;#28304;&amp;#26448;&amp;#26009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3&amp;#24180;&amp;#30005;&amp;#20809;&amp;#28304;&amp;#26448;&amp;#2600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005;&amp;#20809;&amp;#28304;&amp;#26448;&amp;#2600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0809;&amp;#28304;&amp;#26448;&amp;#26009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0809;&amp;#28304;&amp;#26448;&amp;#2600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0809;&amp;#28304;&amp;#26448;&amp;#26009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005;&amp;#20809;&amp;#28304;&amp;#26448;&amp;#26009;&amp;#20225;&amp;#19994;IPO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005;&amp;#20809;&amp;#28304;&amp;#26448;&amp;#26009;&amp;#20225;&amp;#19994;&amp;#2087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3&lt;/strong&gt;&lt;strong&gt;&amp;#24180;&amp;#30005;&amp;#20809;&amp;#28304;&amp;#26448;&amp;#26009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&amp;#24180;&amp;#30005;&amp;#20809;&amp;#28304;&amp;#26448;&amp;#26009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0809;&amp;#28304;&amp;#26448;&amp;#26009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30005;&amp;#20809;&amp;#28304;&amp;#26448;&amp;#26009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30005;&amp;#20809;&amp;#28304;&amp;#26448;&amp;#26009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30005;&amp;#20809;&amp;#28304;&amp;#26448;&amp;#26009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30005;&amp;#20809;&amp;#28304;&amp;#26448;&amp;#26009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30005;&amp;#20809;&amp;#28304;&amp;#26448;&amp;#26009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30005;&amp;#20809;&amp;#28304;&amp;#26448;&amp;#26009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0005;&amp;#20809;&amp;#28304;&amp;#26448;&amp;#26009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0809;&amp;#28304;&amp;#26448;&amp;#26009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0809;&amp;#28304;&amp;#26448;&amp;#2600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0809;&amp;#28304;&amp;#26448;&amp;#26009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005;&amp;#20809;&amp;#28304;&amp;#26448;&amp;#26009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005;&amp;#20809;&amp;#28304;&amp;#26448;&amp;#26009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0809;&amp;#28304;&amp;#26448;&amp;#2600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0005;&amp;#20809;&amp;#28304;&amp;#26448;&amp;#260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0809;&amp;#28304;&amp;#26448;&amp;#2600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0809;&amp;#28304;&amp;#26448;&amp;#2600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0809;&amp;#28304;&amp;#26448;&amp;#2600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005;&amp;#20809;&amp;#28304;&amp;#26448;&amp;#2600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0809;&amp;#28304;&amp;#26448;&amp;#2600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0809;&amp;#28304;&amp;#26448;&amp;#2600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0809;&amp;#28304;&amp;#26448;&amp;#2600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0809;&amp;#28304;&amp;#26448;&amp;#2600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0809;&amp;#28304;&amp;#26448;&amp;#2600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0809;&amp;#28304;&amp;#26448;&amp;#2600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0005;&amp;#20809;&amp;#28304;&amp;#26448;&amp;#2600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3&amp;#24180;&amp;#30005;&amp;#20809;&amp;#28304;&amp;#26448;&amp;#2600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3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0809;&amp;#28304;&amp;#26448;&amp;#26009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0809;&amp;#28304;&amp;#26448;&amp;#26009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0809;&amp;#28304;&amp;#26448;&amp;#2600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0809;&amp;#28304;&amp;#26448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0809;&amp;#28304;&amp;#26448;&amp;#2600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30005;&amp;#20809;&amp;#28304;&amp;#26448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005;&amp;#20809;&amp;#28304;&amp;#26448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005;&amp;#20809;&amp;#28304;&amp;#26448;&amp;#2600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005;&amp;#20809;&amp;#28304;&amp;#26448;&amp;#2600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005;&amp;#20809;&amp;#28304;&amp;#26448;&amp;#2600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005;&amp;#20809;&amp;#28304;&amp;#26448;&amp;#2600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005;&amp;#20809;&amp;#28304;&amp;#26448;&amp;#2600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005;&amp;#20809;&amp;#28304;&amp;#26448;&amp;#2600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