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抗原虫药物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39;&amp;#21407;&amp;#34411;&amp;#33647;&amp;#29289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39;&amp;#21407;&amp;#34411;&amp;#33647;&amp;#29289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801/31-251844.html"&gt;&amp;#25239;&amp;#21407;&amp;#34411;&amp;#33647;&amp;#29289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21407;&amp;#34411;&amp;#33647;&amp;#29289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5239;&amp;#21407;&amp;#34411;&amp;#33647;&amp;#29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1407;&amp;#34411;&amp;#33647;&amp;#29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407;&amp;#34411;&amp;#33647;&amp;#29289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39;&amp;#21407;&amp;#34411;&amp;#33647;&amp;#2928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21407;&amp;#34411;&amp;#33647;&amp;#2928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407;&amp;#34411;&amp;#33647;&amp;#29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407;&amp;#34411;&amp;#33647;&amp;#29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407;&amp;#34411;&amp;#33647;&amp;#29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9;&amp;#21407;&amp;#34411;&amp;#33647;&amp;#29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239;&amp;#21407;&amp;#34411;&amp;#33647;&amp;#2928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239;&amp;#21407;&amp;#34411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39;&amp;#21407;&amp;#34411;&amp;#33647;&amp;#29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39;&amp;#21407;&amp;#34411;&amp;#33647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39;&amp;#21407;&amp;#34411;&amp;#33647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1407;&amp;#34411;&amp;#33647;&amp;#29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39;&amp;#21407;&amp;#34411;&amp;#33647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5239;&amp;#21407;&amp;#34411;&amp;#33647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21407;&amp;#34411;&amp;#33647;&amp;#29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21407;&amp;#34411;&amp;#33647;&amp;#29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21407;&amp;#34411;&amp;#33647;&amp;#29289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239;&amp;#21407;&amp;#34411;&amp;#33647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21407;&amp;#34411;&amp;#33647;&amp;#2928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21407;&amp;#34411;&amp;#33647;&amp;#29289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21407;&amp;#34411;&amp;#33647;&amp;#29289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9;&amp;#21407;&amp;#34411;&amp;#33647;&amp;#29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5239;&amp;#21407;&amp;#34411;&amp;#33647;&amp;#29289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21407;&amp;#34411;&amp;#33647;&amp;#29289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39;&amp;#21407;&amp;#34411;&amp;#33647;&amp;#2928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9;&amp;#21407;&amp;#34411;&amp;#33647;&amp;#2928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21407;&amp;#34411;&amp;#33647;&amp;#2928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239;&amp;#21407;&amp;#34411;&amp;#33647;&amp;#29289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25239;&amp;#21407;&amp;#34411;&amp;#33647;&amp;#2928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239;&amp;#21407;&amp;#34411;&amp;#33647;&amp;#2928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239;&amp;#21407;&amp;#34411;&amp;#33647;&amp;#29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5239;&amp;#21407;&amp;#34411;&amp;#33647;&amp;#2928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239;&amp;#21407;&amp;#34411;&amp;#33647;&amp;#2928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239;&amp;#21407;&amp;#34411;&amp;#33647;&amp;#29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239;&amp;#21407;&amp;#34411;&amp;#33647;&amp;#29289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239;&amp;#21407;&amp;#34411;&amp;#33647;&amp;#2928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21407;&amp;#34411;&amp;#33647;&amp;#29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21407;&amp;#34411;&amp;#33647;&amp;#29289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21407;&amp;#34411;&amp;#33647;&amp;#29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5239;&amp;#21407;&amp;#34411;&amp;#33647;&amp;#29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21407;&amp;#34411;&amp;#33647;&amp;#2928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407;&amp;#34411;&amp;#33647;&amp;#2928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407;&amp;#34411;&amp;#33647;&amp;#2928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39;&amp;#21407;&amp;#34411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21407;&amp;#34411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407;&amp;#34411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71;&amp;#27695;&amp;#21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30813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19;&amp;#37232;&amp;#30002;&amp;#30813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22;&amp;#20811;&amp;#30813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2;&amp;#30813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02;&amp;#30813;&amp;#21777;/&amp;#32500;&amp;#29983;&amp;#32032;B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695;&amp;#21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983;&amp;#30002;&amp;#372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33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738;&amp;#33983;&amp;#29733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5239;&amp;#21407;&amp;#34411;&amp;#33647;&amp;#2928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407;&amp;#34411;&amp;#33647;&amp;#2928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407;&amp;#34411;&amp;#33647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1407;&amp;#34411;&amp;#33647;&amp;#29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39;&amp;#21407;&amp;#34411;&amp;#33647;&amp;#2928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21407;&amp;#34411;&amp;#33647;&amp;#2928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21407;&amp;#34411;&amp;#33647;&amp;#29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1407;&amp;#34411;&amp;#33647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39;&amp;#21407;&amp;#34411;&amp;#33647;&amp;#29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5239;&amp;#21407;&amp;#34411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239;&amp;#21407;&amp;#34411;&amp;#33647;&amp;#29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5239;&amp;#21407;&amp;#34411;&amp;#33647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5239;&amp;#21407;&amp;#34411;&amp;#33647;&amp;#2928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21407;&amp;#34411;&amp;#33647;&amp;#29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5239;&amp;#21407;&amp;#34411;&amp;#33647;&amp;#2928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0013;&amp;#3519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464;&amp;#24030;&amp;#36828;&amp;#2465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6216;&amp;#2926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0061;&amp;#2085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35;&amp;#24029;&amp;#26032;&amp;#26031;&amp;#39039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1185;&amp;#20262;&amp;#22823;&amp;#33647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2826;&amp;#2782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26041;&amp;#3042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2885;&amp;#3703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9;&amp;#21407;&amp;#34411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239;&amp;#21407;&amp;#34411;&amp;#33647;&amp;#2928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5239;&amp;#21407;&amp;#34411;&amp;#33647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9;&amp;#21407;&amp;#34411;&amp;#33647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21407;&amp;#34411;&amp;#33647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9;&amp;#21407;&amp;#34411;&amp;#33647;&amp;#29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39;&amp;#21407;&amp;#34411;&amp;#33647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9;&amp;#21407;&amp;#34411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21407;&amp;#34411;&amp;#33647;&amp;#29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9;&amp;#21407;&amp;#34411;&amp;#33647;&amp;#29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9;&amp;#21407;&amp;#34411;&amp;#33647;&amp;#29289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9;&amp;#21407;&amp;#34411;&amp;#33647;&amp;#29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39;&amp;#21407;&amp;#34411;&amp;#33647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39;&amp;#21407;&amp;#34411;&amp;#33647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39;&amp;#21407;&amp;#34411;&amp;#33647;&amp;#29289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39;&amp;#21407;&amp;#34411;&amp;#33647;&amp;#29289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239;&amp;#21407;&amp;#34411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239;&amp;#21407;&amp;#34411;&amp;#33647;&amp;#2928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239;&amp;#21407;&amp;#34411;&amp;#33647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21407;&amp;#34411;&amp;#33647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1407;&amp;#34411;&amp;#33647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39;&amp;#21407;&amp;#34411;&amp;#33647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1407;&amp;#34411;&amp;#33647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239;&amp;#21407;&amp;#34411;&amp;#33647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21407;&amp;#34411;&amp;#33647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407;&amp;#34411;&amp;#33647;&amp;#29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9;&amp;#21407;&amp;#34411;&amp;#33647;&amp;#2928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239;&amp;#21407;&amp;#34411;&amp;#33647;&amp;#2928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5239;&amp;#21407;&amp;#34411;&amp;#33647;&amp;#2928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1407;&amp;#34411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9;&amp;#21407;&amp;#34411;&amp;#33647;&amp;#2928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239;&amp;#21407;&amp;#34411;&amp;#33647;&amp;#2928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39;&amp;#21407;&amp;#34411;&amp;#33647;&amp;#2928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39;&amp;#21407;&amp;#34411;&amp;#33647;&amp;#2928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1407;&amp;#34411;&amp;#33647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407;&amp;#34411;&amp;#33647;&amp;#2928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39;&amp;#21407;&amp;#34411;&amp;#33647;&amp;#2928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9;&amp;#21407;&amp;#34411;&amp;#33647;&amp;#29289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39;&amp;#21407;&amp;#34411;&amp;#33647;&amp;#2928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39;&amp;#21407;&amp;#34411;&amp;#33647;&amp;#2928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21407;&amp;#34411;&amp;#33647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239;&amp;#21407;&amp;#34411;&amp;#33647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407;&amp;#34411;&amp;#33647;&amp;#29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1407;&amp;#34411;&amp;#33647;&amp;#29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39;&amp;#21407;&amp;#34411;&amp;#33647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1407;&amp;#34411;&amp;#33647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1407;&amp;#34411;&amp;#33647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1407;&amp;#34411;&amp;#33647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1407;&amp;#34411;&amp;#33647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1407;&amp;#34411;&amp;#33647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21407;&amp;#34411;&amp;#33647;&amp;#2928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39;&amp;#21407;&amp;#34411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9;&amp;#21407;&amp;#34411;&amp;#33647;&amp;#29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21407;&amp;#34411;&amp;#33647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1407;&amp;#34411;&amp;#33647;&amp;#2928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21407;&amp;#34411;&amp;#33647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39;&amp;#21407;&amp;#34411;&amp;#33647;&amp;#29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21407;&amp;#34411;&amp;#33647;&amp;#29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21407;&amp;#34411;&amp;#33647;&amp;#29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21407;&amp;#34411;&amp;#33647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21407;&amp;#34411;&amp;#33647;&amp;#29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21407;&amp;#34411;&amp;#33647;&amp;#29289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21407;&amp;#34411;&amp;#33647;&amp;#29289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21407;&amp;#34411;&amp;#33647;&amp;#29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39;&amp;#21407;&amp;#34411;&amp;#33647;&amp;#29289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