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招聘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5307;&amp;#32856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5307;&amp;#32856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1/201708/29-237606.html"&gt;&amp;#32593;&amp;#32476;&amp;#25307;&amp;#32856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5307;&amp;#32856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307;&amp;#32856;&amp;#32593;&amp;#31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307;&amp;#3285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25307;&amp;#32856;&amp;#24418;&amp;#24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54;&amp;#228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5307;&amp;#3285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4066;&amp;#22330;&amp;#25307;&amp;#3285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2269;&amp;#22806;&amp;#32593;&amp;#32476;&amp;#25307;&amp;#32856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2269;&amp;#22806;&amp;#32593;&amp;#32476;&amp;#25307;&amp;#32856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3601;&amp;#1999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20154;&amp;#21147;&amp;#36164;&amp;#28304;&amp;#26381;&amp;#21153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147;&amp;#36164;&amp;#28304;&amp;#26381;&amp;#21153;&amp;#19994;&amp;#35268;&amp;#2716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972;&amp;#26223;&amp;#19979;&amp;#30340;&amp;#20154;&amp;#21147;&amp;#36164;&amp;#2830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1147;&amp;#36164;&amp;#28304;&amp;#26381;&amp;#2115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54;&amp;#21147;&amp;#36164;&amp;#28304;&amp;#26381;&amp;#21153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2593;&amp;#32476;&amp;#25307;&amp;#32856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5307;&amp;#328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307;&amp;#32856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NS&amp;#25104;&amp;#20026;&amp;#32593;&amp;#32476;&amp;#25307;&amp;#32856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654;&amp;#22269;&amp;#32593;&amp;#32476;&amp;#25307;&amp;#32856;&amp;#21644;&amp;#25253;&amp;#32440;&amp;#25307;&amp;#3285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593;&amp;#32476;&amp;#25307;&amp;#328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593;&amp;#32476;&amp;#25307;&amp;#32856;&amp;#23703;&amp;#20301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601;&amp;#19994;&amp;#29575;&amp;#21450;&amp;#22833;&amp;#19994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38469;&amp;#32593;&amp;#32476;&amp;#25307;&amp;#32856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2269;&amp;#22806;&amp;#20248;&amp;#21183;&amp;#32593;&amp;#32476;&amp;#25307;&amp;#32856;&amp;#32593;&amp;#31449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Monster Worldwid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07;&amp;#32856;&amp;#24040;&amp;#22836;Monster&amp;#20840;&amp;#36164;&amp;#25910;&amp;#36141;&amp;#20013;&amp;#21326;&amp;#33521;&amp;#25165;&amp;#32593;&amp;#1998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Recrui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95;&amp;#22823;&amp;#21033;&amp;#20122;SEE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3572;&amp;#20848;&amp;#25307;&amp;#32856;&amp;#38598;&amp;#22242;Keyl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2593;&amp;#32476;&amp;#25307;&amp;#32856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5307;&amp;#328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20154;&amp;#21475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7493;&amp;#20837;&amp;#24555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9983;&amp;#32676;&amp;#20307;&amp;#24555;&amp;#36895;&amp;#25104;&amp;#38271;&amp;#25104;&amp;#20026;&amp;#26410;&amp;#26469;&amp;#24066;&amp;#22330;&amp;#24378;&amp;#2117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6657;&amp;#25193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601;&amp;#1999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171;&amp;#2116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307;&amp;#328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32856;&amp;#32593;&amp;#3144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34892;&amp;#1999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593;&amp;#32476;&amp;#25307;&amp;#32856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27493;&amp;#20837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2.0&amp;#25216;&amp;#26415;&amp;#28789;&amp;#2796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0154;&amp;#21147;&amp;#36164;&amp;#28304;&amp;#26381;&amp;#21153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0154;&amp;#21147;&amp;#36164;&amp;#28304;&amp;#26381;&amp;#21153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26381;&amp;#21153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147;&amp;#36164;&amp;#28304;&amp;#26381;&amp;#21153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34892;&amp;#19994;&amp;#21457;&amp;#23637;&amp;#22320;&amp;#22495;&amp;#29305;&amp;#3339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454;&amp;#22836;&amp;#20844;&amp;#21496;&amp;#22312;&amp;#20154;&amp;#21147;&amp;#36164;&amp;#28304;&amp;#26381;&amp;#21153;&amp;#34892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54;&amp;#21147;&amp;#36164;&amp;#28304;&amp;#26381;&amp;#2115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0174;&amp;#1999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6426;&amp;#26500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54;&amp;#21147;&amp;#36164;&amp;#28304;&amp;#26381;&amp;#21153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3034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269;&amp;#38469;&amp;#21270;&amp;#31243;&amp;#24230;&amp;#30456;&amp;#23545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30340;&amp;#27700;&amp;#24179;&amp;#24046;&amp;#36317;&amp;#2760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1270;&amp;#31243;&amp;#24230;&amp;#19981;&amp;#228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4565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21457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2593;&amp;#32476;&amp;#25307;&amp;#32856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593;&amp;#32476;&amp;#25307;&amp;#32856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307;&amp;#32856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1644;&amp;#37329;&amp;#34701;&amp;#39118;&amp;#26292;&amp;#22343;&amp;#24433;&amp;#21709;&amp;#25307;&amp;#3285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84;&amp;#23616;&amp;#19977;&amp;#36275;&amp;#40718;&amp;#31435;&amp;#65292;&amp;#20013;&amp;#23567;&amp;#20225;&amp;#19994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25307;&amp;#32856;&amp;#30408;&amp;#21033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5307;&amp;#3285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93;&amp;#32476;&amp;#25307;&amp;#328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31243;&amp;#26080;&amp;#24551;&amp;#12289;&amp;#20013;&amp;#21326;&amp;#33521;&amp;#25165;&amp;#32593;&amp;#21644;&amp;#26234;&amp;#32852;&amp;#25307;&amp;#32856;&amp;#33829;&amp;#25910;&amp;#25490;&amp;#21517;&amp;#19977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0840;&amp;#22269;&amp;#20026;&amp;#36816;&amp;#33829;&amp;#36335;&amp;#32447;&amp;#30340;&amp;#20225;&amp;#19994;&amp;#25910;&amp;#20837;&amp;#21344;&amp;#25972;&amp;#20307;&amp;#24066;&amp;#22330;&amp;#35268;&amp;#27169;8&amp;#25104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307;&amp;#32856;&amp;#2603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31867;&amp;#25307;&amp;#328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867;&amp;#25307;&amp;#328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NS&amp;#31867;&amp;#25307;&amp;#328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046;&amp;#36896;&amp;#19994;&amp;#21171;&amp;#21160;&amp;#2114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71;&amp;#21160;&amp;#211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2823;&amp;#21046;&amp;#36896;&amp;#19994;&amp;#22522;&amp;#22320;&amp;#20154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5165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36896;&amp;#19994;&amp;#20154;&amp;#21147;&amp;#36164;&amp;#2830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2593;&amp;#32476;&amp;#25307;&amp;#32856;&amp;#24066;&amp;#22330;&amp;#36816;&amp;#20316;&amp;#20013;&amp;#30340;&amp;#19981;&amp;#36275;&amp;#19982;&amp;#25913;&amp;#36827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593;&amp;#32476;&amp;#25307;&amp;#32856;&amp;#36816;&amp;#20316;&amp;#20013;&amp;#26292;&amp;#38706;&amp;#2098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0132;&amp;#27969;&amp;#25104;&amp;#38480;&amp;#21046;&amp;#32593;&amp;#32476;&amp;#25307;&amp;#32856;&amp;#28145;&amp;#23618;&amp;#21457;&amp;#23637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33391;&amp;#33696;&amp;#19981;&amp;#40784;&amp;#65292;&amp;#20449;&amp;#24687;&amp;#30417;&amp;#31649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0495;&amp;#23454;&amp;#2461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12289;&amp;#26381;&amp;#21153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2788;&amp;#29702;&amp;#38590;&amp;#24230;&amp;#22823;&amp;#65292;&amp;#32593;&amp;#32476;&amp;#25307;&amp;#32856;&amp;#25104;&amp;#21151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307;&amp;#32856;&amp;#3034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5268;&amp;#33539;&amp;#3034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5216;&amp;#26415;&amp;#19978;&amp;#36827;&amp;#34892;&amp;#38761;&amp;#26032;&amp;#19982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307;&amp;#32856;&amp;#32593;&amp;#31449;&amp;#21697;&amp;#2926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697;&amp;#29260;&amp;#25307;&amp;#32856;&amp;#32593;&amp;#31449;&amp;#32593;&amp;#32476;&amp;#26032;&amp;#3839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25307;&amp;#32856;&amp;#32593;&amp;#31449;&amp;#32593;&amp;#27665;&amp;#33286;&amp;#3577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7;&amp;#29260;&amp;#25307;&amp;#32856;&amp;#32593;&amp;#31449;&amp;#36127;&amp;#38754;&amp;#33286;&amp;#3577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08;&amp;#21697;&amp;#29260;&amp;#25307;&amp;#32856;&amp;#32593;&amp;#31449;&amp;#32593;&amp;#32476;&amp;#20449;&amp;#24687;&amp;#30340;&amp;#24418;&amp;#2457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593;&amp;#32476;&amp;#25307;&amp;#32856;&amp;#34892;&amp;#19994;&amp;#24066;&amp;#22330;&amp;#20225;&amp;#19994;&amp;#29992;&amp;#2514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5307;&amp;#32856;&amp;#20225;&amp;#19994;&amp;#29992;&amp;#25143;&amp;#25307;&amp;#328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307;&amp;#32856;&amp;#20225;&amp;#19994;&amp;#19981;&amp;#20351;&amp;#29992;&amp;#32593;&amp;#32476;&amp;#25307;&amp;#32856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307;&amp;#32856;&amp;#20225;&amp;#19994;&amp;#22312;&amp;#36873;&amp;#25321;&amp;#25307;&amp;#32856;&amp;#32593;&amp;#31449;&amp;#26102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307;&amp;#32856;&amp;#20225;&amp;#19994;&amp;#29992;&amp;#25143;&amp;#20351;&amp;#299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307;&amp;#32856;&amp;#26041;&amp;#24335;&amp;#21344;&amp;#20225;&amp;#19994;&amp;#25972;&amp;#20307;&amp;#25307;&amp;#32856;&amp;#30340;&amp;#33457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545;&amp;#20351;&amp;#29992;&amp;#36807;&amp;#30340;&amp;#25307;&amp;#32856;&amp;#32593;&amp;#31449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593;&amp;#32476;&amp;#25307;&amp;#32856;&amp;#19994;&amp;#38024;&amp;#23545;&amp;#20010;&amp;#20154;&amp;#29992;&amp;#2514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0010;&amp;#20154;&amp;#29992;&amp;#25143;&amp;#33719;&amp;#21462;&amp;#25307;&amp;#32856;&amp;#20449;&amp;#24687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0;&amp;#20154;&amp;#29992;&amp;#25143;&amp;#19981;&amp;#20351;&amp;#29992;&amp;#32593;&amp;#32476;&amp;#25307;&amp;#32856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0;&amp;#20154;&amp;#29992;&amp;#25143;&amp;#20351;&amp;#29992;&amp;#25307;&amp;#32856;&amp;#32593;&amp;#31449;&amp;#3034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10;&amp;#20154;&amp;#29992;&amp;#25143;&amp;#20351;&amp;#29992;&amp;#32593;&amp;#32476;&amp;#25307;&amp;#32856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010;&amp;#20154;&amp;#29992;&amp;#25143;&amp;#23545;&amp;#25307;&amp;#32856;&amp;#32593;&amp;#31449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593;&amp;#32476;&amp;#25307;&amp;#3285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593;&amp;#32476;&amp;#25307;&amp;#3285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93;&amp;#32476;&amp;#25307;&amp;#32856;&amp;#24066;&amp;#22330;&amp;#38754;&amp;#20020;&amp;#19987;&amp;#19994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40;&amp;#22836;&amp;#22269;&amp;#20869;&amp;#24066;&amp;#22330;&amp;#25749;&amp;#26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6136;&amp;#31454;&amp;#20105;&amp;#20652;&amp;#29983;&amp;#32593;&amp;#32476;&amp;#25307;&amp;#32856;&amp;#28508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307;&amp;#32856;&amp;#32593;&amp;#31449;&amp;#31454;&amp;#20105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4615;&amp;#25307;&amp;#32856;&amp;#32593;&amp;#3144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32856;&amp;#32593;&amp;#31449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5307;&amp;#32856;&amp;#32593;&amp;#31449;&amp;#22235;&amp;#22823;&amp;#3845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6333;&amp;#2080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307;&amp;#32856;&amp;#20225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593;&amp;#32476;&amp;#25307;&amp;#32856;&amp;#21069;&amp;#19977;&amp;#300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84;&amp;#25511;&amp;#20248;&amp;#36136;&amp;#38599;&amp;#200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26432;&amp;#20027;&amp;#2796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593;&amp;#32476;&amp;#25307;&amp;#32856;&amp;#20195;&amp;#34920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69;&amp;#31243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328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26;&amp;#33521;&amp;#251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328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2852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328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20154;&amp;#251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328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14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328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25165;&amp;#289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3285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593;&amp;#32476;&amp;#25307;&amp;#32856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593;&amp;#32476;&amp;#25307;&amp;#328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25307;&amp;#32856;&amp;#26381;&amp;#21153;&amp;#23558;&amp;#25104;&amp;#31454;&amp;#2010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307;&amp;#3285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5307;&amp;#32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307;&amp;#32856;&amp;#20197;&amp;#20854;&amp;#29420;&amp;#29305;&amp;#30340;&amp;#20248;&amp;#21183;&amp;#24341;&amp;#39046;&amp;#29616;&amp;#20195;&amp;#25307;&amp;#3285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307;&amp;#32856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697;&amp;#29260;&amp;#19982;&amp;#22320;&amp;#21306;&amp;#21697;&amp;#29260;&amp;#30456;&amp;#32467;&amp;#21512;&amp;#26159;&amp;#26410;&amp;#26469;&amp;#32593;&amp;#32476;&amp;#25307;&amp;#3285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54;&amp;#2516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114;&amp;#32852;&amp;#32593;&amp;#20135;&amp;#19994;&amp;#30340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307;&amp;#32856;&amp;#34892;&amp;#19994;&amp;#24066;&amp;#22330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307;&amp;#3285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25307;&amp;#3285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25307;&amp;#32856;&amp;#29992;&amp;#25143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2593;&amp;#32476;&amp;#25307;&amp;#32856;&amp;#34892;&amp;#19994;&amp;#25237;&amp;#36164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593;&amp;#32476;&amp;#25307;&amp;#32856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5307;&amp;#328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307;&amp;#328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329;&amp;#34701;&amp;#21361;&amp;#26426;&amp;#20013;&amp;#25307;&amp;#32856;&amp;#32593;&amp;#31449;&amp;#23452;&amp;#21521;&amp;#22686;&amp;#20540;&amp;#26381;&amp;#21153;&amp;#36716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2593;&amp;#32476;&amp;#25307;&amp;#32856;&amp;#36816;&amp;#33829;&amp;#21830;&amp;#25913;&amp;#368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32769;&amp;#23458;&amp;#25143;&amp;#30340;&amp;#32493;&amp;#3161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3545;&amp;#25307;&amp;#32856;&amp;#20449;&amp;#24687;&amp;#12289;&amp;#31616;&amp;#21382;&amp;#24211;&amp;#36827;&amp;#34892;&amp;#32467;&amp;#26500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6381;&amp;#21153;&amp;#24418;&amp;#24577;&amp;#2145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31934;&amp;#21697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