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硫醇行业市场运营态势与投资规划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827;&amp;#37255;&amp;#34892;&amp;#19994;&amp;#24066;&amp;#22330;&amp;#36816;&amp;#33829;&amp;#24577;&amp;#21183;&amp;#19982;&amp;#25237;&amp;#36164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827;&amp;#37255;&amp;#34892;&amp;#19994;&amp;#24066;&amp;#22330;&amp;#36816;&amp;#33829;&amp;#24577;&amp;#21183;&amp;#19982;&amp;#25237;&amp;#36164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2/R0206/201611/08-218119.html"&gt;&amp;#30827;&amp;#37255;&lt;/a&gt;&lt;/span&gt;&lt;/span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827;&amp;#3725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27;&amp;#3725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27;&amp;#37255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827;&amp;#3725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7;&amp;#37255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9-2025&lt;/strong&gt;&lt;strong&gt;&amp;#24180;&amp;#20013;&amp;#22269;&amp;#30827;&amp;#372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9-2025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27;&amp;#37255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0827;&amp;#37255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0827;&amp;#37255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827;&amp;#37255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27;&amp;#37255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27;&amp;#37255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827;&amp;#37255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827;&amp;#37255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0827;&amp;#37255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5;&amp;#21697;2019-2025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5105;&amp;#22269;&amp;#30827;&amp;#3725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0827;&amp;#372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7;&amp;#37255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7;&amp;#37255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27;&amp;#37255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827;&amp;#37255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827;&amp;#37255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0827;&amp;#37255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0827;&amp;#37255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0827;&amp;#37255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827;&amp;#3725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7;&amp;#37255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0827;&amp;#37255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27;&amp;#37255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30827;&amp;#37255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7;&amp;#37255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7;&amp;#372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27;&amp;#37255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827;&amp;#37255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0827;&amp;#37255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30827;&amp;#37255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&amp;#24180;&amp;#20013;&amp;#22269;&amp;#30827;&amp;#37255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0827;&amp;#372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0827;&amp;#3725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827;&amp;#37255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27;&amp;#372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7;&amp;#3725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7;&amp;#37255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27;&amp;#3725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30827;&amp;#37255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0827;&amp;#3725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827;&amp;#3725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827;&amp;#37255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&amp;#24180;&amp;#30827;&amp;#3725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27;&amp;#372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7;&amp;#3725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0827;&amp;#3725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0827;&amp;#3725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0827;&amp;#37255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27;&amp;#3725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30827;&amp;#37255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0827;&amp;#37255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30827;&amp;#37255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9-2025&amp;#24180;&amp;#20013;&amp;#22269;&amp;#30827;&amp;#37255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0827;&amp;#3725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0827;&amp;#37255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0827;&amp;#37255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827;&amp;#37255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9-2025&amp;#24180;&amp;#23395;&amp;#2423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0827;&amp;#37255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0827;&amp;#372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0827;&amp;#37255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0827;&amp;#372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0827;&amp;#37255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30827;&amp;#37255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30827;&amp;#3725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27;&amp;#37255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827;&amp;#3725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0827;&amp;#37255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0827;&amp;#372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0827;&amp;#372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827;&amp;#37255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707;&amp;#23478;&amp;#24196;&amp;#19996;&amp;#39118;&amp;#21270;&amp;#2339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24503;&amp;#24066;&amp;#20852;&amp;#2379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0061;&amp;#3703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65;&amp;#19996;&amp;#20852;&amp;#274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494;&amp;#27721;&amp;#31119;&amp;#2450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325;&amp;#24198;&amp;#20852;&amp;#21457;&amp;#37329;&amp;#2089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827;&amp;#37255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827;&amp;#37255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27;&amp;#37255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27;&amp;#37255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827;&amp;#37255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827;&amp;#37255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827;&amp;#37255;&amp;ldquo;&amp;#35199;&amp;#370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5199;&amp;#370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5199;&amp;#370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9-2025&lt;/strong&gt;&lt;strong&gt;&amp;#24180;&amp;#20013;&amp;#22269;&amp;#30827;&amp;#3725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9-2025&amp;#24180;&amp;#20013;&amp;#22269;&amp;#30827;&amp;#3725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7;&amp;#3725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7;&amp;#37255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0827;&amp;#37255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0827;&amp;#37255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7;&amp;#37255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7;&amp;#37255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27;&amp;#37255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4066;&amp;#22330;&amp;#25351;&amp;#26631;&amp;#39044;&amp;#27979;&amp;#21450;&amp;#34892;&amp;#19994;&amp;#39033;&amp;#30446;&amp;#25237;&amp;#36164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827;&amp;#37255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27;&amp;#37255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27;&amp;#37255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