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激光行业市场运营态势与投资前景预测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608;&amp;#20809;&amp;#34892;&amp;#19994;&amp;#24066;&amp;#22330;&amp;#36816;&amp;#33829;&amp;#24577;&amp;#21183;&amp;#19982;&amp;#25237;&amp;#36164;&amp;#21069;&amp;#26223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608;&amp;#20809;&amp;#34892;&amp;#19994;&amp;#24066;&amp;#22330;&amp;#36816;&amp;#33829;&amp;#24577;&amp;#21183;&amp;#19982;&amp;#25237;&amp;#36164;&amp;#21069;&amp;#26223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3/R0304/201812/10-281341.html"&gt;&amp;#28608;&amp;#20809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608;&amp;#2080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608;&amp;#208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608;&amp;#20809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8608;&amp;#20809;&amp;#30340;&amp;#22522;&amp;#2641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8608;&amp;#20809;&amp;#23433;&amp;#20840;&amp;#3845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608;&amp;#20809;&amp;#34892;&amp;#19994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307;&amp;#30103;&amp;#213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91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037;&amp;#199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6890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8608;&amp;#208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608;&amp;#2080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608;&amp;#20809;&amp;#24066;&amp;#22330;&amp;#21457;&amp;#23637;&amp;#30340;&amp;#20419;&amp;#368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8608;&amp;#20809;&amp;#26174;&amp;#31034;&amp;#25512;&amp;#21160;&amp;#26174;&amp;#31034;&amp;#25216;&amp;#26415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32;&amp;#25919;&amp;#20986;&amp;#21488;&amp;#20026;&amp;#34892;&amp;#19994;&amp;#22686;&amp;#28155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8608;&amp;#20809;&amp;#21152;&amp;#24037;&amp;#24066;&amp;#22330;&amp;#23481;&amp;#3732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8608;&amp;#20809;&amp;#20135;&amp;#19994;&amp;#22235;&amp;#22823;&amp;#20135;&amp;#1999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271;&amp;#27743;&amp;#19977;&amp;#3528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9664;&amp;#27743;&amp;#19977;&amp;#3528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608;&amp;#20809;&amp;#24066;&amp;#22330;&amp;#28909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608;&amp;#20809;&amp;#26230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51;&amp;#38190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7197;&amp;#2287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8608;&amp;#208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8608;&amp;#208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8608;&amp;#20809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8608;&amp;#20809;&amp;#38450;&amp;#25252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8608;&amp;#20809;&amp;#30340;&amp;#23433;&amp;#20840;&amp;#19982;&amp;#3845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ldquo;&amp;#20013;&amp;#22269;&amp;#21046;&amp;#36896;2025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8608;&amp;#2080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8608;&amp;#208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8608;&amp;#208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8608;&amp;#208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608;&amp;#208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809;&amp;#32420;&amp;#28608;&amp;#208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8608;&amp;#20809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8608;&amp;#20809;&amp;#25968;&amp;#23383;&amp;#32440;&amp;#21046;&amp;#21697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8608;&amp;#20809;&amp;#34892;&amp;#19994;&amp;#25216;&amp;#26415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0013;&amp;#22269;&amp;#28608;&amp;#20809;&amp;#34892;&amp;#19994;&amp;#25216;&amp;#26415;&amp;#24212;&amp;#29992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608;&amp;#20809;&amp;#24555;&amp;#36895;&amp;#21046;&amp;#36896;&amp;#25216;&amp;#26415;&amp;#24212;&amp;#29992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608;&amp;#20809;&amp;#25216;&amp;#26415;&amp;#22312;&amp;#34920;&amp;#38754;&amp;#22788;&amp;#29702;&amp;#21450;&amp;#19977;&amp;#32500;&amp;#24314;&amp;#2716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608;&amp;#20809;&amp;#21152;&amp;#24037;&amp;#25216;&amp;#26415;&amp;#22312;&amp;#26426;&amp;#26800;&amp;#21046;&amp;#36896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608;&amp;#20809;&amp;#21046;&amp;#36896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8608;&amp;#208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0840;&amp;#29699;&amp;#28608;&amp;#208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8608;&amp;#208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8608;&amp;#2080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8608;&amp;#20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0840;&amp;#29699;&amp;#20027;&amp;#35201;&amp;#22320;&amp;#21306;&amp;#28608;&amp;#208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654;&amp;#22269;&amp;#28608;&amp;#208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085;&amp;#26412;&amp;#28608;&amp;#208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4503;&amp;#22269;&amp;#28608;&amp;#208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28608;&amp;#20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8608;&amp;#20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8608;&amp;#208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8608;&amp;#208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8608;&amp;#20809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4503;&amp;#22269;trumpf&amp;#65288;&amp;#36890;&amp;#24555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2654;&amp;#22269;lumeni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2654;&amp;#22269;coherent&amp;#65288;&amp;#30456;&amp;#24178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608;&amp;#208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8608;&amp;#208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8608;&amp;#208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8608;&amp;#208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8608;&amp;#208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608;&amp;#20809;&amp;#20135;&amp;#19994;&amp;#36814;&amp;#26469;&amp;#21152;&amp;#24037;&amp;#36328;&amp;#36234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8608;&amp;#20809;&amp;#25216;&amp;#26415;&amp;#30740;&amp;#31350;&amp;#33719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608;&amp;#20809;&amp;#26174;&amp;#31034;&amp;#36814;&amp;#26469;&amp;#21457;&amp;#23637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013;&amp;#22269;&amp;#28608;&amp;#20809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4.0&amp;#20026;&amp;#28608;&amp;#20809;&amp;#25171;&amp;#26631;&amp;#24102;&amp;#26469;&amp;#24222;&amp;#22823;&amp;#30340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135;&amp;#20809;&amp;#32420;&amp;#28608;&amp;#20809;&amp;#25918;&amp;#22823;&amp;#22120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3;&amp;#40481;&amp;#21046;&amp;#36896;&amp;#19994;&amp;#36808;&amp;#20837;&amp;ldquo;&amp;#28608;&amp;#20809;&amp;#26234;&amp;#33021;&amp;#26102;&amp;#201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8608;&amp;#20809;&amp;#20135;&amp;#19994;&amp;#26234;&amp;#36896;&amp;#21161;&amp;#21147;&amp;#20013;&amp;#22269;&amp;#21046;&amp;#36896;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8608;&amp;#208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9-2025&amp;#24180;&amp;#20013;&amp;#22269;&amp;#28608;&amp;#20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9-2025&amp;#24180;&amp;#20013;&amp;#22269;&amp;#28608;&amp;#208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9-2025&amp;#24180;&amp;#20013;&amp;#22269;&amp;#28608;&amp;#208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8608;&amp;#208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8608;&amp;#208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608;&amp;#2080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608;&amp;#2080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8608;&amp;#2080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608;&amp;#2080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9-2025&amp;#24180;&amp;#20013;&amp;#22269;&amp;#28608;&amp;#2080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0013;&amp;#22269;&amp;#28608;&amp;#20809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8608;&amp;#208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8608;&amp;#2080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8608;&amp;#2080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9-2025&amp;#24180;&amp;#20013;&amp;#22269;&amp;#28608;&amp;#208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8608;&amp;#208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8608;&amp;#208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608;&amp;#2080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9-2025&amp;#24180;&amp;#20013;&amp;#22269;&amp;#28608;&amp;#20809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608;&amp;#2080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608;&amp;#2080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608;&amp;#20809;&amp;#20999;&amp;#211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09;&amp;#32420;&amp;#28608;&amp;#20809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07;&amp;#30103;&amp;#28608;&amp;#20809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9640;&amp;#21151;&amp;#29575;&amp;#28608;&amp;#20809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608;&amp;#2080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608;&amp;#208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8608;&amp;#208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615;&amp;#33410; 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608;&amp;#2080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8608;&amp;#20809;&amp;#21152;&amp;#24037;&amp;#26426;&amp;#2420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8608;&amp;#20809;&amp;#26230;&amp;#2030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8608;&amp;#20809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608;&amp;#2080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608;&amp;#20809;&amp;#36890;&amp;#3575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608;&amp;#20809;&amp;#21307;&amp;#30103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608;&amp;#20809;&amp;#26816;&amp;#2797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8608;&amp;#20809;&amp;#20840;&amp;#24687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608;&amp;#2080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8608;&amp;#208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608;&amp;#208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8608;&amp;#2080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8608;&amp;#20809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105;&amp;#22269;&amp;#28608;&amp;#20809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8608;&amp;#20809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552;&amp;#39640;&amp;#28608;&amp;#20809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608;&amp;#2080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23;&amp;#26063;&amp;#28608;&amp;#20809;&amp;#31185;&amp;#25216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22242;&amp;#32467;&amp;#26222;&amp;#29790;&amp;#29595;&amp;#28608;&amp;#208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26970;&amp;#22825;&amp;#28608;&amp;#208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6970;&amp;#22825;&amp;#28608;&amp;#208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982;&amp;#21335;&amp;#25463;&amp;#36808;&amp;#25968;&amp;#255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494;&amp;#27721;&amp;#22823;&amp;#26063;&amp;#37329;&amp;#30707;&amp;#20975;&amp;#28608;&amp;#20809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1119;&amp;#24314;&amp;#31119;&amp;#262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0013;&amp;#22269;&amp;#22823;&amp;#24658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3713;&amp;#36187;&amp;#28608;&amp;#208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8145;&amp;#22323;&amp;#21326;&amp;#2437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8608;&amp;#2080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8608;&amp;#208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8608;&amp;#208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8608;&amp;#208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8608;&amp;#208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8608;&amp;#208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8608;&amp;#208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608;&amp;#20809;&amp;#26032;&amp;#20852;&amp;#24212;&amp;#29992;&amp;#39046;&amp;#22495;&amp;#23558;&amp;#19981;&amp;#26029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608;&amp;#20809;&amp;#21152;&amp;#24037;&amp;#30340;&amp;#33258;&amp;#21160;&amp;#21270;&amp;#12289;&amp;#38598;&amp;#25104;&amp;#21270;&amp;#21644;&amp;#26234;&amp;#33021;&amp;#21270;&amp;#27700;&amp;#24179;&amp;#23558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558;&amp;#36827;&amp;#20837;&amp;ldquo;&amp;#20809;&amp;#26234;&amp;#36896;&amp;rdquo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8608;&amp;#208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8608;&amp;#208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8608;&amp;#208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8608;&amp;#208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8608;&amp;#208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8608;&amp;#208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8608;&amp;#208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608;&amp;#208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8608;&amp;#208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8608;&amp;#208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8608;&amp;#208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8608;&amp;#208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8608;&amp;#2080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8608;&amp;#208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8608;&amp;#2080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8608;&amp;#2080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8608;&amp;#2080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608;&amp;#2080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8608;&amp;#2080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608;&amp;#2080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8608;&amp;#20809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608;&amp;#208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608;&amp;#208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608;&amp;#208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608;&amp;#2080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608;&amp;#208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608;&amp;#208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608;&amp;#208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608;&amp;#208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608;&amp;#20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608;&amp;#2080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608;&amp;#208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608;&amp;#208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608;&amp;#2080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608;&amp;#208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