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减肥移动应用</w:t>
      </w:r>
      <w:r>
        <w:rPr/>
        <w:t xml:space="preserve">(APP) </w:t>
      </w:r>
      <w:r>
        <w:rPr/>
        <w:t>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43;&amp;#32933;&amp;#31227;&amp;#21160;&amp;#24212;&amp;#29992;(APP) 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43;&amp;#32933;&amp;#31227;&amp;#21160;&amp;#24212;&amp;#29992;(APP) 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0/R1003/201812/18-282274.html"&gt;&lt;span lang="EN-US" style=""&gt;&lt;span lang="EN-US"&gt;&amp;#20943;&amp;#32933;&lt;/span&gt;&lt;/span&gt;&lt;/a&gt;&lt;/span&gt;&lt;/u&gt;&lt;/strong&gt;&lt;strong&gt;&amp;#34892;&amp;#19994;&amp;#21457;&amp;#23637;&amp;#29616;&amp;#29366;&amp;#19982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943;&amp;#32933;&amp;#34892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27010;&amp;#24565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0943;&amp;#32933;&amp;#34892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0943;&amp;#32933;&amp;#34892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0943;&amp;#32933;&amp;#34892;&amp;#19994;&amp;#25152;&amp;#22788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943;&amp;#32933;&amp;#34892;&amp;#19994;&amp;#25152;&amp;#22788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621;&amp;#27665;&amp;#25903;&amp;#2018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36827;&amp;#27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9;&amp;#31574;&amp;#30417;&amp;#31649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40;&amp;#29699;&amp;#21450;&amp;#25105;&amp;#22269;&amp;#20943;&amp;#32933;&amp;#34892;&amp;#19994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0943;&amp;#32933;&amp;#34892;&amp;#19994;&amp;#21457;&amp;#23637;&amp;#36235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0943;&amp;#32933;&amp;#34892;&amp;#19994;&amp;#21457;&amp;#23637;&amp;#36235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0943;&amp;#32933;&amp;#34892;&amp;#19994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0943;&amp;#32933;&amp;#34892;&amp;#19994;&amp;#20135;&amp;#19994;&amp;#38142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943;&amp;#32933;&amp;#34892;&amp;#19994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20135;&amp;#19994;&amp;#38142;&amp;#21033;&amp;#28070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43;&amp;#32933;&amp;#19978;&amp;#28216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20135;&amp;#19994;&lt;span lang="EN-US"&gt;&amp;mdash;&amp;mdash;&lt;/span&gt;&amp;#20943;&amp;#32933;&amp;#26426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943;&amp;#32933;&amp;#31227;&amp;#21160;&amp;#24212;&amp;#29992;&lt;span lang="EN-US"&gt;(APP)&lt;/span&gt;&lt;/strong&gt;&lt;strong&gt;&amp;#30340;&amp;#20316;&amp;#29992;&lt;span lang="EN-US"&gt;&amp;mdash;&amp;mdash;&lt;/span&gt;&lt;/strong&gt;&lt;strong&gt;&amp;#37325;&amp;#26500;&amp;#34892;&amp;#19994;&amp;#29983;&amp;#24577;&amp;#12289;&amp;#20419;&amp;#36827;&amp;#20135;&amp;#19994;&amp;#38142;&amp;#21319;&amp;#324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256;&amp;#32479;&amp;#20943;&amp;#32933;&amp;#34892;&amp;#19994;&amp;#30340;&amp;#30171;&amp;#28857;&amp;#19982;&amp;#32570;&amp;#38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34892;&amp;#19994;&amp;#30171;&amp;#28857;&amp;#21450;&amp;#26681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33829;&amp;#38144;&amp;#21463;&amp;#26497;&amp;#22823;&amp;#32422;&amp;#264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570;&amp;#23569;&amp;#31934;&amp;#20934;&amp;#33829;&amp;#38144;&amp;#30340;&amp;#24179;&amp;#214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1227;&amp;#21160;&amp;#20114;&amp;#32852;&amp;#32593;&amp;#26377;&amp;#26395;&amp;#37325;&amp;#26500;&amp;#20943;&amp;#32933;&amp;#34892;&amp;#19994;&amp;#29983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31227;&amp;#21160;&amp;#24212;&amp;#29992;&lt;span lang="EN-US"&gt;(APP)&lt;/span&gt;&amp;#21161;&amp;#21147;&amp;#35299;&amp;#20915;&amp;#34892;&amp;#19994;&amp;#30171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4;&amp;#32852;&amp;#32593;&amp;#20652;&amp;#29983;&amp;#28192;&amp;#36947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43;&amp;#32933;&amp;#31227;&amp;#21160;&amp;#24212;&amp;#29992;&lt;span lang="EN-US"&gt;(APP)&lt;/span&gt;&amp;#26381;&amp;#21153;&amp;#21830;&amp;#3034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38142;&amp;#21319;&amp;#32423;&amp;#65306;&amp;#20943;&amp;#32933;&amp;#31227;&amp;#21160;&amp;#24212;&amp;#29992;&lt;span lang="EN-US"&gt;(APP)&lt;/span&gt;&amp;#25512;&amp;#21160;&amp;#34892;&amp;#19994;&amp;#31185;&amp;#23398;&amp;#21270;&amp;#12289;&amp;#24066;&amp;#22330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0934;&amp;#33829;&amp;#38144;&amp;#25913;&amp;#21892;&amp;#34892;&amp;#19994;&amp;#30171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31227;&amp;#21160;&amp;#24212;&amp;#29992;&lt;span lang="EN-US"&gt;(APP)&lt;/span&gt;&amp;#25512;&amp;#21160;&amp;#20135;&amp;#19994;&amp;#38142;&amp;#21319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43;&amp;#32933;&amp;#31227;&amp;#21160;&amp;#24212;&amp;#29992;&lt;span lang="EN-US"&gt;(APP)&lt;/span&gt;&amp;#27169;&amp;#24335;&amp;#30340;&amp;#26680;&amp;#24515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43;&amp;#32933;&amp;#31227;&amp;#21160;&amp;#24212;&amp;#29992;&lt;span lang="EN-US"&gt;(APP)&lt;/span&gt;&amp;#26410;&amp;#26469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943;&amp;#32933;&amp;#31227;&amp;#21160;&amp;#24212;&amp;#29992;&lt;span lang="EN-US"&gt;(APP)&lt;/span&gt;&lt;/strong&gt;&lt;strong&gt;&amp;#34892;&amp;#19994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943;&amp;#32933;&amp;#31227;&amp;#21160;&amp;#24212;&amp;#29992;&lt;span lang="EN-US"&gt;(APP)&lt;/span&gt;&amp;#34892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31227;&amp;#21160;&amp;#24212;&amp;#29992;&lt;span lang="EN-US"&gt;(APP)&lt;/span&gt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31227;&amp;#21160;&amp;#24212;&amp;#29992;&lt;span lang="EN-US"&gt;(APP)&lt;/span&gt;&amp;#34892;&amp;#19994;&amp;#25152;&amp;#22788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14;&amp;#32852;&amp;#32593;&lt;span lang="EN-US"&gt;+&lt;/span&gt;&amp;#20943;&amp;#32933;&amp;#22914;&amp;#27492;&amp;#28779;&amp;#29190;&amp;#30340;&amp;#21830;&amp;#19994;&amp;#36923;&amp;#367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943;&amp;#32933;&amp;#31227;&amp;#21160;&amp;#24212;&amp;#29992;&lt;span lang="EN-US"&gt;(APP)&lt;/span&gt;&amp;#21830;&amp;#1999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227;&amp;#21160;&amp;#20943;&amp;#32933;&amp;#30340;&amp;#21830;&amp;#1999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31227;&amp;#21160;&amp;#24212;&amp;#29992;&lt;span lang="EN-US"&gt;(APP)&lt;/span&gt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43;&amp;#32933;&amp;#31227;&amp;#21160;&amp;#24212;&amp;#29992;&lt;span lang="EN-US"&gt;(APP)&lt;/span&gt;&amp;#21019;&amp;#19994;&amp;#20986;&amp;#29616;&amp;#26032;&amp;#3904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23;&amp;#22806;&amp;#39033;&amp;#30446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943;&amp;#32933;&amp;#31227;&amp;#21160;&amp;#24212;&amp;#29992;&lt;span lang="EN-US"&gt;(APP)&lt;/span&gt;&amp;#34892;&amp;#19994;&amp;#34701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0114;&amp;#32852;&amp;#32593;&lt;span lang="EN-US"&gt;+&lt;/span&gt;&amp;#20943;&amp;#32933;&amp;rdquo;&amp;#25237;&amp;#34701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0114;&amp;#32852;&amp;#32593;&lt;span lang="EN-US"&gt;+&lt;/span&gt;&amp;#20943;&amp;#32933;&amp;rdquo;&amp;#25237;&amp;#34701;&amp;#36164;&amp;#39033;&amp;#30446;&amp;#31867;&amp;#22411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ldquo;&amp;#20114;&amp;#32852;&amp;#32593;&lt;span lang="EN-US"&gt;+&lt;/span&gt;&amp;#20943;&amp;#32933;&amp;rdquo;&amp;#25237;&amp;#34701;&amp;#36164;&amp;#39033;&amp;#30446;&amp;#22320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ldquo;&amp;#20114;&amp;#32852;&amp;#32593;&lt;span lang="EN-US"&gt;+&lt;/span&gt;&amp;#20943;&amp;#32933;&amp;rdquo;&amp;#25237;&amp;#34701;&amp;#36164;&amp;#39033;&amp;#30446;&amp;#34701;&amp;#36164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ldquo;&amp;#20114;&amp;#32852;&amp;#32593;&lt;span lang="EN-US"&gt;+&lt;/span&gt;&amp;#20943;&amp;#32933;&amp;rdquo;&amp;#25237;&amp;#34701;&amp;#36164;&amp;#39033;&amp;#30446;&amp;#38454;&amp;#275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269;&amp;#20869;&amp;#30693;&amp;#21517;&amp;#20114;&amp;#32852;&amp;#32593;&amp;#20943;&amp;#32933;&amp;#24179;&amp;#21488;&amp;#34701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943;&amp;#32933;&amp;#31227;&amp;#21160;&amp;#24212;&amp;#29992;&lt;span lang="EN-US"&gt;(APP)&lt;/span&gt;&amp;#23384;&amp;#22312;&amp;#30340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578;&amp;#23646;&amp;#36731;&amp;#21019;&amp;#19994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28385;&amp;#24847;&amp;#24230;&amp;#20559;&amp;#203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21319;&amp;#29992;&amp;#25143;&amp;#20307;&amp;#39564;&amp;#24863;&amp;#30693;&amp;#20026;&amp;#20986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943;&amp;#32933;&amp;#31227;&amp;#21160;&amp;#24212;&amp;#29992;&lt;span lang="EN-US"&gt;(APP)&lt;/span&gt;&lt;/strong&gt;&lt;strong&gt;&amp;#32454;&amp;#20998;&amp;#24066;&amp;#22330;&amp;#35843;&amp;#2659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943;&amp;#32933;&amp;#31227;&amp;#21160;&amp;#24212;&amp;#29992;&lt;span lang="EN-US"&gt;(APP)&lt;/span&gt;&amp;#34892;&amp;#19994;&amp;#24212;&amp;#29992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31227;&amp;#21160;&amp;#24212;&amp;#29992;&lt;span lang="EN-US"&gt;(APP)&lt;/span&gt;&amp;#24212;&amp;#29992;&amp;#34892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31227;&amp;#21160;&amp;#24212;&amp;#29992;&lt;span lang="EN-US"&gt;(APP)&lt;/span&gt;&amp;#24212;&amp;#29992;&amp;#34892;&amp;#19994;&amp;#22270;&amp;#358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43;&amp;#32933;&amp;#31227;&amp;#21160;&amp;#24212;&amp;#29992;&lt;span lang="EN-US"&gt;(APP)&lt;/span&gt;&amp;#24212;&amp;#29992;&amp;#20869;&amp;#23481;&amp;#20559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43;&amp;#32933;&amp;#31227;&amp;#21160;&amp;#24212;&amp;#29992;&lt;span lang="EN-US"&gt;(APP)&lt;/span&gt;&amp;#24212;&amp;#29992;&amp;#20154;&amp;#32676;&amp;#30011;&amp;#20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0943;&amp;#32933;&amp;#31227;&amp;#21160;&amp;#24212;&amp;#29992;&lt;span lang="EN-US"&gt;(APP)&lt;/span&gt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31227;&amp;#21160;&amp;#24212;&amp;#29992;&lt;span lang="EN-US"&gt;(APP)&lt;/span&gt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31227;&amp;#21160;&amp;#24212;&amp;#29992;&lt;span lang="EN-US"&gt;(APP)&lt;/span&gt;&amp;#32454;&amp;#20998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43;&amp;#32933;&amp;#31227;&amp;#21160;&amp;#24212;&amp;#29992;&lt;span lang="EN-US"&gt;(APP)&lt;/span&gt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43;&amp;#32933;&amp;#31227;&amp;#21160;&amp;#24212;&amp;#29992;&lt;span lang="EN-US"&gt;(APP)&lt;/span&gt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19978;&amp;#38376;&amp;#20943;&amp;#32933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38376;&amp;#20943;&amp;#32933;&amp;#24066;&amp;#22330;&amp;#21457;&amp;#23637;&amp;#32972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38376;&amp;#20943;&amp;#32933;&amp;#24066;&amp;#2233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38376;&amp;#20943;&amp;#32933;&amp;#24066;&amp;#22330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38376;&amp;#20943;&amp;#32933;&amp;#24066;&amp;#22330;&amp;#21457;&amp;#23637;&amp;#19982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943;&amp;#32933;&amp;#31227;&amp;#21160;&amp;#24212;&amp;#29992;&lt;span lang="EN-US"&gt;(APP)&lt;/span&gt;&lt;/strong&gt;&lt;strong&gt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943;&amp;#32933;&amp;#31227;&amp;#21160;&amp;#24212;&amp;#29992;&lt;span lang="EN-US"&gt;(APP)&lt;/span&gt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24066;&amp;#22330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943;&amp;#32933;&amp;#31227;&amp;#21160;&amp;#24212;&amp;#29992;&lt;span lang="EN-US"&gt;(APP)&lt;/span&gt;&amp;#31454;&amp;#20105;&amp;#26684;&amp;#23616;&amp;#20052;&amp;#264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943;&amp;#32933;&amp;#31227;&amp;#21160;&amp;#24212;&amp;#29992;&lt;span lang="EN-US"&gt;(APP)&lt;/span&gt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943;&amp;#32933;&amp;#31227;&amp;#21160;&amp;#24212;&amp;#29992;&lt;span lang="EN-US"&gt;(APP)&lt;/span&gt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943;&amp;#32933;&amp;#31227;&amp;#21160;&amp;#24212;&amp;#29992;&lt;span lang="EN-US"&gt;(APP)&lt;/span&gt;&amp;#24179;&amp;#21488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943;&amp;#32933;&amp;#31227;&amp;#21160;&amp;#24212;&amp;#29992;&lt;span lang="EN-US"&gt;(APP)&lt;/span&gt;&amp;#21512;&amp;#24182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943;&amp;#32933;&amp;#31227;&amp;#21160;&amp;#24212;&amp;#29992;&lt;span lang="EN-US"&gt;(APP)&lt;/span&gt;&lt;/strong&gt;&lt;strong&gt;&amp;#39046;&amp;#20808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A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4701;&amp;#36164;&amp;#33410;&amp;#228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9992;&amp;#2514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2463;&amp;#33829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4;&amp;#21496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31454;&amp;#20105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44;&amp;#21496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B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4701;&amp;#36164;&amp;#33410;&amp;#228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1457;&amp;#23637;&amp;#21382;&amp;#312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2463;&amp;#33829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4;&amp;#21496;&amp;#38144;&amp;#21806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44;&amp;#21496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31454;&amp;#20105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44;&amp;#21496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C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4892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4;&amp;#21496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D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E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1457;&amp;#23637;&amp;#20998;&amp;#26512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4;&amp;#21496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F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4701;&amp;#36164;&amp;#33410;&amp;#228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9992;&amp;#2514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4;&amp;#21496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 G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387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1830;&amp;#1999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9-2025&lt;/span&gt;&lt;/strong&gt;&lt;strong&gt;&amp;#24180;&amp;#20943;&amp;#32933;&amp;#31227;&amp;#21160;&amp;#24212;&amp;#29992;&lt;span lang="EN-US"&gt;(APP)&lt;/span&gt;&lt;/strong&gt;&lt;strong&gt;&amp;#21069;&amp;#26223;&amp;#39044;&amp;#27979;&amp;#21450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943;&amp;#32933;&amp;#31227;&amp;#21160;&amp;#24212;&amp;#29992;&lt;span lang="EN-US"&gt;(APP)&lt;/span&gt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31227;&amp;#21160;&amp;#24212;&amp;#29992;&lt;span lang="EN-US"&gt;(APP)&lt;/span&gt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43;&amp;#32933;&amp;#31227;&amp;#21160;&amp;#24212;&amp;#29992;&lt;span lang="EN-US"&gt;(APP)&lt;/span&gt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943;&amp;#32933;&amp;#31227;&amp;#21160;&amp;#24212;&amp;#29992;&lt;span lang="EN-US"&gt;(APP)&lt;/span&gt;&amp;#23384;&amp;#22312;&amp;#3034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43;&amp;#32933;&amp;#23384;&amp;#22312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6;&amp;#36136;&amp;#21270;&amp;#20005;&amp;#37325;&amp;#12289;&amp;#30408;&amp;#21033;&amp;#27169;&amp;#24335;&amp;#23578;&amp;#26410;&amp;#25104;&amp;#290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943;&amp;#32933;&amp;#31227;&amp;#21160;&amp;#24212;&amp;#29992;&lt;span lang="EN-US"&gt;(APP)&lt;/span&gt;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20379;&amp;#22810;&amp;#22330;&amp;#26223;&amp;#30340;&amp;#26381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552;&amp;#20379;&amp;#39640;&amp;#20215;&amp;#39640;&amp;#21033;&amp;#30340;&amp;#39640;&amp;#21697;&amp;#36136;&amp;#26381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71;&amp;#36896;&amp;#21697;&amp;#29260;&amp;#27604;&amp;#21333;&amp;#32431;&amp;#25193;&amp;#24352;&amp;#38376;&amp;#24215;&amp;#26356;&amp;#37325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50;&amp;#21592;&amp;#29992;&amp;#25143;&amp;#31215;&amp;#32047;&amp;#27604;&amp;#23458;&amp;#27969;&amp;#37327;&amp;#26356;&amp;#37325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6696;&amp;#20363;&amp;#20998;&amp;#26512;&lt;span lang="EN-US"&gt;&amp;mdash;&amp;mdash;&lt;/span&gt;&lt;/strong&gt;&lt;strong&gt;&amp;#20197;&amp;#22242;&amp;#36141;&amp;#34892;&amp;#19994;&amp;#20026;&amp;#2036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823;&amp;#20943;&amp;#32933;&amp;#24066;&amp;#2233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943;&amp;#32933;&amp;#24066;&amp;#22330;&amp;#28040;&amp;#36153;&amp;#32773;&amp;#30340;&amp;#24615;&amp;#2103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943;&amp;#32933;&amp;#24066;&amp;#22330;&amp;#28040;&amp;#36153;&amp;#32773;&amp;#30340;&amp;#24180;&amp;#40836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943;&amp;#32933;&amp;#24066;&amp;#22330;&amp;#28040;&amp;#36153;&amp;#32773;&amp;#30340;&amp;#32844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943;&amp;#32933;&amp;#24066;&amp;#22330;&amp;#28040;&amp;#36153;&amp;#32773;&amp;#30340;&amp;#23398;&amp;#21382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943;&amp;#32933;&amp;#24066;&amp;#22330;&amp;#28040;&amp;#36153;&amp;#32773;&amp;#25910;&amp;#20837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943;&amp;#32933;&amp;#24066;&amp;#22330;&amp;#28040;&amp;#36153;&amp;#32773;&amp;#30340;&amp;#22320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943;&amp;#32933;&amp;#34892;&amp;#19994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23458;&amp;#25143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34892;&amp;#19994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20135;&amp;#19994;&amp;#26159;&amp;#19968;&amp;#20010;&amp;#20132;&amp;#21449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0943;&amp;#32933;&amp;#24066;&amp;#22330;&amp;#22320;&amp;#22495;&amp;#20998;&amp;#24067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34892;&amp;#19994;&amp;#30171;&amp;#28857;&amp;#28335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34892;&amp;#19994;&amp;#33719;&amp;#23458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1227;&amp;#21160;&amp;#20943;&amp;#32933;&amp;#21161;&amp;#21147;&amp;#35299;&amp;#20915;&amp;#34892;&amp;#19994;&amp;#30171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32;&amp;#20852;&amp;#20943;&amp;#32933;&amp;#24179;&amp;#21488;&amp;#19968;&amp;#35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20215;&amp;#20540;&amp;#38142;&lt;span lang="EN-US"&gt;&amp;mdash;&amp;mdash;&lt;/span&gt;&amp;#31227;&amp;#21160;&amp;#20943;&amp;#32933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114;&amp;#32852;&amp;#32593;&amp;#20943;&amp;#32933;&amp;#24179;&amp;#21488;&amp;#20449;&amp;#24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34892;&amp;#19994;&amp;#20135;&amp;#19994;&amp;#38142;&amp;#30446;&amp;#21069;&amp;#21576;&amp;#29616;&amp;#30340;&amp;ldquo;&amp;#20877;&amp;#20998;&amp;#24037;&amp;rdquo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702;&amp;#24819;&amp;#29366;&amp;#24577;&amp;#19979;&amp;#20114;&amp;#32852;&amp;#32593;&amp;#20943;&amp;#32933;&amp;#20135;&amp;#19994;&amp;#38142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943;&amp;#32933;&amp;#23459;&amp;#20256;&amp;#26041;&amp;#24335;&amp;#22312;&amp;#36827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114;&amp;#32852;&amp;#32593;&amp;#20943;&amp;#32933;&amp;#24179;&amp;#21488;&amp;#21830;&amp;#19994;&amp;#27169;&amp;#24335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20114;&amp;#32852;&amp;#32593;&amp;#20943;&amp;#32933;&amp;#24179;&amp;#21488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ldquo;&amp;#20114;&amp;#32852;&amp;#32593;&amp;#65291;&amp;#20943;&amp;#32933;&amp;rdquo;&amp;#39033;&amp;#30446;&amp;#30340;&amp;#31867;&amp;#22411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ldquo;&amp;#20114;&amp;#32852;&amp;#32593;&amp;#65291;&amp;#20943;&amp;#32933;&amp;rdquo;&amp;#39033;&amp;#30446;&amp;#30340;&amp;#22320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ldquo;&amp;#20114;&amp;#32852;&amp;#32593;&amp;#65291;&amp;#20943;&amp;#32933;&amp;rdquo;&amp;#39033;&amp;#30446;&amp;#30340;&amp;#34701;&amp;#36164;&amp;#26041;&amp;#2433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ldquo;&amp;#20114;&amp;#32852;&amp;#32593;&amp;#65291;&amp;#20943;&amp;#32933;&amp;rdquo;&amp;#39033;&amp;#30446;&amp;#30340;&amp;#38454;&amp;#27573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30693;&amp;#21517;&amp;#20114;&amp;#32852;&amp;#32593;&amp;#20943;&amp;#32933;&amp;#24179;&amp;#21488;&amp;#34701;&amp;#36164;&amp;#24773;&amp;#20917;&amp;#65288;&amp;#25130;&amp;#33267;&lt;span lang="EN-US"&gt;2017&lt;/span&gt;&amp;#2418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8;&amp;#38376;&amp;#20943;&amp;#32933;&amp;#24066;&amp;#22330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19978;&amp;#38376;&amp;#20943;&amp;#32933;&amp;#24066;&amp;#22330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19978;&amp;#38376;&amp;#20943;&amp;#32933;&amp;#24066;&amp;#22330;&amp;#21457;&amp;#23637;&amp;#38459;&amp;#30861;&amp;#22240;&amp;#3203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