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补肾保健品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917;&amp;#32958;&amp;#20445;&amp;#20581;&amp;#21697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917;&amp;#32958;&amp;#20445;&amp;#20581;&amp;#21697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 &lt;/strong&gt;&lt;strong&gt;&amp;#19968;&amp;#37096;&amp;#20998; &lt;/strong&gt;&lt;strong&gt;&amp;#20135;&amp;#19994;&amp;#29615;&amp;#22659;&amp;#36879;&amp;#3527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u&gt;&lt;span lang="EN-US"&gt;&lt;a href="http://www.chinairr.org/report/R10/R1003/201808/21-271329.html"&gt;&lt;span lang="EN-US" style=""&gt;&lt;span lang="EN-US"&gt;&amp;#34917;&amp;#32958;&amp;#20445;&amp;#20581;&amp;#21697;&lt;/span&gt;&lt;/span&gt;&lt;/a&gt;&lt;/span&gt;&lt;/u&gt;&lt;/strong&gt;&lt;strong&gt;&amp;#34892;&amp;#19994;&amp;#21457;&amp;#23637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917;&amp;#32958;&amp;#20445;&amp;#20581;&amp;#21697;&amp;#30340;&amp;#27010;&amp;#2456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917;&amp;#32958;&amp;#20445;&amp;#20581;&amp;#21697;&amp;#30340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917;&amp;#32958;&amp;#20445;&amp;#20581;&amp;#21697;&amp;#3034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917;&amp;#32958;&amp;#20445;&amp;#20581;&amp;#21697;&amp;#22312;&amp;#22269;&amp;#27665;&amp;#32463;&amp;#2798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5105;&amp;#22269;&amp;#34917;&amp;#32958;&amp;#20445;&amp;#20581;&amp;#21697;&amp;#24066;&amp;#22330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457;&amp;#23637;&amp;#21382;&amp;#2149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6817;&amp;#20960;&amp;#24180;&amp;#20215;&amp;#26684;&amp;#3620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0013;&amp;#22269;&amp;#23439;&amp;#35266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21457;&amp;#23637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919;&amp;#3157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31649;&amp;#29702;&amp;#20307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30456;&amp;#20851;&amp;#25919;&amp;#31574;&amp;#21450;&amp;#35299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1457;&amp;#23637;&amp;#35268;&amp;#21010;&amp;#21450;&amp;#35299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lt;span lang="EN-US"&gt;GDP&lt;/span&gt;&amp;#22686;&amp;#38271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lt;span lang="EN-US"&gt;CPI&lt;/span&gt;&amp;#27874;&amp;#21160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3621;&amp;#27665;&amp;#20154;&amp;#22343;&amp;#25910;&amp;#20837;&amp;#22686;&amp;#38271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2463;&amp;#27982;&amp;#29615;&amp;#22659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0154;&amp;#21475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0154;&amp;#2147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20154;&amp;#21475;&amp;#24180;&amp;#40836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013;&amp;#22269;&amp;#20154;&amp;#21475;&amp;#20581;&amp;#2424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013;&amp;#22269;&amp;#20154;&amp;#21475;&amp;#32769;&amp;#40836;&amp;#21270;&amp;#36827;&amp;#312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2478;&amp;#38215;&amp;#21270;&amp;#21457;&amp;#236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3621;&amp;#27665;&amp;#28040;&amp;#36153;&amp;#20064;&amp;#248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7096;&amp;#20998; &lt;/strong&gt;&lt;strong&gt;&amp;#34892;&amp;#19994;&amp;#28145;&amp;#2423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/strong&gt;&lt;strong&gt;&amp;#34917;&amp;#32958;&amp;#20445;&amp;#20581;&amp;#21697;&amp;#34892;&amp;#19994;&amp;#22269;&amp;#38469;&amp;#24066;&amp;#2233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38469;&amp;#34917;&amp;#32958;&amp;#20445;&amp;#20581;&amp;#21697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917;&amp;#32958;&amp;#20445;&amp;#20581;&amp;#21697;&amp;#34892;&amp;#19994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917;&amp;#32958;&amp;#20445;&amp;#20581;&amp;#21697;&amp;#34892;&amp;#19994;&amp;#21457;&amp;#2363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917;&amp;#32958;&amp;#20445;&amp;#20581;&amp;#21697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917;&amp;#32958;&amp;#20445;&amp;#20581;&amp;#21697;&amp;#34892;&amp;#19994;&amp;#21306;&amp;#22495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36798;&amp;#22269;&amp;#23478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57;&amp;#23637;&amp;#20013;&amp;#22269;&amp;#23478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917;&amp;#32958;&amp;#20445;&amp;#20581;&amp;#21697;&amp;#34892;&amp;#19994;&amp;#21457;&amp;#23637;&amp;#37325;&amp;#28857;&amp;#20225;&amp;#19994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917;&amp;#32958;&amp;#20445;&amp;#20581;&amp;#21697;&amp;#34892;&amp;#19994;&amp;#21457;&amp;#23637;&amp;#25104;&amp;#21151;&amp;#26696;&amp;#203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20013;&amp;#22269;&amp;#34917;&amp;#32958;&amp;#20445;&amp;#20581;&amp;#21697;&amp;#34892;&amp;#19994;&amp;#25972;&amp;#20307;&amp;#36816;&amp;#34892;&amp;#29616;&amp;#2936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917;&amp;#32958;&amp;#20445;&amp;#20581;&amp;#21697;&amp;#34892;&amp;#19994;&amp;#20135;&amp;#19994;&amp;#38142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917;&amp;#32958;&amp;#20445;&amp;#20581;&amp;#21697;&amp;#34892;&amp;#19994;&amp;#19978;&amp;#28216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917;&amp;#32958;&amp;#20445;&amp;#20581;&amp;#21697;&amp;#34892;&amp;#19994;&amp;#19978;&amp;#28216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917;&amp;#32958;&amp;#20445;&amp;#20581;&amp;#21697;&amp;#34892;&amp;#19994;&amp;#19979;&amp;#28216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917;&amp;#32958;&amp;#20445;&amp;#20581;&amp;#21697;&amp;#34892;&amp;#19994;&amp;#19979;&amp;#28216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917;&amp;#32958;&amp;#20445;&amp;#20581;&amp;#21697;&amp;#34892;&amp;#19994;&amp;#24066;&amp;#22330;&amp;#20379;&amp;#38656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20379;&amp;#32473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379;&amp;#32473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20869;&amp;#24066;&amp;#2233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066;&amp;#22330;&amp;#38656;&amp;#27714;&amp;#21457;&amp;#23637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2269;&amp;#20869;&amp;#34917;&amp;#32958;&amp;#20445;&amp;#20581;&amp;#21697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917;&amp;#32958;&amp;#20445;&amp;#20581;&amp;#21697;&amp;#34892;&amp;#19994;&amp;#20215;&amp;#26684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917;&amp;#32958;&amp;#20445;&amp;#20581;&amp;#21697;&amp;#34892;&amp;#19994;&amp;#20135;&amp;#38144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917;&amp;#32958;&amp;#20445;&amp;#20581;&amp;#21697;&amp;#34892;&amp;#19994;&amp;#24066;&amp;#22330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34917;&amp;#32958;&amp;#20445;&amp;#20581;&amp;#21697;&amp;#34892;&amp;#19994;&amp;#21306;&amp;#22495;&amp;#24066;&amp;#2233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1326;&amp;#19996;&amp;#22320;&amp;#213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06;&amp;#22495;&amp;#21457;&amp;#23637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06;&amp;#22495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326;&amp;#21335;&amp;#22320;&amp;#21306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06;&amp;#22495;&amp;#21457;&amp;#23637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06;&amp;#22495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326;&amp;#20013;&amp;#22320;&amp;#21306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06;&amp;#22495;&amp;#21457;&amp;#23637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06;&amp;#22495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1326;&amp;#21271;&amp;#22320;&amp;#21306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06;&amp;#22495;&amp;#21457;&amp;#23637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06;&amp;#22495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5199;&amp;#37096;&amp;#22320;&amp;#21306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06;&amp;#22495;&amp;#21457;&amp;#23637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06;&amp;#22495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span lang="EN-US"&gt;2015-2018&lt;/span&gt;&lt;/strong&gt;&lt;strong&gt;&amp;#24180;&amp;#20013;&amp;#22269;&amp;#34917;&amp;#32958;&amp;#20445;&amp;#20581;&amp;#21697;&amp;#34892;&amp;#19994;&amp;#36827;&amp;#20986;&amp;#2147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34917;&amp;#32958;&amp;#20445;&amp;#20581;&amp;#21697;&amp;#34892;&amp;#19994;&amp;#36827;&amp;#21475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917;&amp;#32958;&amp;#20445;&amp;#20581;&amp;#21697;&amp;#34892;&amp;#19994;&amp;#36827;&amp;#21475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917;&amp;#32958;&amp;#20445;&amp;#20581;&amp;#21697;&amp;#34892;&amp;#19994;&amp;#36827;&amp;#2147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917;&amp;#32958;&amp;#20445;&amp;#20581;&amp;#21697;&amp;#34892;&amp;#19994;&amp;#36827;&amp;#21475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34917;&amp;#32958;&amp;#20445;&amp;#20581;&amp;#21697;&amp;#34892;&amp;#19994;&amp;#20986;&amp;#21475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917;&amp;#32958;&amp;#20445;&amp;#20581;&amp;#21697;&amp;#34892;&amp;#19994;&amp;#20986;&amp;#21475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917;&amp;#32958;&amp;#20445;&amp;#20581;&amp;#21697;&amp;#34892;&amp;#19994;&amp;#20986;&amp;#2147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917;&amp;#32958;&amp;#20445;&amp;#20581;&amp;#21697;&amp;#34892;&amp;#19994;&amp;#20986;&amp;#21475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7096;&amp;#20998; &lt;/strong&gt;&lt;strong&gt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2017&lt;/span&gt;&lt;/strong&gt;&lt;strong&gt;&amp;#24180;&amp;#20013;&amp;#22269;&amp;#34917;&amp;#32958;&amp;#20445;&amp;#20581;&amp;#21697;&amp;#34892;&amp;#19994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917;&amp;#32958;&amp;#20445;&amp;#20581;&amp;#21697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917;&amp;#32958;&amp;#20445;&amp;#20581;&amp;#21697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34917;&amp;#32958;&amp;#20445;&amp;#20581;&amp;#21697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0869;&amp;#22806;&amp;#34917;&amp;#32958;&amp;#20445;&amp;#20581;&amp;#21697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34917;&amp;#32958;&amp;#20445;&amp;#20581;&amp;#21697;&amp;#24066;&amp;#22330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20869;&amp;#20027;&amp;#35201;&amp;#34917;&amp;#32958;&amp;#20445;&amp;#20581;&amp;#21697;&amp;#20225;&amp;#19994;&amp;#21160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269;&amp;#20869;&amp;#34892;&amp;#19994;&amp;#31454;&amp;#20105;&amp;#36235;&amp;#21183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2017&lt;/span&gt;&lt;/strong&gt;&lt;strong&gt;&amp;#24180;&amp;#34917;&amp;#32958;&amp;#20445;&amp;#20581;&amp;#21697;&amp;#34892;&amp;#19994;&amp;#20225;&amp;#19994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7748;&amp;#33251;&amp;#20493;&amp;#20581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3433;&amp;#21033;&lt;span lang="EN-US"&gt;(&lt;/span&gt;&amp;#20013;&amp;#22269;&lt;span lang="EN-US"&gt;)&lt;/span&gt;&amp;#26085;&amp;#29992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859;&amp;#29983;&amp;#2253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1704;&amp;#33647;&amp;#38598;&amp;#2224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6745;&amp;#29790;&amp;#25237;&amp;#3616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6745;&amp;#29790;&amp;#25237;&amp;#3616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19996;&amp;#38463;&amp;#38463;&amp;#33014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0013;&amp;#22269;&amp;#21271;&amp;#20140;&amp;#21516;&amp;#20161;&amp;#22530;&lt;span lang="EN-US"&gt;(&lt;/span&gt;&amp;#38598;&amp;#22242;&lt;span lang="EN-US"&gt;)&lt;/span&gt;&amp;#26377;&amp;#38480;&amp;#36131;&amp;#20219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061;&amp;#33410; &amp;#26477;&amp;#24030;&amp;#36187;&amp;#35834;&amp;#33778;&amp;#27665;&amp;#29983;&amp;#20581;&amp;#24247;&amp;#33647;&amp;#19994;&amp;#26377;&amp;#38480;&amp;#20844;&amp;#21496;&lt;span lang="EN-US"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1313;&amp;#33410; &amp;#27743;&amp;#35199;&amp;#27754;&amp;#27663;&amp;#34588;&amp;#34562;&amp;#22253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7096;&amp;#20998; &lt;/strong&gt;&lt;strong&gt;&amp;#34892;&amp;#19994;&amp;#21457;&amp;#23637;&amp;#21069;&amp;#2622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26410;&amp;#26469;&amp;#34917;&amp;#32958;&amp;#20445;&amp;#20581;&amp;#21697;&amp;#34892;&amp;#19994;&amp;#21457;&amp;#23637;&amp;#39044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34917;&amp;#32958;&amp;#20445;&amp;#20581;&amp;#21697;&amp;#34892;&amp;#19994;&amp;#24066;&amp;#2233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21697;&amp;#28040;&amp;#3615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135;&amp;#2054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34917;&amp;#32958;&amp;#20445;&amp;#20581;&amp;#21697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34917;&amp;#32958;&amp;#20445;&amp;#20581;&amp;#21697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34917;&amp;#32958;&amp;#20445;&amp;#20581;&amp;#21697;&amp;#20135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34917;&amp;#32958;&amp;#20445;&amp;#20581;&amp;#21697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13;&amp;#22269;&amp;#34917;&amp;#32958;&amp;#20445;&amp;#20581;&amp;#21697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34917;&amp;#32958;&amp;#20445;&amp;#20581;&amp;#21697;&amp;#34892;&amp;#19994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4066;&amp;#22330;&amp;#28040;&amp;#36153;&amp;#21462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6410;&amp;#26469;&amp;#21457;&amp;#23637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span lang="EN-US"&gt;2019-2025&lt;/span&gt;&lt;/strong&gt;&lt;strong&gt;&amp;#24180;&amp;#20013;&amp;#22269;&amp;#28040;&amp;#36153;&amp;#24066;&amp;#22330;&amp;#21457;&amp;#23637;&amp;#36235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2463;&amp;#27982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463;&amp;#27982;&amp;#22686;&amp;#38271;&amp;#38454;&amp;#275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9616;&amp;#38454;&amp;#27573;&amp;#28040;&amp;#36153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2463;&amp;#27982;&amp;#21457;&amp;#23637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8040;&amp;#36153;&amp;#24066;&amp;#22330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7665;&amp;#25910;&amp;#20837;&amp;#22686;&amp;#38271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7665;&amp;#28040;&amp;#36153;&amp;#27700;&amp;#24179;&amp;#22686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27665;&amp;#28040;&amp;#36153;&amp;#32467;&amp;#26500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6410;&amp;#26469;&amp;#21487;&amp;#33021;&amp;#24433;&amp;#21709;&amp;#28040;&amp;#36153;&amp;#30340;&amp;#32463;&amp;#27982;&amp;#27874;&amp;#21160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8040;&amp;#36153;&amp;#24066;&amp;#22330;&amp;#23545;&amp;#34917;&amp;#32958;&amp;#20445;&amp;#20581;&amp;#21697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7665;&amp;#28040;&amp;#36153;&amp;#35266;&amp;#24565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7665;&amp;#25910;&amp;#20837;&amp;#27700;&amp;#2417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040;&amp;#36153;&amp;#25919;&amp;#31574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7096;&amp;#20998; &lt;/strong&gt;&lt;strong&gt;&amp;#25237;&amp;#36164;&amp;#25112;&amp;#300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23545;&amp;#34917;&amp;#32958;&amp;#20445;&amp;#20581;&amp;#21697;&amp;#34892;&amp;#19994;&amp;#25237;&amp;#36164;&amp;#26426;&amp;#20250;&amp;#19982;&amp;#39118;&amp;#385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917;&amp;#32958;&amp;#20445;&amp;#20581;&amp;#21697;&amp;#34892;&amp;#19994;&amp;#25237;&amp;#36164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917;&amp;#32958;&amp;#20445;&amp;#20581;&amp;#21697;&amp;#25237;&amp;#36164;&amp;#39033;&amp;#304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87;&amp;#20197;&amp;#25237;&amp;#36164;&amp;#30340;&amp;#34917;&amp;#32958;&amp;#20445;&amp;#20581;&amp;#21697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4917;&amp;#32958;&amp;#20445;&amp;#20581;&amp;#21697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34917;&amp;#32958;&amp;#20445;&amp;#20581;&amp;#21697;&amp;#25237;&amp;#36164;&amp;#26032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4917;&amp;#32958;&amp;#20445;&amp;#20581;&amp;#21697;&amp;#34892;&amp;#19994;&amp;#25237;&amp;#36164;&amp;#3034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4433;&amp;#21709;&amp;#34917;&amp;#32958;&amp;#20445;&amp;#20581;&amp;#21697;&amp;#34892;&amp;#19994;&amp;#21457;&amp;#23637;&amp;#30340;&amp;#20027;&amp;#35201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433;&amp;#21709;&amp;#34892;&amp;#19994;&amp;#36816;&amp;#34892;&amp;#30340;&amp;#26377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33;&amp;#21709;&amp;#34892;&amp;#19994;&amp;#36816;&amp;#34892;&amp;#30340;&amp;#19981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105;&amp;#22269;&amp;#34892;&amp;#19994;&amp;#21457;&amp;#23637;&amp;#38754;&amp;#20020;&amp;#30340;&amp;#25361;&amp;#251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34892;&amp;#19994;&amp;#21457;&amp;#23637;&amp;#38754;&amp;#20020;&amp;#30340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917;&amp;#32958;&amp;#20445;&amp;#20581;&amp;#21697;&amp;#34892;&amp;#19994;&amp;#25237;&amp;#36164;&amp;#39118;&amp;#38505;&amp;#21450;&amp;#25511;&amp;#21046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4066;&amp;#22330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5919;&amp;#31574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2463;&amp;#33829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5216;&amp;#26415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1516;&amp;#19994;&amp;#31454;&amp;#20105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4892;&amp;#19994;&amp;#20854;&amp;#20182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/strong&gt;&lt;strong&gt;&amp;#34917;&amp;#32958;&amp;#20445;&amp;#20581;&amp;#21697;&amp;#34892;&amp;#19994;&amp;#21457;&amp;#23637;&amp;#24314;&amp;#35758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917;&amp;#32958;&amp;#20445;&amp;#20581;&amp;#21697;&amp;#34892;&amp;#19994;&amp;#30740;&amp;#31350;&amp;#32467;&amp;#35770;&amp;#2145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917;&amp;#32958;&amp;#20445;&amp;#20581;&amp;#21697;&amp;#32454;&amp;#20998;&amp;#34892;&amp;#19994;&amp;#30740;&amp;#31350;&amp;#32467;&amp;#35770;&amp;#2145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917;&amp;#32958;&amp;#20445;&amp;#20581;&amp;#21697;&amp;#34892;&amp;#19994;&amp;#31454;&amp;#20105;&amp;#31574;&amp;#30053;&amp;#24635;&amp;#32467;&amp;#2145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4917;&amp;#32958;&amp;#20445;&amp;#20581;&amp;#21697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4917;&amp;#32958;&amp;#20445;&amp;#20581;&amp;#21697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4917;&amp;#32958;&amp;#20445;&amp;#20581;&amp;#2169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840;&amp;#29699;&amp;#34917;&amp;#32958;&amp;#20445;&amp;#20581;&amp;#21697;&amp;#20135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4917;&amp;#32958;&amp;#20445;&amp;#20581;&amp;#21697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4917;&amp;#32958;&amp;#20445;&amp;#20581;&amp;#21697;&amp;#34892;&amp;#19994;&amp;#21033;&amp;#28070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4917;&amp;#32958;&amp;#20445;&amp;#20581;&amp;#21697;&amp;#34892;&amp;#19994;&amp;#36164;&amp;#20135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4917;&amp;#32958;&amp;#20445;&amp;#20581;&amp;#21697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4917;&amp;#32958;&amp;#20445;&amp;#20581;&amp;#21697;&amp;#24066;&amp;#22330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4917;&amp;#32958;&amp;#20445;&amp;#20581;&amp;#21697;&amp;#24066;&amp;#22330;&amp;#20215;&amp;#26684;&amp;#36208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4917;&amp;#32958;&amp;#20445;&amp;#20581;&amp;#21697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4917;&amp;#32958;&amp;#20445;&amp;#20581;&amp;#21697;&amp;#34892;&amp;#19994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4917;&amp;#32958;&amp;#20445;&amp;#20581;&amp;#21697;&amp;#34892;&amp;#19994;&amp;#21306;&amp;#22495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4917;&amp;#32958;&amp;#20445;&amp;#20581;&amp;#21697;&amp;#34892;&amp;#19994;&amp;#20225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lt;span lang="EN-US"&gt;GDP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5105;&amp;#22269;&amp;#22266;&amp;#23450;&amp;#36164;&amp;#20135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4917;&amp;#32958;&amp;#20445;&amp;#20581;&amp;#21697;&amp;#34892;&amp;#19994;&amp;#36164;&amp;#201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4917;&amp;#32958;&amp;#20445;&amp;#20581;&amp;#21697;&amp;#34892;&amp;#19994;&amp;#36127;&amp;#2053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34917;&amp;#32958;&amp;#20445;&amp;#20581;&amp;#21697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2269;&amp;#20869;&amp;#29983;&amp;#20135;&amp;#24635;&amp;#20540;&amp;#21450;&amp;#2085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3621;&amp;#27665;&amp;#28040;&amp;#36153;&amp;#20215;&amp;#26684;&amp;#28072;&amp;#36300;&amp;#2413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3621;&amp;#27665;&amp;#28040;&amp;#36153;&amp;#20215;&amp;#26684;&amp;#27604;&amp;#19978;&amp;#24180;&amp;#28072;&amp;#36300;&amp;#2413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34892;&amp;#19994;&amp;#21457;&amp;#23637;&amp;#35268;&amp;#27169;&amp;#20998;&amp;#2651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