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洋含碘保健品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27915;&amp;#21547;&amp;#30872;&amp;#20445;&amp;#20581;&amp;#21697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27915;&amp;#21547;&amp;#30872;&amp;#20445;&amp;#20581;&amp;#21697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2017&lt;/span&gt;&lt;/strong&gt;&lt;strong&gt;&amp;#24180;&amp;#19990;&amp;#30028;&amp;#28023;&amp;#27915;&amp;#21547;&amp;#30872;&lt;u&gt;&lt;span lang="EN-US"&gt;&lt;a href="http://www.chinairr.org/report/R10/R1003/201903/04-288359.html"&gt;&lt;span lang="EN-US" style=""&gt;&lt;span lang="EN-US"&gt;&amp;#20445;&amp;#20581;&amp;#21697;&lt;/span&gt;&lt;/span&gt;&lt;/a&gt;&lt;/span&gt;&lt;/u&gt;&lt;/strong&gt;&lt;strong&gt;&amp;#34892;&amp;#19994;&amp;#21457;&amp;#23637;&amp;#24577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19990;&amp;#30028;&amp;#28023;&amp;#27915;&amp;#21547;&amp;#30872;&amp;#20445;&amp;#20581;&amp;#21697;&amp;#24066;&amp;#22330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28023;&amp;#27915;&amp;#21547;&amp;#30872;&amp;#20445;&amp;#20581;&amp;#21697;&amp;#34892;&amp;#1999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0;&amp;#30028;&amp;#28023;&amp;#27915;&amp;#21547;&amp;#30872;&amp;#20445;&amp;#20581;&amp;#21697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840;&amp;#29699;&amp;#28023;&amp;#27915;&amp;#21547;&amp;#30872;&amp;#20445;&amp;#20581;&amp;#2169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840;&amp;#29699;&amp;#28023;&amp;#27915;&amp;#21547;&amp;#30872;&amp;#20445;&amp;#20581;&amp;#2169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840;&amp;#29699;&amp;#28023;&amp;#27915;&amp;#21547;&amp;#30872;&amp;#20445;&amp;#20581;&amp;#21697;&amp;#20135;&amp;#3814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806;&amp;#28023;&amp;#27915;&amp;#21547;&amp;#30872;&amp;#20445;&amp;#20581;&amp;#21697;&amp;#24066;&amp;#2233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5105;&amp;#22269;&amp;#28023;&amp;#27915;&amp;#21547;&amp;#30872;&amp;#20445;&amp;#20581;&amp;#21697;&amp;#34892;&amp;#19994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8023;&amp;#27915;&amp;#21547;&amp;#30872;&amp;#20445;&amp;#20581;&amp;#2169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23;&amp;#27915;&amp;#21547;&amp;#30872;&amp;#20445;&amp;#20581;&amp;#21697;&amp;#34892;&amp;#19994;&amp;#21697;&amp;#2926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23;&amp;#27915;&amp;#21547;&amp;#30872;&amp;#20445;&amp;#20581;&amp;#21697;&amp;#34892;&amp;#19994;&amp;#28040;&amp;#36153;&amp;#24066;&amp;#22330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23;&amp;#27915;&amp;#21547;&amp;#30872;&amp;#20445;&amp;#20581;&amp;#21697;&amp;#24066;&amp;#22330;&amp;#28040;&amp;#36153;&amp;#23618;&amp;#2742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8023;&amp;#27915;&amp;#21547;&amp;#30872;&amp;#20445;&amp;#20581;&amp;#21697;&amp;#24066;&amp;#22330;&amp;#36208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8023;&amp;#27915;&amp;#21547;&amp;#30872;&amp;#20445;&amp;#20581;&amp;#21697;&amp;#34892;&amp;#19994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8023;&amp;#27915;&amp;#21547;&amp;#30872;&amp;#20445;&amp;#20581;&amp;#21697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8023;&amp;#27915;&amp;#21547;&amp;#30872;&amp;#20445;&amp;#20581;&amp;#21697;&amp;#34892;&amp;#19994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8023;&amp;#27915;&amp;#21547;&amp;#30872;&amp;#20445;&amp;#20581;&amp;#21697;&amp;#34892;&amp;#19994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8023;&amp;#27915;&amp;#21547;&amp;#30872;&amp;#20445;&amp;#20581;&amp;#21697;&amp;#34892;&amp;#19994;&amp;#20135;&amp;#38144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8023;&amp;#27915;&amp;#21547;&amp;#30872;&amp;#20445;&amp;#20581;&amp;#21697;&amp;#34892;&amp;#19994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8023;&amp;#27915;&amp;#21547;&amp;#30872;&amp;#20445;&amp;#20581;&amp;#21697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8023;&amp;#27915;&amp;#21547;&amp;#30872;&amp;#20445;&amp;#20581;&amp;#21697;&amp;#34892;&amp;#19994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8023;&amp;#27915;&amp;#21547;&amp;#30872;&amp;#20445;&amp;#20581;&amp;#21697;&amp;#34892;&amp;#19994;&amp;#21033;&amp;#28070;&amp;#22686;&amp;#368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545;&amp;#20013;&amp;#22269;&amp;#28023;&amp;#27915;&amp;#21547;&amp;#30872;&amp;#20445;&amp;#20581;&amp;#21697;&amp;#24066;&amp;#22330;&amp;#30340;&amp;#20998;&amp;#26512;&amp;#21450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23;&amp;#27915;&amp;#21547;&amp;#30872;&amp;#20445;&amp;#20581;&amp;#21697;&amp;#24066;&amp;#2233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23;&amp;#27915;&amp;#21547;&amp;#30872;&amp;#20445;&amp;#20581;&amp;#2169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23;&amp;#27915;&amp;#21547;&amp;#30872;&amp;#20445;&amp;#20581;&amp;#21697;&amp;#24066;&amp;#22330;&amp;#21464;&amp;#21270;&amp;#30340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8023;&amp;#27915;&amp;#21547;&amp;#30872;&amp;#20445;&amp;#20581;&amp;#21697;&amp;#20135;&amp;#19994;&amp;#21457;&amp;#23637;&amp;#30340;&amp;#26032;&amp;#24605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545;&amp;#20013;&amp;#22269;&amp;#28023;&amp;#27915;&amp;#21547;&amp;#30872;&amp;#20445;&amp;#20581;&amp;#21697;&amp;#20135;&amp;#19994;&amp;#21457;&amp;#23637;&amp;#30340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013;&amp;#22269;&amp;#28023;&amp;#27915;&amp;#21547;&amp;#30872;&amp;#20445;&amp;#20581;&amp;#21697;&amp;#24066;&amp;#22330;&amp;#36816;&amp;#34892;&amp;#24577;&amp;#21183;&amp;#2107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8023;&amp;#27915;&amp;#21547;&amp;#30872;&amp;#20445;&amp;#20581;&amp;#21697;&amp;#24066;&amp;#22330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23;&amp;#27915;&amp;#21547;&amp;#30872;&amp;#20445;&amp;#20581;&amp;#21697;&amp;#34892;&amp;#19994;&amp;#2603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23;&amp;#27915;&amp;#21547;&amp;#30872;&amp;#20445;&amp;#20581;&amp;#21697;&amp;#20027;&amp;#35201;&amp;#21697;&amp;#29260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23;&amp;#27915;&amp;#21547;&amp;#30872;&amp;#20445;&amp;#20581;&amp;#21697;&amp;#34892;&amp;#19994;&amp;#28040;&amp;#36153;&amp;#32773;&amp;#38656;&amp;#27714;&amp;#2603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8023;&amp;#27915;&amp;#21547;&amp;#30872;&amp;#20445;&amp;#20581;&amp;#21697;&amp;#24066;&amp;#22330;&amp;#36816;&amp;#33829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0379;&amp;#3247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4066;&amp;#22330;&amp;#20379;&amp;#38656;&amp;#3034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 &lt;/span&gt;&amp;#20013;&amp;#22269;&amp;#28023;&amp;#27915;&amp;#21547;&amp;#30872;&amp;#20445;&amp;#20581;&amp;#21697;&amp;#24066;&amp;#22330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909;&amp;#38144;&amp;#21697;&amp;#29260;&amp;#20135;&amp;#21697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0215;&amp;#26684;&amp;#30340;&amp;#20027;&amp;#35201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8023;&amp;#27915;&amp;#21547;&amp;#30872;&amp;#20445;&amp;#20581;&amp;#21697;&amp;#34892;&amp;#19994;&amp;#32463;&amp;#27982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8023;&amp;#27915;&amp;#21547;&amp;#30872;&amp;#20445;&amp;#20581;&amp;#21697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6&lt;/span&gt;&amp;#24180;&amp;#28023;&amp;#27915;&amp;#21547;&amp;#30872;&amp;#20445;&amp;#20581;&amp;#21697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8023;&amp;#27915;&amp;#21547;&amp;#30872;&amp;#20445;&amp;#20581;&amp;#21697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5105;&amp;#22269;&amp;#28023;&amp;#27915;&amp;#21547;&amp;#30872;&amp;#20445;&amp;#20581;&amp;#21697;&amp;#34892;&amp;#19994;&amp;#32489;&amp;#2592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892;&amp;#19994;&amp;#20135;&amp;#38144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4892;&amp;#19994;&amp;#35268;&amp;#2716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4892;&amp;#19994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4892;&amp;#19994;&amp;#32463;&amp;#33829;&amp;#21457;&amp;#23637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28023;&amp;#27915;&amp;#21547;&amp;#30872;&amp;#20445;&amp;#20581;&amp;#21697;&amp;#34892;&amp;#19994;&amp;#28040;&amp;#36153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023;&amp;#27915;&amp;#21547;&amp;#30872;&amp;#20445;&amp;#20581;&amp;#21697;&amp;#24066;&amp;#22330;&amp;#28040;&amp;#36153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23;&amp;#27915;&amp;#21547;&amp;#30872;&amp;#20445;&amp;#20581;&amp;#21697;&amp;#24066;&amp;#22330;&amp;#30340;&amp;#28040;&amp;#36153;&amp;#38656;&amp;#27714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23;&amp;#27915;&amp;#21547;&amp;#30872;&amp;#20445;&amp;#20581;&amp;#21697;&amp;#34892;&amp;#19994;&amp;#3034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8023;&amp;#27915;&amp;#21547;&amp;#30872;&amp;#20445;&amp;#20581;&amp;#21697;&amp;#21697;&amp;#29260;&amp;#24066;&amp;#22330;&amp;#28040;&amp;#36153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023;&amp;#27915;&amp;#21547;&amp;#30872;&amp;#20445;&amp;#20581;&amp;#21697;&amp;#28040;&amp;#36153;&amp;#24066;&amp;#22330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23;&amp;#27915;&amp;#21547;&amp;#30872;&amp;#20445;&amp;#20581;&amp;#21697;&amp;#34892;&amp;#19994;&amp;#28040;&amp;#36153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23;&amp;#27915;&amp;#21547;&amp;#30872;&amp;#20445;&amp;#20581;&amp;#21697;&amp;#34892;&amp;#19994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23;&amp;#27915;&amp;#21547;&amp;#30872;&amp;#20445;&amp;#20581;&amp;#21697;&amp;#34892;&amp;#19994;&amp;#28040;&amp;#36153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23;&amp;#27915;&amp;#21547;&amp;#30872;&amp;#20445;&amp;#20581;&amp;#21697;&amp;#34892;&amp;#19994;&amp;#28040;&amp;#36153;&amp;#30340;&amp;#24066;&amp;#2233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8023;&amp;#27915;&amp;#21547;&amp;#30872;&amp;#20445;&amp;#20581;&amp;#21697;&amp;#24066;&amp;#22330;&amp;#30340;&amp;#28040;&amp;#36153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023;&amp;#27915;&amp;#21547;&amp;#30872;&amp;#20445;&amp;#20581;&amp;#21697;&amp;#34892;&amp;#19994;&amp;#20135;&amp;#21697;&amp;#30340;&amp;#21697;&amp;#29260;&amp;#24066;&amp;#223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40;&amp;#36153;&amp;#32773;&amp;#23545;&amp;#34892;&amp;#19994;&amp;#21697;&amp;#29260;&amp;#35748;&amp;#30693;&amp;#24230;&amp;#23439;&amp;#35266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32773;&amp;#23545;&amp;#34892;&amp;#19994;&amp;#20135;&amp;#21697;&amp;#30340;&amp;#21697;&amp;#29260;&amp;#20559;&amp;#22909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2773;&amp;#23545;&amp;#34892;&amp;#19994;&amp;#21697;&amp;#29260;&amp;#30340;&amp;#39318;&amp;#35201;&amp;#35748;&amp;#30693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40;&amp;#36153;&amp;#32773;&amp;#32463;&amp;#24120;&amp;#36141;&amp;#20080;&amp;#30340;&amp;#21697;&amp;#2926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8023;&amp;#27915;&amp;#21547;&amp;#30872;&amp;#20445;&amp;#20581;&amp;#21697;&amp;#34892;&amp;#19994;&amp;#21697;&amp;#29260;&amp;#24544;&amp;#35802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8023;&amp;#27915;&amp;#21547;&amp;#30872;&amp;#20445;&amp;#20581;&amp;#21697;&amp;#34892;&amp;#19994;&amp;#21697;&amp;#29260;&amp;#24066;&amp;#22330;&amp;#21344;&amp;#26377;&amp;#29575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8040;&amp;#36153;&amp;#32773;&amp;#30340;&amp;#28040;&amp;#36153;&amp;#29702;&amp;#24565;&amp;#35843;&amp;#307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5105;&amp;#22269;&amp;#28023;&amp;#27915;&amp;#21547;&amp;#30872;&amp;#20445;&amp;#20581;&amp;#21697;&amp;#34892;&amp;#19994;&amp;#24066;&amp;#22330;&amp;#35843;&amp;#2659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5105;&amp;#22269;&amp;#28023;&amp;#27915;&amp;#21547;&amp;#30872;&amp;#20445;&amp;#20581;&amp;#21697;&amp;#34892;&amp;#19994;&amp;#24066;&amp;#22330;&amp;#23439;&amp;#352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35266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72;&amp;#20307;&amp;#24066;&amp;#22330;&amp;#20851;&amp;#27880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8023;&amp;#27915;&amp;#21547;&amp;#30872;&amp;#20445;&amp;#20581;&amp;#21697;&amp;#34892;&amp;#19994;&amp;#24066;&amp;#22330;&amp;#24494;&amp;#352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20851;&amp;#27880;&amp;#24230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851;&amp;#27880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0215;&amp;#20301;&amp;#20851;&amp;#27880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8023;&amp;#27915;&amp;#21547;&amp;#30872;&amp;#20445;&amp;#20581;&amp;#21697;&amp;#34892;&amp;#19994;&amp;#19978;&amp;#19979;&amp;#28216;&amp;#2013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8;&amp;#28216;&amp;#2013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1454;&amp;#20105;&amp;#29366;&amp;#20917;&amp;#21450;&amp;#20854;&amp;#23545;&amp;#28023;&amp;#27915;&amp;#21547;&amp;#30872;&amp;#20445;&amp;#20581;&amp;#21697;&amp;#34892;&amp;#19994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9;&amp;#28216;&amp;#2013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6032;&amp;#21160;&amp;#24577;&amp;#21450;&amp;#20854;&amp;#23545;&amp;#28023;&amp;#27915;&amp;#21547;&amp;#30872;&amp;#20445;&amp;#20581;&amp;#2169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31454;&amp;#20105;&amp;#29366;&amp;#20917;&amp;#21450;&amp;#20854;&amp;#23545;&amp;#28023;&amp;#27915;&amp;#21547;&amp;#30872;&amp;#20445;&amp;#20581;&amp;#21697;&amp;#34892;&amp;#19994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8023;&amp;#27915;&amp;#21547;&amp;#30872;&amp;#20445;&amp;#20581;&amp;#21697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8023;&amp;#27915;&amp;#21547;&amp;#30872;&amp;#20445;&amp;#20581;&amp;#21697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8023;&amp;#27915;&amp;#21547;&amp;#30872;&amp;#20445;&amp;#20581;&amp;#21697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8023;&amp;#27915;&amp;#21547;&amp;#30872;&amp;#20445;&amp;#20581;&amp;#21697;&amp;#34892;&amp;#19994;&amp;#31454;&amp;#20105;&amp;#3124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8023;&amp;#27915;&amp;#21547;&amp;#30872;&amp;#20445;&amp;#20581;&amp;#21697;&amp;#20225;&amp;#19994;&amp;#19982;&amp;#21697;&amp;#29260;&amp;#25968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8023;&amp;#27915;&amp;#21547;&amp;#30872;&amp;#20445;&amp;#20581;&amp;#21697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8023;&amp;#27915;&amp;#21547;&amp;#30872;&amp;#20445;&amp;#20581;&amp;#21697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2269;&amp;#20869;&amp;#22806;&amp;#28023;&amp;#27915;&amp;#21547;&amp;#30872;&amp;#20445;&amp;#20581;&amp;#21697;&amp;#34892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5105;&amp;#22269;&amp;#28023;&amp;#27915;&amp;#21547;&amp;#30872;&amp;#20445;&amp;#20581;&amp;#21697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8023;&amp;#27915;&amp;#21547;&amp;#30872;&amp;#20445;&amp;#20581;&amp;#21697;&amp;#20225;&amp;#19994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023;&amp;#27915;&amp;#21547;&amp;#30872;&amp;#20445;&amp;#20581;&amp;#21697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8023;&amp;#27915;&amp;#21547;&amp;#30872;&amp;#20445;&amp;#20581;&amp;#21697;&amp;#24066;&amp;#22330;&amp;#22686;&amp;#38271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8023;&amp;#27915;&amp;#21547;&amp;#30872;&amp;#20445;&amp;#20581;&amp;#21697;&amp;#20027;&amp;#35201;&amp;#28508;&amp;#21147;&amp;#21697;&amp;#3118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6;&amp;#26377;&amp;#28023;&amp;#27915;&amp;#21547;&amp;#30872;&amp;#20445;&amp;#20581;&amp;#21697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508;&amp;#21147;&amp;#28023;&amp;#27915;&amp;#21547;&amp;#30872;&amp;#20445;&amp;#20581;&amp;#21697;&amp;#31454;&amp;#20105;&amp;#31574;&amp;#30053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6;&amp;#22411;&amp;#20225;&amp;#19994;&amp;#20135;&amp;#21697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023;&amp;#27915;&amp;#21547;&amp;#30872;&amp;#20445;&amp;#20581;&amp;#21697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5105;&amp;#22269;&amp;#28023;&amp;#27915;&amp;#21547;&amp;#30872;&amp;#20445;&amp;#20581;&amp;#21697;&amp;#24066;&amp;#22330;&amp;#31454;&amp;#20105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8023;&amp;#27915;&amp;#21547;&amp;#30872;&amp;#20445;&amp;#20581;&amp;#21697;&amp;#34892;&amp;#19994;&amp;#31454;&amp;#20105;&amp;#26684;&amp;#23616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8023;&amp;#27915;&amp;#21547;&amp;#30872;&amp;#20445;&amp;#20581;&amp;#21697;&amp;#34892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023;&amp;#27915;&amp;#21547;&amp;#30872;&amp;#20445;&amp;#20581;&amp;#21697;&amp;#34892;&amp;#19994;&amp;#21457;&amp;#23637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8023;&amp;#27915;&amp;#21547;&amp;#30872;&amp;#20445;&amp;#20581;&amp;#21697;&amp;#34892;&amp;#19994;&amp;#21457;&amp;#23637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7325;&amp;#28857;&amp;#28023;&amp;#27915;&amp;#21547;&amp;#30872;&amp;#20445;&amp;#20581;&amp;#21697;&amp;#20225;&amp;#19994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A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B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C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D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E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F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&lt;span lang="EN-US"&gt; G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&lt;span lang="EN-US"&gt; H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8023;&amp;#27915;&amp;#21547;&amp;#30872;&amp;#20445;&amp;#20581;&amp;#21697;&amp;#34892;&amp;#19994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8023;&amp;#27915;&amp;#21547;&amp;#30872;&amp;#20445;&amp;#20581;&amp;#21697;&amp;#34892;&amp;#19994;&amp;#21069;&amp;#26223;&amp;#19982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8023;&amp;#27915;&amp;#21547;&amp;#30872;&amp;#20445;&amp;#20581;&amp;#21697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8023;&amp;#27915;&amp;#21547;&amp;#30872;&amp;#20445;&amp;#20581;&amp;#21697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8023;&amp;#27915;&amp;#21547;&amp;#30872;&amp;#20445;&amp;#20581;&amp;#21697;&amp;#34892;&amp;#19994;&amp;#30340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8023;&amp;#27915;&amp;#21547;&amp;#30872;&amp;#20445;&amp;#20581;&amp;#21697;&amp;#24066;&amp;#2233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8023;&amp;#27915;&amp;#21547;&amp;#30872;&amp;#20445;&amp;#20581;&amp;#21697;&amp;#24066;&amp;#22330;&amp;#36235;&amp;#21183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8023;&amp;#27915;&amp;#21547;&amp;#30872;&amp;#20445;&amp;#20581;&amp;#21697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8023;&amp;#27915;&amp;#21547;&amp;#30872;&amp;#20445;&amp;#20581;&amp;#21697;&amp;#24066;&amp;#22330;&amp;#21457;&amp;#23637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8023;&amp;#27915;&amp;#21547;&amp;#30872;&amp;#20445;&amp;#20581;&amp;#21697;&amp;#20135;&amp;#19994;&amp;#25919;&amp;#31574;&amp;#36235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8023;&amp;#27915;&amp;#21547;&amp;#30872;&amp;#20445;&amp;#20581;&amp;#21697;&amp;#34892;&amp;#19994;&amp;#25216;&amp;#26415;&amp;#38761;&amp;#26032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8023;&amp;#27915;&amp;#21547;&amp;#30872;&amp;#20445;&amp;#20581;&amp;#21697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24180;&amp;#22269;&amp;#38469;&amp;#29615;&amp;#22659;&amp;#23545;&amp;#28023;&amp;#27915;&amp;#21547;&amp;#30872;&amp;#20445;&amp;#20581;&amp;#2169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8023;&amp;#27915;&amp;#21547;&amp;#30872;&amp;#20445;&amp;#20581;&amp;#21697;&amp;#34892;&amp;#19994;&amp;#21457;&amp;#23637;&amp;#36235;&amp;#21183;&amp;#19982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023;&amp;#27915;&amp;#21547;&amp;#30872;&amp;#20445;&amp;#20581;&amp;#21697;&amp;#24066;&amp;#22330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354;&amp;#38388;&amp;#24191;&amp;#384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6684;&amp;#23616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640;&amp;#31185;&amp;#25216;&amp;#24212;&amp;#29992;&amp;#24102;&amp;#26469;&amp;#26032;&amp;#29983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023;&amp;#27915;&amp;#21547;&amp;#30872;&amp;#20445;&amp;#20581;&amp;#21697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26684;&amp;#23616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192;&amp;#36947;&amp;#20998;&amp;#2406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023;&amp;#27915;&amp;#21547;&amp;#30872;&amp;#20445;&amp;#20581;&amp;#21697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545;&amp;#25105;&amp;#22269;&amp;#28023;&amp;#27915;&amp;#21547;&amp;#30872;&amp;#20445;&amp;#20581;&amp;#21697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23;&amp;#27915;&amp;#21547;&amp;#30872;&amp;#20445;&amp;#20581;&amp;#21697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23;&amp;#27915;&amp;#21547;&amp;#30872;&amp;#20445;&amp;#20581;&amp;#21697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8023;&amp;#27915;&amp;#21547;&amp;#30872;&amp;#20445;&amp;#20581;&amp;#21697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8023;&amp;#27915;&amp;#21547;&amp;#30872;&amp;#20445;&amp;#20581;&amp;#21697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28023;&amp;#27915;&amp;#21547;&amp;#30872;&amp;#20445;&amp;#20581;&amp;#21697;&amp;#34892;&amp;#19994;&amp;#21457;&amp;#23637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410;&amp;#26469;&amp;#28023;&amp;#27915;&amp;#21547;&amp;#30872;&amp;#20445;&amp;#20581;&amp;#21697;&amp;#38656;&amp;#27714;&amp;#19982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8023;&amp;#27915;&amp;#21547;&amp;#30872;&amp;#20445;&amp;#20581;&amp;#21697;&amp;#20135;&amp;#21697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8023;&amp;#27915;&amp;#21547;&amp;#30872;&amp;#20445;&amp;#20581;&amp;#21697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8023;&amp;#27915;&amp;#21547;&amp;#30872;&amp;#20445;&amp;#20581;&amp;#21697;&amp;#34892;&amp;#19994;&amp;#24635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8023;&amp;#27915;&amp;#21547;&amp;#30872;&amp;#20445;&amp;#20581;&amp;#21697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8023;&amp;#27915;&amp;#21547;&amp;#30872;&amp;#20445;&amp;#20581;&amp;#21697;&amp;#34892;&amp;#19994;&amp;#24635;&amp;#36164;&amp;#201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8023;&amp;#27915;&amp;#21547;&amp;#30872;&amp;#20445;&amp;#20581;&amp;#21697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8023;&amp;#27915;&amp;#21547;&amp;#30872;&amp;#20445;&amp;#20581;&amp;#21697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8023;&amp;#27915;&amp;#21547;&amp;#30872;&amp;#20445;&amp;#20581;&amp;#21697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8023;&amp;#27915;&amp;#21547;&amp;#30872;&amp;#20445;&amp;#20581;&amp;#21697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13;&amp;#22269;&amp;#28023;&amp;#27915;&amp;#21547;&amp;#30872;&amp;#20445;&amp;#20581;&amp;#21697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0013;&amp;#22269;&amp;#28023;&amp;#27915;&amp;#21547;&amp;#30872;&amp;#20445;&amp;#20581;&amp;#21697;&amp;#20135;&amp;#21697;&amp;#20215;&amp;#2668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0027;&amp;#35201;&amp;#28023;&amp;#27915;&amp;#21547;&amp;#30872;&amp;#20445;&amp;#20581;&amp;#21697;&amp;#20135;&amp;#21697;&amp;#36827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33;&amp;#21709;&amp;#28023;&amp;#27915;&amp;#21547;&amp;#30872;&amp;#20445;&amp;#20581;&amp;#21697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8023;&amp;#27915;&amp;#21547;&amp;#30872;&amp;#20445;&amp;#20581;&amp;#21697;&amp;#34892;&amp;#19994;&amp;#36816;&amp;#34892;&amp;#30340;&amp;#26377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8023;&amp;#27915;&amp;#21547;&amp;#30872;&amp;#20445;&amp;#20581;&amp;#21697;&amp;#34892;&amp;#19994;&amp;#36816;&amp;#34892;&amp;#30340;&amp;#31283;&amp;#2345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433;&amp;#21709;&amp;#28023;&amp;#27915;&amp;#21547;&amp;#30872;&amp;#20445;&amp;#20581;&amp;#21697;&amp;#34892;&amp;#19994;&amp;#36816;&amp;#34892;&amp;#30340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8023;&amp;#27915;&amp;#21547;&amp;#30872;&amp;#20445;&amp;#20581;&amp;#21697;&amp;#34892;&amp;#19994;&amp;#21457;&amp;#23637;&amp;#38754;&amp;#20020;&amp;#30340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105;&amp;#22269;&amp;#28023;&amp;#27915;&amp;#21547;&amp;#30872;&amp;#20445;&amp;#20581;&amp;#21697;&amp;#34892;&amp;#19994;&amp;#21457;&amp;#23637;&amp;#38754;&amp;#20020;&amp;#30340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8023;&amp;#27915;&amp;#21547;&amp;#30872;&amp;#20445;&amp;#20581;&amp;#21697;&amp;#34892;&amp;#19994;&amp;#25237;&amp;#36164;&amp;#39118;&amp;#38505;&amp;#21450;&amp;#25511;&amp;#21046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8023;&amp;#27915;&amp;#21547;&amp;#30872;&amp;#20445;&amp;#20581;&amp;#21697;&amp;#34892;&amp;#19994;&amp;#24066;&amp;#22330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8023;&amp;#27915;&amp;#21547;&amp;#30872;&amp;#20445;&amp;#20581;&amp;#21697;&amp;#34892;&amp;#19994;&amp;#25919;&amp;#31574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8023;&amp;#27915;&amp;#21547;&amp;#30872;&amp;#20445;&amp;#20581;&amp;#21697;&amp;#34892;&amp;#19994;&amp;#32463;&amp;#33829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8023;&amp;#27915;&amp;#21547;&amp;#30872;&amp;#20445;&amp;#20581;&amp;#21697;&amp;#34892;&amp;#19994;&amp;#25216;&amp;#2641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8023;&amp;#27915;&amp;#21547;&amp;#30872;&amp;#20445;&amp;#20581;&amp;#21697;&amp;#34892;&amp;#19994;&amp;#21516;&amp;#19994;&amp;#31454;&amp;#2010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8023;&amp;#27915;&amp;#21547;&amp;#30872;&amp;#20445;&amp;#20581;&amp;#21697;&amp;#34892;&amp;#19994;&amp;#20854;&amp;#20182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23;&amp;#27915;&amp;#21547;&amp;#30872;&amp;#20445;&amp;#20581;&amp;#21697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28023;&amp;#27915;&amp;#21547;&amp;#30872;&amp;#20445;&amp;#20581;&amp;#21697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28023;&amp;#27915;&amp;#21547;&amp;#30872;&amp;#20445;&amp;#20581;&amp;#21697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GDP&lt;/span&gt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CPI&lt;/span&gt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154;&amp;#21475;&amp;#25968;&amp;#21450;&amp;#20854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4037;&amp;#19994;&amp;#22686;&amp;#21152;&amp;#20540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478;&amp;#38215;&amp;#23621;&amp;#27665;&amp;#21487;&amp;#25903;&amp;#37197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21033;&amp;#28070;&amp;#24635;&amp;#39069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21033;&amp;#28070;&amp;#24635;&amp;#39069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24037;&amp;#19994;&amp;#38144;&amp;#21806;&amp;#20135;&amp;#20540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24037;&amp;#19994;&amp;#38144;&amp;#21806;&amp;#20135;&amp;#20540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38656;&amp;#27714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38656;&amp;#27714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38144;&amp;#21806;&amp;#25104;&amp;#26412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38144;&amp;#21806;&amp;#25104;&amp;#26412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31649;&amp;#29702;&amp;#36153;&amp;#29992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31649;&amp;#29702;&amp;#36153;&amp;#29992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38144;&amp;#21806;&amp;#25910;&amp;#20837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38144;&amp;#21806;&amp;#25910;&amp;#20837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38144;&amp;#21806;&amp;#27611;&amp;#21033;&amp;#29575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38144;&amp;#21806;&amp;#27611;&amp;#21033;&amp;#29575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23;&amp;#27915;&amp;#21547;&amp;#30872;&amp;#20445;&amp;#20581;&amp;#21697;&amp;#34892;&amp;#19994;&amp;#36164;&amp;#20135;&amp;#36127;&amp;#20538;&amp;#29575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8023;&amp;#27915;&amp;#21547;&amp;#30872;&amp;#20445;&amp;#20581;&amp;#21697;&amp;#34892;&amp;#19994;&amp;#36164;&amp;#20135;&amp;#39044;&amp;#2797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8023;&amp;#27915;&amp;#21547;&amp;#30872;&amp;#20445;&amp;#20581;&amp;#21697;&amp;#34892;&amp;#19994;&amp;#38656;&amp;#27714;&amp;#39044;&amp;#2797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8023;&amp;#27915;&amp;#21547;&amp;#30872;&amp;#20445;&amp;#20581;&amp;#21697;&amp;#34892;&amp;#19994;&amp;#21033;&amp;#28070;&amp;#24635;&amp;#390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8023;&amp;#27915;&amp;#21547;&amp;#30872;&amp;#20445;&amp;#20581;&amp;#21697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8023;&amp;#27915;&amp;#21547;&amp;#30872;&amp;#20445;&amp;#20581;&amp;#21697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8023;&amp;#27915;&amp;#21547;&amp;#30872;&amp;#20445;&amp;#20581;&amp;#21697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