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涂料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7/201802/06-252505.html"&gt;&lt;span&gt;&lt;span&gt;&amp;#33322;&amp;#31354;&amp;#28034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322;&amp;#31354;&amp;#2803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3322;&amp;#31354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8034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803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322;&amp;#31354;&amp;#2803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322;&amp;#31354;&amp;#2803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322;&amp;#31354;&amp;#2803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322;&amp;#31354;&amp;#28034;&amp;#260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3322;&amp;#31354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22;&amp;#31354;&amp;#2803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803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22;&amp;#31354;&amp;#2803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3322;&amp;#31354;&amp;#2803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3322;&amp;#31354;&amp;#2803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322;&amp;#31354;&amp;#2803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322;&amp;#31354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3322;&amp;#31354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3322;&amp;#31354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322;&amp;#31354;&amp;#2803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803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3322;&amp;#31354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322;&amp;#31354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3322;&amp;#31354;&amp;#28034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191;&amp;#275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322;&amp;#31354;&amp;#28034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3322;&amp;#31354;&amp;#2803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3322;&amp;#31354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22;&amp;#31354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