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核酸类保健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80;&amp;#37240;&amp;#31867;&amp;#20445;&amp;#20581;&amp;#21697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80;&amp;#37240;&amp;#31867;&amp;#20445;&amp;#20581;&amp;#21697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680;&amp;#37240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372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37240;&amp;#30740;&amp;#3135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0340;&amp;#2145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6951;&amp;#20256;&amp;#29289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2;&amp;#34746;&amp;#2605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20986;&amp;#36129;&amp;#29486;&amp;#30340;&amp;#31185;&amp;#2339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032;&amp;#26376;&amp;#24322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80;&amp;#372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0340;&amp;#21270;&amp;#23398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0340;&amp;#20998;&amp;#35299;&amp;#2019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37240;&amp;#30340;&amp;#20998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37240;&amp;#30340;&amp;#30456;&amp;#2085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0445;&amp;#20581;&amp;#2169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0445;&amp;#20581;&amp;#21697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21457;&amp;#23637;&amp;#1997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22256;&amp;#22659;&amp;#20043;&amp;#20013;&amp;#34987;&amp;#3684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7010;&amp;#24565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445;&amp;#20581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445;&amp;#20581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32;&amp;#21307;&amp;#25913;&amp;#26149;&amp;#39118;&amp;#19979;&amp;#20445;&amp;#20581;&amp;#21697;&amp;#24066;&amp;#22330;&amp;#25104;&amp;#39321;&amp;#39293;&amp;#39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4066;&amp;#22330;&amp;#36827;&amp;#20837;&amp;ldquo;&amp;#20912;&amp;#23553;&amp;rdquo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2298;&amp;#39135;&amp;#21697;&amp;#23433;&amp;#20840;&amp;#27861;&amp;#12299;&amp;#20026;&amp;#20445;&amp;#20581;&amp;#21697;&amp;#34892;&amp;#19994;&amp;#357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0445;&amp;#20581;&amp;#21697;&amp;#34892;&amp;#1999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0581;&amp;#20135;&amp;#21697;&amp;#20027;&amp;#35201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009;&amp;#20135;&amp;#21697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8342;&amp;#24615;&amp;#33203;&amp;#39135;&amp;#32420;&amp;#32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40060;&amp;#27833;&amp;#28040;&amp;#36153;&amp;#3732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0445;&amp;#20581;&amp;#21697;&amp;#34892;&amp;#19994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20225;&amp;#19994;&amp;#21457;&amp;#23637;&amp;#24212;&amp;#36820;&amp;#29854;&amp;#24402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20225;&amp;#19994;&amp;#30340;&amp;#30740;&amp;#21457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0225;&amp;#19994;&amp;#25104;&amp;#21151;&amp;#24320;&amp;#21457;&amp;#20135;&amp;#21697;&amp;#30340;&amp;#22235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lt;a href="http://www.chinairr.org/report/R10/R1003/201811/28-280212.html"&gt;&lt;span&gt;&lt;span&gt;&amp;#26680;&amp;#37240;&amp;#31867;&amp;#20445;&amp;#20581;&amp;#21697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680;&amp;#37240;&amp;#31867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3433;&amp;#20840;&amp;#27861;&amp;#12299;&amp;#39318;&amp;#27425;&amp;#32435;&amp;#20837;&amp;#20445;&amp;#20581;&amp;#2169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1697;&amp;#23433;&amp;#20840;&amp;#27861;&amp;#12299;&amp;#23545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0417;&amp;#23616;&amp;#20005;&amp;#26597;&amp;#20445;&amp;#20581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4191;&amp;#21578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680;&amp;#37240;&amp;#31867;&amp;#20445;&amp;#20581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6680;&amp;#37240;&amp;#31867;&amp;#20445;&amp;#20581;&amp;#21697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37240;&amp;#30340;&amp;#21464;&amp;#24615;&amp;#21644;&amp;#227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NA&amp;#30340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NA&amp;#30340;&amp;#227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20998;&amp;#23376;&amp;#26434;&amp;#201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680;&amp;#37240;&amp;#31867;&amp;#20445;&amp;#20581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20445;&amp;#20581;&amp;#21697;&amp;#31181;&amp;#31867;&amp;#21644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680;&amp;#37240;&amp;#31867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680;&amp;#37240;&amp;#31867;&amp;#20445;&amp;#20581;&amp;#21697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6680;&amp;#37240;&amp;#31867;&amp;#20445;&amp;#20581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680;&amp;#37240;&amp;#31867;&amp;#20445;&amp;#20581;&amp;#21697;&amp;#34892;&amp;#19994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&amp;#29616;&amp;#19968;&amp;#31181;&amp;#23567;&amp;#26680;&amp;#31958;&amp;#26680;&amp;#37240;&amp;#26377;&amp;#21161;&amp;#27835;&amp;#30103;&amp;#21365;&amp;#24034;&amp;#3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20013;&amp;#24515;&amp;#34880;&amp;#31449;&amp;#22278;&amp;#28385;&amp;#23436;&amp;#25104;&amp;#26680;&amp;#37240;&amp;#26816;&amp;#27979;&amp;#35797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20445;&amp;#20581;&amp;#21697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680;&amp;#37240;&amp;#31867;&amp;#20445;&amp;#20581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680;&amp;#37240;&amp;#31867;&amp;#20445;&amp;#20581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680;&amp;#37240;&amp;#31867;&amp;#20445;&amp;#20581;&amp;#21697;&amp;#38656;&amp;#27714;&amp;#19982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680;&amp;#37240;&amp;#31867;&amp;#20445;&amp;#20581;&amp;#21697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80;&amp;#37240;&amp;#31867;&amp;#20445;&amp;#20581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680;&amp;#37240;&amp;#31867;&amp;#20445;&amp;#20581;&amp;#21697;&amp;#24066;&amp;#22330;&amp;#28040;&amp;#36153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4066;&amp;#22330;&amp;#28040;&amp;#36153;&amp;#32773;&amp;#36319;&amp;#39118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24066;&amp;#22330;&amp;#20004;&amp;#26497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680;&amp;#37240;&amp;#31867;&amp;#20445;&amp;#20581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33829;&amp;#20859;&amp;#12289;&amp;#20445;&amp;#20581;&amp;#39135;&amp;#21697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3829;&amp;#20859;&amp;#12289;&amp;#20445;&amp;#20581;&amp;#39135;&amp;#2169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829;&amp;#20859;&amp;#12289;&amp;#20445;&amp;#20581;&amp;#39135;&amp;#2169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3829;&amp;#20859;&amp;#12289;&amp;#20445;&amp;#20581;&amp;#39135;&amp;#2169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829;&amp;#20859;&amp;#12289;&amp;#20445;&amp;#20581;&amp;#39135;&amp;#21697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829;&amp;#20859;&amp;#12289;&amp;#20445;&amp;#20581;&amp;#39135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3829;&amp;#20859;&amp;#12289;&amp;#20445;&amp;#20581;&amp;#39135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0013;&amp;#22269;&amp;#26680;&amp;#37240;&amp;#31867;&amp;#20445;&amp;#20581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4;OEM&amp;#35266;&amp;#30475;&amp;#20445;&amp;#20581;&amp;#21697;&amp;#34892;&amp;#19994;&amp;#36829;&amp;#3526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EM&amp;#26159;&amp;#20445;&amp;#20581;&amp;#21697;&amp;#20225;&amp;#19994;&amp;#24517;&amp;#28982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OEM&amp;#36879;&amp;#26512;&amp;#20445;&amp;#20581;&amp;#39135;&amp;#21697;&amp;#34892;&amp;#19994;&amp;#36829;&amp;#35268;&amp;#25805;&amp;#20316;&amp;#3034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34892;&amp;#19994;&amp;#21457;&amp;#23637;&amp;#35201;&amp;#36208;&amp;#20986;&amp;#24613;&amp;#21151;&amp;#36817;&amp;#2103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680;&amp;#37240;&amp;#31867;&amp;#20445;&amp;#2058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867;&amp;#20135;&amp;#21697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19982;&amp;#20854;&amp;#23427;&amp;#20445;&amp;#20581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680;&amp;#37240;&amp;#31867;&amp;#20445;&amp;#20581;&amp;#2169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6680;&amp;#37240;&amp;#31867;&amp;#20445;&amp;#20581;&amp;#2169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33;&amp;#24605;&amp;#36827;&amp;#29983;&amp;#29289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9645;&amp;#22885;&amp;#26680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45;&amp;#2288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6519;&amp;#20122;&amp;#27888;&amp;#29983;&amp;#2928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0016;&amp;#23433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680;&amp;#37240;&amp;#31867;&amp;#20445;&amp;#20581;&amp;#21697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445;&amp;#20581;&amp;#21697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34892;&amp;#19994;&amp;#21457;&amp;#23637;&amp;#21576;&amp;#29616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6159;&amp;#20445;&amp;#20581;&amp;#21697;&amp;#24066;&amp;#22330;&amp;#26410;&amp;#264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1697;&amp;#22823;&amp;#20247;&amp;#21270;&amp;#36880;&amp;#28176;&amp;#2510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9046;&amp;#23558;&amp;#25104;&amp;#20026;&amp;#20445;&amp;#20581;&amp;#21697;&amp;#28040;&amp;#36153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680;&amp;#37240;&amp;#31867;&amp;#20445;&amp;#20581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7240;&amp;#31867;&amp;#20445;&amp;#20581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680;&amp;#37240;&amp;#31867;&amp;#20445;&amp;#20581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680;&amp;#37240;&amp;#31867;&amp;#20445;&amp;#20581;&amp;#21697;&amp;#25237;&amp;#36164;&amp;#21830;&amp;#26426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680;&amp;#37240;&amp;#31867;&amp;#20445;&amp;#20581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37240;&amp;#31867;&amp;#20445;&amp;#20581;&amp;#2169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7240;&amp;#31867;&amp;#20445;&amp;#20581;&amp;#21697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680;&amp;#37240;&amp;#31867;&amp;#20445;&amp;#20581;&amp;#2169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3384;&amp;#22312;&amp;#22235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038;&amp;#202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1270;&amp;#3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118;&amp;#38505;&amp;#35268;&amp;#3699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6827;&amp;#29983;&amp;#29289;&amp;#25216;&amp;#26415;&amp;#65288;&amp;#26477;&amp;#2403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6827;&amp;#29983;&amp;#29289;&amp;#25216;&amp;#26415;&amp;#65288;&amp;#26477;&amp;#2403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4605;&amp;#36827;&amp;#29983;&amp;#29289;&amp;#25216;&amp;#26415;&amp;#65288;&amp;#26477;&amp;#2403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